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55" w:leader="none"/>
          <w:tab w:val="right" w:pos="145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.№ И27/13/-17 от 28.11.2016</w:t>
        <w:tab/>
        <w:t xml:space="preserve">        УТВЕРЖДАЮ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й заместитель начальника управления</w:t>
      </w:r>
    </w:p>
    <w:p>
      <w:pPr>
        <w:pStyle w:val="Normal"/>
        <w:tabs>
          <w:tab w:val="clear" w:pos="720"/>
          <w:tab w:val="left" w:pos="10011" w:leader="none"/>
          <w:tab w:val="right" w:pos="145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здравоохранения Липецкой области</w:t>
      </w:r>
    </w:p>
    <w:p>
      <w:pPr>
        <w:pStyle w:val="Normal"/>
        <w:tabs>
          <w:tab w:val="clear" w:pos="720"/>
          <w:tab w:val="left" w:pos="10011" w:leader="none"/>
          <w:tab w:val="right" w:pos="1457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01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_____________________Ю.Ю. Шуршуков</w:t>
      </w:r>
    </w:p>
    <w:p>
      <w:pPr>
        <w:pStyle w:val="Normal"/>
        <w:tabs>
          <w:tab w:val="clear" w:pos="720"/>
          <w:tab w:val="left" w:pos="11215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lang w:val="ru-RU"/>
        </w:rPr>
        <w:t>(подпись)</w:t>
      </w:r>
    </w:p>
    <w:p>
      <w:pPr>
        <w:pStyle w:val="Normal"/>
        <w:tabs>
          <w:tab w:val="clear" w:pos="720"/>
          <w:tab w:val="left" w:pos="10315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28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u w:val="single"/>
          <w:lang w:val="ru-RU"/>
        </w:rPr>
        <w:t>ноября</w:t>
      </w:r>
      <w:r>
        <w:rPr>
          <w:sz w:val="24"/>
          <w:szCs w:val="24"/>
          <w:lang w:val="ru-RU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lang w:val="ru-RU"/>
        </w:rPr>
        <w:t xml:space="preserve"> года</w:t>
      </w:r>
    </w:p>
    <w:p>
      <w:pPr>
        <w:pStyle w:val="Normal"/>
        <w:tabs>
          <w:tab w:val="clear" w:pos="720"/>
          <w:tab w:val="left" w:pos="103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</w:t>
      </w:r>
    </w:p>
    <w:p>
      <w:pPr>
        <w:pStyle w:val="Normal"/>
        <w:tabs>
          <w:tab w:val="clear" w:pos="720"/>
          <w:tab w:val="left" w:pos="103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управлением здравоохранения Липецкой области ведомственного контроля в сфере закупок</w:t>
      </w:r>
    </w:p>
    <w:p>
      <w:pPr>
        <w:pStyle w:val="Normal"/>
        <w:tabs>
          <w:tab w:val="clear" w:pos="720"/>
          <w:tab w:val="left" w:pos="103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варов, работ и услуг для обеспечения государственных нужд Липецкой области на 2017 год</w:t>
      </w:r>
    </w:p>
    <w:p>
      <w:pPr>
        <w:pStyle w:val="Normal"/>
        <w:tabs>
          <w:tab w:val="clear" w:pos="720"/>
          <w:tab w:val="left" w:pos="103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76"/>
        <w:gridCol w:w="1448"/>
        <w:gridCol w:w="2279"/>
        <w:gridCol w:w="3594"/>
        <w:gridCol w:w="1301"/>
        <w:gridCol w:w="1383"/>
        <w:gridCol w:w="1322"/>
      </w:tblGrid>
      <w:tr>
        <w:trPr>
          <w:trHeight w:val="5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п/п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заказчик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заказчик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 заказчика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мет провер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проведения проверки (выездная, документарная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оведения проверк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ьность проверки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(кол-во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х дн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учреждение здравоохранения «Липецкая городская поликлиника № 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6011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001, г. Липецк, ул. Советская, д. 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 с 01.01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1.12.201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учреждение здравоохранения «Липецкая городская больница скорой медицинской помощи №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60505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035, г. Липецк, ул. Космонавтов, 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 с 01.04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1.03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автономное учреждение здравоохранения «Липецкая городская стоматологическая поликлиника №1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40068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046, г. Липецк, ул. П. Смородина,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 с 01.05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0.04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учреждение здравоохранения «Липецкий городской родильный дом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40066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024, г. Липецк, Студенческий городок, 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 с 01.07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0.06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автономное учреждение здравоохранения «Липецкая городская стоматологическая поликлиника №2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60088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035, г. Липецк, ул. Космонавтов, 37/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 с 01.08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1.07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учреждение здравоохранения «Липецкая городская больница №3 «Свободный сокол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50052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98007, г. Липецк, ул. Ушинского, 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людение заказчиком законодательства Российской Федерации о контрактной системе в сфере закупок за период с 01.10.2015 г. 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0.09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е учреждение здравоохранения «Липецкая городская больница №4 «Липецк-Мед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40327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right="-108" w:hanging="1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98006, г. Липецк, ул. Коммунистическая, 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right="-108" w:hanging="17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ение заказчиком законодательства Российской Федерации о контрактной системе в сфере закупок за периодс 01.12.2015 г.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30.11.2017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езд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3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меститель начальника управления здравоохранения Липецкой области                                                                                      Д.А. Телегин</w:t>
      </w:r>
    </w:p>
    <w:p>
      <w:pPr>
        <w:pStyle w:val="Normal"/>
        <w:tabs>
          <w:tab w:val="clear" w:pos="720"/>
          <w:tab w:val="left" w:pos="1031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15" w:leader="none"/>
          <w:tab w:val="left" w:pos="1233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15" w:leader="none"/>
          <w:tab w:val="left" w:pos="1233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15" w:leader="none"/>
          <w:tab w:val="left" w:pos="1233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15" w:leader="none"/>
          <w:tab w:val="left" w:pos="1233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315" w:leader="none"/>
          <w:tab w:val="left" w:pos="1233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рдюкова В.Н.</w:t>
      </w:r>
    </w:p>
    <w:p>
      <w:pPr>
        <w:pStyle w:val="Normal"/>
        <w:tabs>
          <w:tab w:val="clear" w:pos="720"/>
          <w:tab w:val="left" w:pos="1031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57 11 39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rk.dot"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7:00Z</dcterms:created>
  <dc:creator>User</dc:creator>
  <dc:description/>
  <cp:keywords/>
  <dc:language>en-US</dc:language>
  <cp:lastModifiedBy>user</cp:lastModifiedBy>
  <cp:lastPrinted>2016-06-03T13:12:00Z</cp:lastPrinted>
  <dcterms:modified xsi:type="dcterms:W3CDTF">2016-11-28T13:01:00Z</dcterms:modified>
  <cp:revision>92</cp:revision>
  <dc:subject/>
  <dc:title>Все группы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_personsign0">
    <vt:lpwstr>addressee_personsign0</vt:lpwstr>
  </property>
  <property fmtid="{D5CDD505-2E9C-101B-9397-08002B2CF9AE}" pid="3" name="addressee_personsign1">
    <vt:lpwstr>addressee_personsign1</vt:lpwstr>
  </property>
  <property fmtid="{D5CDD505-2E9C-101B-9397-08002B2CF9AE}" pid="4" name="addressee_personsign2">
    <vt:lpwstr>addressee_personsign2</vt:lpwstr>
  </property>
  <property fmtid="{D5CDD505-2E9C-101B-9397-08002B2CF9AE}" pid="5" name="addressee_personsign3">
    <vt:lpwstr>addressee_personsign3</vt:lpwstr>
  </property>
  <property fmtid="{D5CDD505-2E9C-101B-9397-08002B2CF9AE}" pid="6" name="addressee_personsign4">
    <vt:lpwstr>addressee_personsign4</vt:lpwstr>
  </property>
  <property fmtid="{D5CDD505-2E9C-101B-9397-08002B2CF9AE}" pid="7" name="addressee_personsign5">
    <vt:lpwstr>addressee_personsign5</vt:lpwstr>
  </property>
  <property fmtid="{D5CDD505-2E9C-101B-9397-08002B2CF9AE}" pid="8" name="addressee_personsign6">
    <vt:lpwstr>addressee_personsign6</vt:lpwstr>
  </property>
  <property fmtid="{D5CDD505-2E9C-101B-9397-08002B2CF9AE}" pid="9" name="all_corresp_addressee0">
    <vt:lpwstr>all_corresp_addressee0</vt:lpwstr>
  </property>
  <property fmtid="{D5CDD505-2E9C-101B-9397-08002B2CF9AE}" pid="10" name="all_corresp_addressee1">
    <vt:lpwstr>all_corresp_addressee1</vt:lpwstr>
  </property>
  <property fmtid="{D5CDD505-2E9C-101B-9397-08002B2CF9AE}" pid="11" name="all_corresp_addressee2">
    <vt:lpwstr>all_corresp_addressee2</vt:lpwstr>
  </property>
  <property fmtid="{D5CDD505-2E9C-101B-9397-08002B2CF9AE}" pid="12" name="all_corresp_addressee3">
    <vt:lpwstr>all_corresp_addressee3</vt:lpwstr>
  </property>
  <property fmtid="{D5CDD505-2E9C-101B-9397-08002B2CF9AE}" pid="13" name="all_corresp_addressee4">
    <vt:lpwstr>all_corresp_addressee4</vt:lpwstr>
  </property>
  <property fmtid="{D5CDD505-2E9C-101B-9397-08002B2CF9AE}" pid="14" name="all_corresp_addressee5">
    <vt:lpwstr>all_corresp_addressee5</vt:lpwstr>
  </property>
  <property fmtid="{D5CDD505-2E9C-101B-9397-08002B2CF9AE}" pid="15" name="all_corresp_addressee6">
    <vt:lpwstr>all_corresp_addressee6</vt:lpwstr>
  </property>
  <property fmtid="{D5CDD505-2E9C-101B-9397-08002B2CF9AE}" pid="16" name="annotat0">
    <vt:lpwstr>annotat0</vt:lpwstr>
  </property>
  <property fmtid="{D5CDD505-2E9C-101B-9397-08002B2CF9AE}" pid="17" name="annotat1">
    <vt:lpwstr>annotat1</vt:lpwstr>
  </property>
  <property fmtid="{D5CDD505-2E9C-101B-9397-08002B2CF9AE}" pid="18" name="annotat2">
    <vt:lpwstr>annotat2</vt:lpwstr>
  </property>
  <property fmtid="{D5CDD505-2E9C-101B-9397-08002B2CF9AE}" pid="19" name="annotat3">
    <vt:lpwstr>annotat3</vt:lpwstr>
  </property>
  <property fmtid="{D5CDD505-2E9C-101B-9397-08002B2CF9AE}" pid="20" name="annotat4">
    <vt:lpwstr>annotat4</vt:lpwstr>
  </property>
  <property fmtid="{D5CDD505-2E9C-101B-9397-08002B2CF9AE}" pid="21" name="annotat5">
    <vt:lpwstr>annotat5</vt:lpwstr>
  </property>
  <property fmtid="{D5CDD505-2E9C-101B-9397-08002B2CF9AE}" pid="22" name="annotat6">
    <vt:lpwstr>annotat6</vt:lpwstr>
  </property>
  <property fmtid="{D5CDD505-2E9C-101B-9397-08002B2CF9AE}" pid="23" name="reg_num_date0">
    <vt:lpwstr>reg_num_date0</vt:lpwstr>
  </property>
  <property fmtid="{D5CDD505-2E9C-101B-9397-08002B2CF9AE}" pid="24" name="reg_num_date1">
    <vt:lpwstr>reg_num_date1</vt:lpwstr>
  </property>
  <property fmtid="{D5CDD505-2E9C-101B-9397-08002B2CF9AE}" pid="25" name="reg_num_date2">
    <vt:lpwstr>reg_num_date2</vt:lpwstr>
  </property>
  <property fmtid="{D5CDD505-2E9C-101B-9397-08002B2CF9AE}" pid="26" name="reg_num_date3">
    <vt:lpwstr>reg_num_date3</vt:lpwstr>
  </property>
  <property fmtid="{D5CDD505-2E9C-101B-9397-08002B2CF9AE}" pid="27" name="reg_num_date4">
    <vt:lpwstr>reg_num_date4</vt:lpwstr>
  </property>
  <property fmtid="{D5CDD505-2E9C-101B-9397-08002B2CF9AE}" pid="28" name="reg_num_date5">
    <vt:lpwstr>reg_num_date5</vt:lpwstr>
  </property>
  <property fmtid="{D5CDD505-2E9C-101B-9397-08002B2CF9AE}" pid="29" name="reg_num_date6">
    <vt:lpwstr>reg_num_date6</vt:lpwstr>
  </property>
  <property fmtid="{D5CDD505-2E9C-101B-9397-08002B2CF9AE}" pid="30" name="row_num0">
    <vt:lpwstr>row_num0</vt:lpwstr>
  </property>
  <property fmtid="{D5CDD505-2E9C-101B-9397-08002B2CF9AE}" pid="31" name="row_num1">
    <vt:lpwstr>row_num1</vt:lpwstr>
  </property>
  <property fmtid="{D5CDD505-2E9C-101B-9397-08002B2CF9AE}" pid="32" name="row_num2">
    <vt:lpwstr>row_num2</vt:lpwstr>
  </property>
  <property fmtid="{D5CDD505-2E9C-101B-9397-08002B2CF9AE}" pid="33" name="row_num3">
    <vt:lpwstr>row_num3</vt:lpwstr>
  </property>
  <property fmtid="{D5CDD505-2E9C-101B-9397-08002B2CF9AE}" pid="34" name="row_num4">
    <vt:lpwstr>row_num4</vt:lpwstr>
  </property>
  <property fmtid="{D5CDD505-2E9C-101B-9397-08002B2CF9AE}" pid="35" name="row_num5">
    <vt:lpwstr>row_num5</vt:lpwstr>
  </property>
  <property fmtid="{D5CDD505-2E9C-101B-9397-08002B2CF9AE}" pid="36" name="row_num6">
    <vt:lpwstr>row_num6</vt:lpwstr>
  </property>
</Properties>
</file>