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 Липец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Ю.Ю.  Шуршу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«__» ________ 2018 года</w:t>
      </w:r>
    </w:p>
    <w:p>
      <w:pPr>
        <w:pStyle w:val="Normal"/>
        <w:tabs>
          <w:tab w:val="clear" w:pos="708"/>
          <w:tab w:val="left" w:pos="10360" w:leader="none"/>
          <w:tab w:val="left" w:pos="10560" w:leader="none"/>
          <w:tab w:val="right" w:pos="145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60" w:leader="none"/>
          <w:tab w:val="left" w:pos="10490" w:leader="none"/>
          <w:tab w:val="righ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ge">
                  <wp:posOffset>2286000</wp:posOffset>
                </wp:positionV>
                <wp:extent cx="9392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835"/>
                              <w:gridCol w:w="3118"/>
                              <w:gridCol w:w="2127"/>
                              <w:gridCol w:w="1784"/>
                            </w:tblGrid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1479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15" w:leader="none"/>
                                      <w:tab w:val="left" w:pos="7505" w:leader="none"/>
                                      <w:tab w:val="right" w:pos="1080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я управлением здравоохранения Липецкой области  ведом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я в сфере закупок товаров, работ, услуг для обеспечения государственных нужд  Липецкой области н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нахождения учрежд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 провер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яемый период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З "Липецкий областной онкологический диспансер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8005  г. Липецк, ул. Адмирала Макарова, владение 1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ение законодательства Российской Федерации о контрактной системе в сфере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7г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екущий период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З "Липецкий областной перинатальный центр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8055  г. Липецк, ул. Московская, владение 6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ение законодательства Российской Федерации о контрактной системе в сфере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7г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екущий период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З "Областная стоматологическая поликлиника-Стоматологический центр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8043  г.Липецк, ул.Циолковского, д.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ение законодательства Российской Федерации о контрактной системе в сфере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7г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екущий период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2 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У ЛОПТС "Лесная сказка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8006, г. Липецк, посёлок Туберкулезный санаторий Лесная сказ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ение законодательства Российской Федерации о контрактной системе в сфере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7г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екущий период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 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З "Липецкая городская детская больница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8050  г.Липецк, ул. Ленина д.4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ение законодательства Российской Федерации о контрактной системе в сфере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8г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екущий период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З "Елецкая городская больница № 2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9772  Липецкая область , г.Елец, ул. Костенко, д. 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ение законодательства Российской Федерации о контрактной системе в сфере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7г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екущий период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 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З "Елецкая городская детская больница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9770 Липецкая область, г. Елец, ул. 220 Стрелковой дивиз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ение законодательства Российской Федерации о контрактной системе в сфере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1.2017г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текущий период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  кварт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pt;height:595.3pt;mso-wrap-distance-left:9pt;mso-wrap-distance-right:9pt;mso-wrap-distance-top:0pt;mso-wrap-distance-bottom:0pt;margin-top:180pt;mso-position-vertical-relative:page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14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835"/>
                        <w:gridCol w:w="3118"/>
                        <w:gridCol w:w="2127"/>
                        <w:gridCol w:w="1784"/>
                      </w:tblGrid>
                      <w:tr>
                        <w:trPr>
                          <w:trHeight w:val="1326" w:hRule="atLeast"/>
                        </w:trPr>
                        <w:tc>
                          <w:tcPr>
                            <w:tcW w:w="1479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5" w:leader="none"/>
                                <w:tab w:val="left" w:pos="7505" w:leader="none"/>
                                <w:tab w:val="right" w:pos="1080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я управлением здравоохранения Липецкой области  ведом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троля в сфере закупок товаров, работ, услуг для обеспечения государственных нужд  Липецкой области на 2019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ре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нахождения учрежд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 провер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яемый период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проведения проверки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З "Липецкий областной онкологический диспансер"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005  г. Липецк, ул. Адмирала Макарова, владение 1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блюдение законодательства Российской Федерации о контрактной системе в сфере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7г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кущий период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 квартал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З "Липецкий областной перинатальный центр"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055  г. Липецк, ул. Московская, владение 6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блюдение законодательства Российской Федерации о контрактной системе в сфере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7г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кущий период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 квартал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З "Областная стоматологическая поликлиника-Стоматологический центр"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043  г.Липецк, ул.Циолковского, д.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блюдение законодательства Российской Федерации о контрактной системе в сфере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7г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кущий период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  квартал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У ЛОПТС "Лесная сказка"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006, г. Липецк, посёлок Туберкулезный санаторий Лесная сказ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блюдение законодательства Российской Федерации о контрактной системе в сфере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7г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кущий период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  квартал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З "Липецкая городская детская больница"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050  г.Липецк, ул. Ленина д.4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блюдение законодательства Российской Федерации о контрактной системе в сфере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8г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кущий период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 квартал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З "Елецкая городская больница № 2"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9772  Липецкая область , г.Елец, ул. Костенко, д. 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блюдение законодательства Российской Федерации о контрактной системе в сфере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7г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кущий период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 квартал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З "Елецкая городская детская больница"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9770 Липецкая область, г. Елец, ул. 220 Стрелковой дивиз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блюдение законодательства Российской Федерации о контрактной системе в сфере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1.2017г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текущий период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  кварт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95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5:00Z</dcterms:created>
  <dc:creator>User</dc:creator>
  <dc:description/>
  <cp:keywords/>
  <dc:language>en-US</dc:language>
  <cp:lastModifiedBy>user</cp:lastModifiedBy>
  <cp:lastPrinted>2018-12-04T14:20:00Z</cp:lastPrinted>
  <dcterms:modified xsi:type="dcterms:W3CDTF">2018-12-04T14:26:00Z</dcterms:modified>
  <cp:revision>7</cp:revision>
  <dc:subject/>
  <dc:title/>
</cp:coreProperties>
</file>