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 xml:space="preserve">И.о. начальника управления </w:t>
      </w:r>
    </w:p>
    <w:p>
      <w:pPr>
        <w:pStyle w:val="Normal"/>
        <w:autoSpaceDE w:val="false"/>
        <w:jc w:val="right"/>
        <w:rPr/>
      </w:pPr>
      <w:r>
        <w:rPr/>
        <w:t>здравоохранения Липец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Ю.Ю.  Шуршук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/>
        <w:t>«__» ________ 2018 года</w:t>
      </w:r>
    </w:p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535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835"/>
        <w:gridCol w:w="3118"/>
        <w:gridCol w:w="2127"/>
        <w:gridCol w:w="1784"/>
        <w:gridCol w:w="567"/>
      </w:tblGrid>
      <w:tr>
        <w:trPr>
          <w:trHeight w:val="1326" w:hRule="atLeast"/>
        </w:trPr>
        <w:tc>
          <w:tcPr>
            <w:tcW w:w="1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управлением здравоохранения Липецкой области  ведом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 в сфере закупок товаров, работ, услуг для обеспечения государственных нужд  Липецкой области на 2018 год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  <w:t>( с изменениями 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-250" w:right="-391" w:firstLine="14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Липецкая городская детская стоматологическая поликли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8001, г. Липецк, ул. Советская, д.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1.12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"Усманский противотуберкулезный детский санатор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70 Липецкая область, г. Усмань, ул. Ф. Энгельса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1.12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еж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540 Липецкая область, с.Тербуны, ул. Юбилейная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6 г.</w:t>
            </w:r>
          </w:p>
          <w:p>
            <w:pPr>
              <w:pStyle w:val="Normal"/>
              <w:rPr/>
            </w:pPr>
            <w:r>
              <w:rPr/>
              <w:t xml:space="preserve">по 30.03.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Елецкий врачебно-физкультурный диспанс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774, Липецкая область, г. Елец, улица Костенко, д. 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6 г.</w:t>
            </w:r>
          </w:p>
          <w:p>
            <w:pPr>
              <w:pStyle w:val="Normal"/>
              <w:rPr/>
            </w:pPr>
            <w:r>
              <w:rPr/>
              <w:t xml:space="preserve">по 31.05.2018 г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"Елецкий медицинский колледж им. К.С. Константинов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775, Липецкая область,  г. Елец, улица Рабочий поселок,  д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1.05.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"Липецкая районная 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8510  Липецкая область, Липецкий район, с. Боринское, ул. Больничная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7 г.-</w:t>
            </w:r>
          </w:p>
          <w:p>
            <w:pPr>
              <w:pStyle w:val="Normal"/>
              <w:rPr/>
            </w:pPr>
            <w:r>
              <w:rPr/>
              <w:t>текущий период 2018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Липецкая городская больница № 6 им. В.В. Макущен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8017, г. Липецк, ул. Ул.9 Мая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-</w:t>
            </w:r>
          </w:p>
          <w:p>
            <w:pPr>
              <w:pStyle w:val="Normal"/>
              <w:rPr/>
            </w:pPr>
            <w:r>
              <w:rPr/>
              <w:t xml:space="preserve">текущий период 2018 год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1:00Z</dcterms:created>
  <dc:creator>User</dc:creator>
  <dc:description/>
  <dc:language>en-US</dc:language>
  <cp:lastModifiedBy>user</cp:lastModifiedBy>
  <cp:lastPrinted>2018-07-17T17:11:00Z</cp:lastPrinted>
  <dcterms:modified xsi:type="dcterms:W3CDTF">2018-08-01T13:21:00Z</dcterms:modified>
  <cp:revision>2</cp:revision>
  <dc:subject/>
  <dc:title/>
</cp:coreProperties>
</file>