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bidi w:val="0"/>
        <w:spacing w:lineRule="exact" w:line="274" w:before="0" w:after="0"/>
        <w:ind w:left="960" w:right="0" w:hanging="0"/>
        <w:jc w:val="center"/>
        <w:rPr/>
      </w:pPr>
      <w:r>
        <w:rPr>
          <w:b/>
          <w:bCs/>
          <w:sz w:val="32"/>
          <w:szCs w:val="32"/>
        </w:rPr>
        <w:t xml:space="preserve">Плановая численность населения </w:t>
      </w: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>Задонского района</w:t>
      </w:r>
      <w:r>
        <w:rPr>
          <w:b/>
          <w:bCs/>
          <w:sz w:val="32"/>
          <w:szCs w:val="32"/>
        </w:rPr>
        <w:t xml:space="preserve">, </w:t>
      </w:r>
    </w:p>
    <w:p>
      <w:pPr>
        <w:pStyle w:val="24"/>
        <w:shd w:fill="auto" w:val="clear"/>
        <w:bidi w:val="0"/>
        <w:spacing w:lineRule="exact" w:line="274" w:before="0" w:after="0"/>
        <w:ind w:left="9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лежащих профилактическим медицинским осмотрам и диспансеризации определенных групп взрослого населения</w:t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/>
      </w:pPr>
      <w:r>
        <w:rPr>
          <w:b/>
          <w:bCs/>
          <w:sz w:val="32"/>
          <w:szCs w:val="32"/>
        </w:rPr>
        <w:t>в 2023 году</w:t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7775" cy="234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/>
                              <w:shd w:fill="auto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98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74"/>
                              <w:gridCol w:w="1686"/>
                              <w:gridCol w:w="2800"/>
                              <w:gridCol w:w="2490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дици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спансеризация определенных групп взрослого населения, в том числе углубленная (человек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илакти</w:t>
                                    <w:softHyphen/>
                                    <w:t>ческ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дицинский осмо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глубленна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УЗ "Задонская ЦРБ"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29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84.75pt;mso-wrap-distance-left:0pt;mso-wrap-distance-right:0pt;mso-wrap-distance-top:0pt;mso-wrap-distance-bottom:0pt;margin-top:0.05pt;mso-position-vertical-relative:text;margin-left:1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pBdr/>
                        <w:shd w:fill="auto" w:val="clear"/>
                        <w:bidi w:val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Таблица 1</w:t>
                      </w:r>
                    </w:p>
                    <w:tbl>
                      <w:tblPr>
                        <w:tblW w:w="12240" w:type="dxa"/>
                        <w:jc w:val="left"/>
                        <w:tblInd w:w="98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74"/>
                        <w:gridCol w:w="1686"/>
                        <w:gridCol w:w="2800"/>
                        <w:gridCol w:w="2490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дицинских организаций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спансеризация определенных групп взрослого населения, в том числе углубленная (человек)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филакти</w:t>
                              <w:softHyphen/>
                              <w:t>ческ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дицинский осмо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глубленная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УЗ "Задонская ЦРБ"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29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01-09T12:22:51Z</dcterms:modified>
  <cp:revision>4</cp:revision>
  <dc:subject/>
  <dc:title/>
</cp:coreProperties>
</file>