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lineRule="atLeast" w:line="23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курения в организме и психике человека происходит множество различных процессов. Это касается конкретного момента затяжки сигаретного дыма и всего длительного периода, когда человек находится в плену этой привычки. И было бы глупо полагать, что отказ от курения проходит бесследно. Если вдруг организм прекращает получать требуемую дозу никотина (к которой он уже привык), то конечно, он переживает стресс. И конечно, в это время также проходят определенные перемены и процессы, но уже отличные от первых. </w:t>
      </w:r>
    </w:p>
    <w:p>
      <w:pPr>
        <w:pStyle w:val="Heading2"/>
        <w:shd w:fill="FFFFFF" w:val="clear"/>
        <w:spacing w:lineRule="atLeast" w:line="288" w:before="0" w:after="0"/>
        <w:jc w:val="both"/>
        <w:rPr>
          <w:rFonts w:ascii="Arial" w:hAnsi="Arial"/>
          <w:bCs w:val="false"/>
          <w:sz w:val="20"/>
          <w:szCs w:val="24"/>
        </w:rPr>
      </w:pPr>
      <w:r>
        <w:rPr>
          <w:rFonts w:cs="Tahoma" w:ascii="Arial" w:hAnsi="Arial"/>
          <w:bCs w:val="false"/>
          <w:sz w:val="20"/>
          <w:szCs w:val="24"/>
        </w:rPr>
        <w:t> </w:t>
      </w:r>
      <w:r>
        <w:rPr>
          <w:rFonts w:eastAsia="Arial" w:cs="Arial" w:ascii="Arial" w:hAnsi="Arial"/>
          <w:bCs w:val="false"/>
          <w:sz w:val="20"/>
          <w:szCs w:val="24"/>
        </w:rPr>
        <w:t xml:space="preserve"> </w:t>
      </w:r>
      <w:r>
        <w:rPr>
          <w:rFonts w:cs="Tahoma" w:ascii="Arial" w:hAnsi="Arial"/>
          <w:bCs w:val="false"/>
          <w:sz w:val="20"/>
          <w:szCs w:val="24"/>
        </w:rPr>
        <w:t>Синдром отказа от курения</w:t>
      </w:r>
    </w:p>
    <w:p>
      <w:pPr>
        <w:pStyle w:val="Rtejustify"/>
        <w:shd w:fill="FFFFFF" w:val="clear"/>
        <w:spacing w:lineRule="atLeast" w:line="234" w:before="0" w:after="0"/>
        <w:jc w:val="both"/>
        <w:rPr/>
      </w:pPr>
      <w:r>
        <w:rPr>
          <w:rFonts w:cs="Arial" w:ascii="Arial" w:hAnsi="Arial"/>
          <w:sz w:val="20"/>
          <w:szCs w:val="20"/>
        </w:rPr>
        <w:t>Вообще все, что с вами теперь будет происходить, можно обобщенно назвать синдромом отказа от кур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стное желание никотин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вокруж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ресс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ство фрустрации, беспокойства, тревог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устойчивое настро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ерп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лобленность, нервозность, раздражи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концентрации вним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ройство сна и бессонниц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вные бол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змы в желудк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устал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аппети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300" w:hanging="360"/>
        <w:jc w:val="both"/>
        <w:rPr/>
      </w:pPr>
      <w:r>
        <w:rPr>
          <w:rFonts w:cs="Arial" w:ascii="Arial" w:hAnsi="Arial"/>
          <w:sz w:val="20"/>
          <w:szCs w:val="20"/>
        </w:rPr>
        <w:t>обострение хронического бронхита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кашель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рудненное дыха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и в тел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дление скорости сердечных сокращений и т.д. </w:t>
      </w:r>
    </w:p>
    <w:p>
      <w:pPr>
        <w:pStyle w:val="Rtejustify"/>
        <w:shd w:fill="FFFFFF" w:val="clear"/>
        <w:spacing w:lineRule="atLeast" w:line="234" w:before="0" w:after="0"/>
        <w:jc w:val="both"/>
        <w:rPr/>
      </w:pPr>
      <w:r>
        <w:rPr>
          <w:rFonts w:cs="Arial" w:ascii="Arial" w:hAnsi="Arial"/>
          <w:sz w:val="20"/>
          <w:szCs w:val="20"/>
        </w:rPr>
        <w:t>Тяга к курению у каждого отдельного человека сохраняется на протяжении различного периода времени: от нескольких недель до месяцев (в редких случаях – более года) после отказа. Но синдром воздержания быстротечен. За неделю (максимум за 2-3) все должно пройти. Главное – не сдаться раньше времени. Первые дни после отказа от курения определяют успех вашего замысла. Особенно трудный третий день, но после ломка пойдет по спадающей.Симптомы синдрома отказа начнут отступать, а значит, будет становиться все легче и проще.</w:t>
      </w:r>
    </w:p>
    <w:p>
      <w:pPr>
        <w:pStyle w:val="Rtejustify"/>
        <w:shd w:fill="FFFFFF" w:val="clear"/>
        <w:spacing w:lineRule="atLeast" w:line="234" w:before="0" w:after="0"/>
        <w:jc w:val="both"/>
        <w:rPr/>
      </w:pPr>
      <w:r>
        <w:rPr>
          <w:rFonts w:cs="Arial" w:ascii="Arial" w:hAnsi="Arial"/>
          <w:sz w:val="20"/>
          <w:szCs w:val="20"/>
        </w:rPr>
        <w:t>Как только вы прекращаете курить, в организме начинают происходить положительные перемены.. От слабости и недомогания (когда сильно понижено артериальное давление) – отлично поможет настойка элеутерококка, женьшеня или лимонника. Также можете принимать что-то успокаивающее. На всякий случай предупредите близких заранее, чтобы не обращали внимания на ваши беспричинные вспышки. Их понимание тоже очень важно сейчас. </w:t>
      </w:r>
    </w:p>
    <w:p>
      <w:pPr>
        <w:pStyle w:val="Rtejustify"/>
        <w:shd w:fill="FFFFFF" w:val="clear"/>
        <w:spacing w:lineRule="atLeast" w:line="23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итесь получать удовольствие и радость от жизни как-нибудь по-новому. Дело в том, что во время поступления никотина в мозг вырабатывается гормон удовольствия допамин. За долгое время мозг привыкает к искусственной стимуляции и прекращает его выработку. Теперь он будет учиться этому заново – помогите ему.</w:t>
      </w:r>
    </w:p>
    <w:p>
      <w:pPr>
        <w:pStyle w:val="Heading2"/>
        <w:shd w:fill="FFFFFF" w:val="clear"/>
        <w:spacing w:lineRule="atLeast" w:line="288" w:before="0" w:after="0"/>
        <w:jc w:val="both"/>
        <w:rPr/>
      </w:pPr>
      <w:r>
        <w:rPr>
          <w:rFonts w:cs="Tahoma" w:ascii="Arial" w:hAnsi="Arial"/>
          <w:b w:val="false"/>
          <w:bCs w:val="false"/>
          <w:sz w:val="20"/>
          <w:szCs w:val="24"/>
        </w:rPr>
        <w:t> </w:t>
      </w:r>
      <w:r>
        <w:rPr>
          <w:rFonts w:eastAsia="Arial" w:cs="Arial" w:ascii="Arial" w:hAnsi="Arial"/>
          <w:b w:val="false"/>
          <w:bCs w:val="false"/>
          <w:sz w:val="20"/>
          <w:szCs w:val="24"/>
        </w:rPr>
        <w:t xml:space="preserve"> </w:t>
      </w:r>
      <w:r>
        <w:rPr>
          <w:rFonts w:cs="Tahoma" w:ascii="Arial" w:hAnsi="Arial"/>
          <w:bCs w:val="false"/>
          <w:sz w:val="20"/>
          <w:szCs w:val="24"/>
        </w:rPr>
        <w:t>Падение иммунитета как реакция на перемены</w:t>
      </w:r>
    </w:p>
    <w:p>
      <w:pPr>
        <w:pStyle w:val="Rtejustify"/>
        <w:shd w:fill="FFFFFF" w:val="clear"/>
        <w:spacing w:lineRule="atLeast" w:line="23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ие курильщики после отказа от курения начинают болеть вирусными и простудными заболеваниями: иммунитет падает.</w:t>
      </w:r>
    </w:p>
    <w:p>
      <w:pPr>
        <w:pStyle w:val="Rtejustify"/>
        <w:shd w:fill="FFFFFF" w:val="clear"/>
        <w:spacing w:lineRule="atLeast" w:line="23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шель, насморк, боли в горле, чихание и даже конъюнктивит – да, у вас вирус или простуда. Но все потому, что вы вот уже несколько дней не курите. Ведь теперь все ваши органы и системы перестраиваются для функционирования в новых условиях. В том числе или в первую очередь – иммунная система. Поэтому она ослаблена и не в состоянии среагировать на атаку болезней.</w:t>
      </w:r>
    </w:p>
    <w:p>
      <w:pPr>
        <w:pStyle w:val="Rtejustify"/>
        <w:shd w:fill="FFFFFF" w:val="clear"/>
        <w:spacing w:lineRule="atLeast" w:line="23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редко в первые после отказа дни у курильщика появляются заеды и язвы на слизистой, развивается стоматит, ощущается сильная сухость во рту. Но не теряйте оптимизма: через 2-3 недели все изменится в лучшую сторону.</w:t>
      </w:r>
    </w:p>
    <w:p>
      <w:pPr>
        <w:pStyle w:val="Heading2"/>
        <w:shd w:fill="FFFFFF" w:val="clear"/>
        <w:spacing w:lineRule="atLeast" w:line="288" w:before="0" w:after="0"/>
        <w:jc w:val="both"/>
        <w:rPr>
          <w:rFonts w:ascii="Arial" w:hAnsi="Arial"/>
          <w:b w:val="false"/>
          <w:b w:val="false"/>
          <w:bCs w:val="false"/>
          <w:sz w:val="20"/>
          <w:szCs w:val="24"/>
        </w:rPr>
      </w:pPr>
      <w:r>
        <w:rPr>
          <w:rFonts w:cs="Tahoma" w:ascii="Arial" w:hAnsi="Arial"/>
          <w:b w:val="false"/>
          <w:bCs w:val="false"/>
          <w:sz w:val="20"/>
          <w:szCs w:val="24"/>
        </w:rPr>
        <w:t> </w:t>
      </w:r>
      <w:r>
        <w:rPr>
          <w:rFonts w:eastAsia="Arial" w:cs="Arial" w:ascii="Arial" w:hAnsi="Arial"/>
          <w:b w:val="false"/>
          <w:bCs w:val="false"/>
          <w:sz w:val="20"/>
          <w:szCs w:val="24"/>
        </w:rPr>
        <w:t xml:space="preserve"> </w:t>
      </w:r>
      <w:r>
        <w:rPr>
          <w:rFonts w:cs="Tahoma" w:ascii="Arial" w:hAnsi="Arial"/>
          <w:b w:val="false"/>
          <w:bCs w:val="false"/>
          <w:sz w:val="20"/>
          <w:szCs w:val="24"/>
        </w:rPr>
        <w:t>Внутренние органы и системы приходят в чувства</w:t>
      </w:r>
    </w:p>
    <w:p>
      <w:pPr>
        <w:pStyle w:val="Rtejustify"/>
        <w:shd w:fill="FFFFFF" w:val="clear"/>
        <w:spacing w:lineRule="atLeast" w:line="23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вую очередь это касается сердечнососудистой системы. Здесь улучшения происходят одними из первых и являются самыми заметными: эластичность сосудов повышается, мышца сердца получает достаточное питание и работает в полную силу. </w:t>
      </w:r>
    </w:p>
    <w:p>
      <w:pPr>
        <w:pStyle w:val="Rtejustify"/>
        <w:shd w:fill="FFFFFF" w:val="clear"/>
        <w:spacing w:lineRule="atLeast" w:line="23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приходит в норму нервная система. Вы заметите, что пропала дрожь в конечностях (или, по крайней мере, заметно уменьшилась). Нервозность и раздражительность угаснут, вы станете более жизнерадостны, чем две недели назад. В последнюю очередь восстанавливается бронхо-легочная система.</w:t>
      </w:r>
    </w:p>
    <w:p>
      <w:pPr>
        <w:pStyle w:val="Rtejustify"/>
        <w:shd w:fill="FFFFFF" w:val="clear"/>
        <w:spacing w:lineRule="atLeast" w:line="23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постепенно будут возобновляться все органы и системы – вы возрождаетесь в новой безникотиновой жизни.</w:t>
      </w:r>
    </w:p>
    <w:p>
      <w:pPr>
        <w:pStyle w:val="Rtejustify"/>
        <w:shd w:fill="FFFFFF" w:val="clear"/>
        <w:spacing w:lineRule="atLeast" w:line="23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На память о курении</w:t>
      </w:r>
    </w:p>
    <w:p>
      <w:pPr>
        <w:pStyle w:val="Rtejustify"/>
        <w:shd w:fill="FFFFFF" w:val="clear"/>
        <w:spacing w:lineRule="atLeast" w:line="234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После периода угнетения и дискомфорта наступает период обновления и поднятия настроения. За время многолетнего вдыхания никотиновых смол и других ядовитых веществ табачного дыма в организме произошли непоправимые перемены. </w:t>
      </w:r>
      <w:r>
        <w:rPr>
          <w:rFonts w:cs="Arial" w:ascii="Arial" w:hAnsi="Arial"/>
          <w:sz w:val="20"/>
          <w:szCs w:val="22"/>
        </w:rPr>
        <w:t xml:space="preserve">Даже по прошествии нескольких десятков лет после отказа от курения риск развития онкологических заболеваний лёгких, бронхов, крови, носоглотки и слизистой оболочки полости рта остается достаточно высоким. Особенно это касается рака легких. </w:t>
      </w:r>
    </w:p>
    <w:p>
      <w:pPr>
        <w:pStyle w:val="Rtejustify"/>
        <w:shd w:fill="FFFFFF" w:val="clear"/>
        <w:spacing w:lineRule="atLeast" w:line="23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Arial" w:hAnsi="Arial"/>
          <w:sz w:val="20"/>
        </w:rPr>
        <w:t>Но бросить все равно нужно и возможно</w:t>
      </w:r>
    </w:p>
    <w:p>
      <w:pPr>
        <w:pStyle w:val="Rtejustify"/>
        <w:shd w:fill="FFFFFF" w:val="clear"/>
        <w:spacing w:lineRule="atLeast" w:line="23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бы лет вы не курили и сколько бы лет вам сейчас ни было, бросить курить возможно, если этого захотеть. А для облегчения процесса и смягчения последствия отказа от никотина следует придерживаться программы по оздоровлению и восстановлению организма.</w:t>
      </w:r>
    </w:p>
    <w:p>
      <w:pPr>
        <w:pStyle w:val="Rtejustify"/>
        <w:shd w:fill="FFFFFF" w:val="clear"/>
        <w:spacing w:lineRule="atLeast" w:line="23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должны отдавать себе отчет в том, что чем меньшим будет ваш стаж, тем меньшими окажутся последствия этой пагубной привычки. Тем легче вам будет с ней справиться. Тем быстрее и в большей степени организм возобновится. Но для этого нужно бросить курить уже сегодня.</w:t>
      </w:r>
    </w:p>
    <w:p>
      <w:pPr>
        <w:pStyle w:val="Rtejustify"/>
        <w:shd w:fill="FFFFFF" w:val="clear"/>
        <w:spacing w:lineRule="atLeast" w:line="234" w:before="0" w:after="0"/>
        <w:jc w:val="both"/>
        <w:rPr/>
      </w:pPr>
      <w:r>
        <w:rPr>
          <w:rFonts w:cs="Arial" w:ascii="Arial" w:hAnsi="Arial"/>
          <w:sz w:val="20"/>
          <w:szCs w:val="20"/>
        </w:rPr>
        <w:t>Возможно, вы курите не первый десяток лет и считаете, что вряд ли что-то уже изменится к лучшему. Но подумайте только: после отказа от курения у вас появится много свободного времени, от вас не будет плохо пахнуть, с вами станет приятно общаться (а это важно и в личном, и в деловом плане), вы сэкономите много денег (сигареты дорожают с каждым днем) и не будете испытывать дискомфорта в местах, запрещенных для курения. Вы в разы уменьшите для себя риск заболеть эмфиземой, раком лёгких, атеросклерозом или умереть от инфаркта. Просто бросьте сигарету и больше никогда не прикуривайте. И у вас начнется новая здоровая жизнь.</w:t>
      </w:r>
    </w:p>
    <w:p>
      <w:pPr>
        <w:pStyle w:val="Heading2"/>
        <w:shd w:fill="FFFFFF" w:val="clear"/>
        <w:spacing w:lineRule="atLeast" w:line="288" w:before="0" w:after="0"/>
        <w:jc w:val="both"/>
        <w:rPr>
          <w:rFonts w:ascii="Arial" w:hAnsi="Arial"/>
          <w:bCs w:val="false"/>
          <w:sz w:val="20"/>
          <w:szCs w:val="24"/>
        </w:rPr>
      </w:pPr>
      <w:r>
        <w:rPr>
          <w:rFonts w:cs="Tahoma" w:ascii="Arial" w:hAnsi="Arial"/>
          <w:bCs w:val="false"/>
          <w:sz w:val="20"/>
          <w:szCs w:val="24"/>
        </w:rPr>
        <w:t> </w:t>
      </w:r>
      <w:r>
        <w:rPr>
          <w:rFonts w:eastAsia="Arial" w:cs="Arial" w:ascii="Arial" w:hAnsi="Arial"/>
          <w:bCs w:val="false"/>
          <w:sz w:val="20"/>
          <w:szCs w:val="24"/>
        </w:rPr>
        <w:t xml:space="preserve"> </w:t>
      </w:r>
      <w:r>
        <w:rPr>
          <w:rFonts w:cs="Tahoma" w:ascii="Arial" w:hAnsi="Arial"/>
          <w:bCs w:val="false"/>
          <w:sz w:val="20"/>
          <w:szCs w:val="24"/>
        </w:rPr>
        <w:t>Новая жизнь без табака</w:t>
      </w:r>
    </w:p>
    <w:p>
      <w:pPr>
        <w:pStyle w:val="Rtejustify"/>
        <w:shd w:fill="FFFFFF" w:val="clear"/>
        <w:spacing w:lineRule="atLeast" w:line="23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</w:rPr>
        <w:t>Уже через 20 минут, прошедших с момента выкуривания последней сигареты, организм начинает процесс восстановления. Давление и пульс стабилизируются и приходят в норму. Улучшается циркуляция крови, температура конечностей (кистей рук и ступней ног) возвращается к норме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но через 8 часов после отказа от курения уровень оксида углерода в крови падает, а уровень кислорода существенно увеличивается. Так называемое «дыхание курильщика» (неприятный запах из ротовой полости, хрипы, кашель) становится менее выраженным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24 часа тело функционирует в практически нормальном режиме. Отказ от курения в течение 24 часов уменьшает ваши среднестатистические шансы на сердечный приступ и повышает шансы пережить его, если он все-таки случится. Уровень оксида углерода крови окончательно приходит в норму. Слизь и токсичные инородные вещества, накопившиеся за время вредной привычки, начинают выводиться из легких, дышать становится гораздо легче. Нервные окончания, поврежденные в процессе курения, начинают восстанавливать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72 часа бронхиолы становятся менее напряженными, процесс дыхания – более свободным. Уменьшается риск тромбообразования, свертываемость крови приходит в норму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2-3 недели жизненная емкость легких начинает увеличивать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иод от 1 до 9 месяцев вы видите, что здоровье заметно улучшилось. Кашель, свистящее дыхание, заложенность пазух идут на убыль, вы перестаете задыхаться. С восстановлением функционирования легких уменьшается риск развития простудных и инфекционных заболеваний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устя год без никотина риск кардиологических заболеваний уменьшился вдвое по сравнению с курильщиками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2 года без сигарет риск сердечного приступа снизился до обычного уровн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5 лет после отказа от вредной привычки бывший курильщик, на чью долю приходилась в среднем пачка сигарет в день, имеет в два раза меньший риск умереть от рака легких, а также получить рак ротовой полости, горла или пищевода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но через 10 лет показатель вероятности смерти от рака легких находится на том же уровне, что и у некурящего человека. Риск возникновения других раковых заболеваний, таких как рак почек, поджелудочной железы и мочевого пузыря, заметно снижен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15 лет с момента выкуривания последней сигареты риск возникновения сердечных заболеваний соответствует показателям некурящего человека. </w:t>
      </w:r>
    </w:p>
    <w:p>
      <w:pPr>
        <w:pStyle w:val="Rtejustify"/>
        <w:shd w:fill="FFFFFF" w:val="clear"/>
        <w:spacing w:lineRule="atLeast" w:line="23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чувствуете, как вам стало легче дышаться? А теперь скажите, что ради этого не стоит бросить курить…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ковый врач-терапевт Чернышева В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azhynet.ru/kashel-posle-togo-kak-brosil-kur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6:00Z</dcterms:created>
  <dc:creator>User</dc:creator>
  <dc:description/>
  <cp:keywords/>
  <dc:language>en-US</dc:language>
  <cp:lastModifiedBy>User</cp:lastModifiedBy>
  <dcterms:modified xsi:type="dcterms:W3CDTF">2016-11-24T07:19:00Z</dcterms:modified>
  <cp:revision>3</cp:revision>
  <dc:subject/>
  <dc:title>Во время курения в организме и психике человека происходит множество различных процессов</dc:title>
</cp:coreProperties>
</file>