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илактика пневмококковой инфе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невмококковая инфекция признается Всемирной организацией здравоохранения (ВОЗ) одной из серьезнейших проблем общественного здравоохранения. По статистике пневмококком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neumoniae</w:t>
      </w:r>
      <w:r>
        <w:rPr/>
        <w:t>)вызываются до 70 % всех пневмоний, около 25 % средних отитов, 5-15 % гнойных менингитов, около 3 % эндокардитов. Пневмококковая инфекция часто является осложнением других инфекций, например, гриппа или любой другой респираторной вирусной инфекции.</w:t>
      </w:r>
    </w:p>
    <w:p>
      <w:pPr>
        <w:pStyle w:val="Normal"/>
        <w:ind w:left="0" w:right="0" w:firstLine="709"/>
        <w:jc w:val="both"/>
        <w:rPr/>
      </w:pPr>
      <w:r>
        <w:rPr/>
        <w:t>Основной путь передачи пневмококковой инфекции  - воздушно-капельный.</w:t>
      </w:r>
    </w:p>
    <w:p>
      <w:pPr>
        <w:pStyle w:val="Normal"/>
        <w:ind w:left="0" w:right="0" w:firstLine="709"/>
        <w:jc w:val="both"/>
        <w:rPr/>
      </w:pPr>
      <w:r>
        <w:rPr/>
        <w:t>Заболевания, вызванные пневмококком, без должного лечения быстро осложняются и могут привести к инвалидизации и даже смерти. Осложнения после пневмококковых менингитов в виде задержки умственного развития, нарушения двигательной активности, эпилепсии и глухоты встречаются достоверно чаще, чем в исходе бактериальных менингитов иной этиологии.</w:t>
      </w:r>
    </w:p>
    <w:p>
      <w:pPr>
        <w:pStyle w:val="Normal"/>
        <w:ind w:left="0" w:right="0" w:firstLine="709"/>
        <w:jc w:val="both"/>
        <w:rPr/>
      </w:pPr>
      <w:r>
        <w:rPr/>
        <w:t>Вакцинация  - это единственный высокоэффективный способ существенного повлиять на заболеваемость и смертность от пневмококковых инфекций. Для борьбы с пневмококковой инфекцией вакцинация используется уже более 30 лет. Современные вакцины достаточно легко переносятся даже детьми с ослабленным здоровьем. Эффективность иммунизации против пневмококковой инфекции у детей и взрослых составляет более 90%.</w:t>
      </w:r>
    </w:p>
    <w:p>
      <w:pPr>
        <w:pStyle w:val="Normal"/>
        <w:ind w:left="0" w:right="0" w:firstLine="709"/>
        <w:jc w:val="both"/>
        <w:rPr/>
      </w:pPr>
      <w:r>
        <w:rPr/>
        <w:t>В Российской Федерации иммунизация против пневмококковой инфекции проводится в рамках Национального календаря профилактических прививок детям с первых месяцев жизни: первая вакцинация в возрасте 2 месяцев, вторая вакцинация - в возрасте 4,5 месяцев, ревакцинация - в возрасте 15 месяцев.</w:t>
      </w:r>
    </w:p>
    <w:p>
      <w:pPr>
        <w:pStyle w:val="Normal"/>
        <w:ind w:left="0" w:right="0" w:firstLine="709"/>
        <w:jc w:val="both"/>
        <w:rPr/>
      </w:pPr>
      <w:r>
        <w:rPr/>
        <w:t>Вакцинация по эпидемическим показаниям показана детям в возрасте 2-5 лет и взрослым из групп риска по развитию тяжелой пневмококковой инфекции (хронические заболевания легких и сердечно-сосудистой системы, эндокринные заболевания, иммунодефицитные состояния и другие) и проводится в рамках Регионального календаря профилактических прививок.</w:t>
      </w:r>
    </w:p>
    <w:p>
      <w:pPr>
        <w:pStyle w:val="Normal"/>
        <w:ind w:left="0" w:right="0" w:firstLine="709"/>
        <w:jc w:val="both"/>
        <w:rPr/>
      </w:pPr>
      <w:r>
        <w:rPr/>
        <w:t>Все желающие в любом возрасте (при отсутствии медицинских противопоказаний) могут получить иммунизацию против менингококковой инфекции.</w:t>
      </w:r>
    </w:p>
    <w:p>
      <w:pPr>
        <w:pStyle w:val="Normal"/>
        <w:ind w:left="0" w:right="0" w:firstLine="709"/>
        <w:jc w:val="both"/>
        <w:rPr/>
      </w:pPr>
      <w:r>
        <w:rPr/>
        <w:t>Не отказывайте в вакцинации ни себе, ни своему ребенку, не откладывайте на завтра то, что может спасти Вас уже сегодня!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Зав. отделением профилактики          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5T12:19:15Z</dcterms:modified>
  <cp:revision>3</cp:revision>
  <dc:subject/>
  <dc:title/>
</cp:coreProperties>
</file>