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невмония: как распознать  и что дел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900" w:firstLine="180"/>
        <w:rPr/>
      </w:pPr>
      <w:r>
        <w:rPr/>
        <w:t xml:space="preserve">    </w:t>
      </w:r>
      <w:r>
        <w:rPr/>
        <w:t>Пневмонией называют воспаление легких. Это заболевание по- прежнему является довольно опасным. И виной тому часто являемся мы сами, поскольку частенько не обращаем внимания на симптомы болезни.</w:t>
      </w:r>
    </w:p>
    <w:p>
      <w:pPr>
        <w:pStyle w:val="Normal"/>
        <w:ind w:left="-900" w:firstLine="180"/>
        <w:rPr/>
      </w:pPr>
      <w:r>
        <w:rPr/>
        <w:t xml:space="preserve">   </w:t>
      </w:r>
      <w:r>
        <w:rPr/>
        <w:t>Пневмония  - инфекционное , то есть вызванное болезнетворными микроорганизмами, поражение легких с обязательным развитием воспалительного процесса в альвеолах, где происходит газообмен, кровь насыщается кислородом и несет его ко всем тканям и органам.</w:t>
      </w:r>
    </w:p>
    <w:p>
      <w:pPr>
        <w:pStyle w:val="Normal"/>
        <w:ind w:left="-900" w:firstLine="180"/>
        <w:rPr/>
      </w:pPr>
      <w:r>
        <w:rPr/>
        <w:t xml:space="preserve">  </w:t>
      </w:r>
      <w:r>
        <w:rPr/>
        <w:t>Пневмония относится к тяжелым заболеваниям, которые требуют тщательной диагностики и квалифицированного лечения. При возникновении подозрения на пневмонию нужно срочно обратиться к врачу.</w:t>
      </w:r>
    </w:p>
    <w:p>
      <w:pPr>
        <w:pStyle w:val="Normal"/>
        <w:ind w:left="-900" w:firstLine="180"/>
        <w:rPr/>
      </w:pPr>
      <w:r>
        <w:rPr/>
        <w:t xml:space="preserve">  </w:t>
      </w:r>
      <w:r>
        <w:rPr/>
        <w:t>Симптомами пневмонии являются одышка, которая указывает на поражение тканей легких; повышение температуры тела – признак воспаления и общей интоксикации организма больного с воспалением легких. Во время пневмонии температура длится дольше, чем при гриппе или других ОРВИ. Кашель имеется в большинстве случаев пневмонии,  при котором может выделяться ржавая мокрота. Боль в груди – четкий , но не постоянный признак пневмонии. Общее состояние больного при пневмонии может быть от средней тяжести до тяжелого.</w:t>
      </w:r>
    </w:p>
    <w:p>
      <w:pPr>
        <w:pStyle w:val="Normal"/>
        <w:ind w:left="-900" w:firstLine="360"/>
        <w:rPr/>
      </w:pPr>
      <w:r>
        <w:rPr/>
        <w:t>Точное установление диагноза проводят врачи. Для этого используются методы клинического исследования больного, рентгенологическое обследование, микробиологические и иммунологические исследования.</w:t>
      </w:r>
    </w:p>
    <w:p>
      <w:pPr>
        <w:pStyle w:val="Normal"/>
        <w:ind w:left="-900" w:firstLine="360"/>
        <w:rPr/>
      </w:pPr>
      <w:r>
        <w:rPr/>
        <w:t>Почему, несмотря на обилие эффективных антибиотиков и других антибактериальных средств, пневмония по –прежнему остается в числе опасных заболеваний?</w:t>
      </w:r>
    </w:p>
    <w:p>
      <w:pPr>
        <w:pStyle w:val="Normal"/>
        <w:ind w:left="-900" w:firstLine="360"/>
        <w:rPr/>
      </w:pPr>
      <w:r>
        <w:rPr/>
        <w:t>Виной – мы сами, поскольку частенько не обращаем внимания на симптомы болезни, вначале сходные с банальной ОРВИ: кашель, небольшой подъем температуры, недомогание… Даже боль в боку и некоторая затрудненность дыхания не всегда настораживают.</w:t>
      </w:r>
    </w:p>
    <w:p>
      <w:pPr>
        <w:pStyle w:val="Normal"/>
        <w:ind w:left="-900" w:firstLine="360"/>
        <w:rPr/>
      </w:pPr>
      <w:r>
        <w:rPr/>
        <w:t xml:space="preserve">А между тем эти симптомы часто свидетельствуют о пневмонии, развивается так называемая вторичная пневмония. Вначале человек действительно подхватывает ОРВИ или грипп, ларингит, трахеит. Через некоторое время, когда болезнь вроде бы прошла, вдруг опять поднимается температура, усиливается кашель, появляется боль в боку… </w:t>
      </w:r>
    </w:p>
    <w:p>
      <w:pPr>
        <w:pStyle w:val="Normal"/>
        <w:ind w:left="-900" w:firstLine="360"/>
        <w:rPr/>
      </w:pPr>
      <w:r>
        <w:rPr/>
        <w:t>Главное – сразу вызвать врача, начать лечение, пройти рентгеновское обследование, анализ крови. Очень важно скрупулезно выполнять назначения специалиста.</w:t>
      </w:r>
    </w:p>
    <w:p>
      <w:pPr>
        <w:pStyle w:val="Normal"/>
        <w:ind w:left="-900" w:firstLine="360"/>
        <w:rPr/>
      </w:pPr>
      <w:r>
        <w:rPr/>
        <w:t>От того, насколько быстро будет поставлен диагноз, зависит длительность лечения и исход заболевания. Если пневмонию выявили в самом начале её развития, на лечение потребуется примерно неделя и прогноз пневмонии будет благоприятным, если возникли осложнения – до 3-4 недель. Не захваченная вовремя пневмония лечится до 2 и более месяцев, а порой вовсе не поддается лечению. Нельзя забывать, что в наши дни погибают от пневмонии от 3 до 46% заболевших.</w:t>
      </w:r>
    </w:p>
    <w:p>
      <w:pPr>
        <w:pStyle w:val="Normal"/>
        <w:ind w:left="-900" w:firstLine="360"/>
        <w:rPr/>
      </w:pPr>
      <w:r>
        <w:rPr/>
        <w:t>Профилактика пневмонии предполагает закаливание организма, отказ от курения, периодическое проветривание рабочего и жилого помещения. Важное значение имеют правильное питание и здоровый образ жизни.</w:t>
      </w:r>
    </w:p>
    <w:p>
      <w:pPr>
        <w:pStyle w:val="Normal"/>
        <w:ind w:left="-900" w:firstLine="360"/>
        <w:rPr/>
      </w:pPr>
      <w:r>
        <w:rPr/>
        <w:t xml:space="preserve"> </w:t>
      </w:r>
      <w:r>
        <w:rPr/>
        <w:t>За 10 месяцев текущего года переболело пневмонией 28 человек, из них 2 детей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Л.Н.Старухина – врач – инфекционист ГУЗ «Долгоруковская РБ»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180"/>
        <w:rPr/>
      </w:pPr>
      <w:r>
        <w:rPr/>
      </w:r>
    </w:p>
    <w:p>
      <w:pPr>
        <w:pStyle w:val="Normal"/>
        <w:ind w:left="-900"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05:00Z</dcterms:created>
  <dc:creator>Nataha_Buh</dc:creator>
  <dc:description/>
  <cp:keywords/>
  <dc:language>en-US</dc:language>
  <cp:lastModifiedBy>User</cp:lastModifiedBy>
  <cp:lastPrinted>2015-11-11T09:15:00Z</cp:lastPrinted>
  <dcterms:modified xsi:type="dcterms:W3CDTF">2015-11-16T10:55:00Z</dcterms:modified>
  <cp:revision>6</cp:revision>
  <dc:subject/>
  <dc:title>Пневмония: как распознать  и что делать</dc:title>
</cp:coreProperties>
</file>