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sz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15151"/>
          <w:spacing w:val="0"/>
          <w:sz w:val="19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2"/>
        </w:rPr>
        <w:t>«Подари мне жизнь»</w:t>
      </w:r>
    </w:p>
    <w:p>
      <w:pPr>
        <w:pStyle w:val="Heading1"/>
        <w:ind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  <w:lang w:val="ru-RU"/>
        </w:rPr>
        <w:t xml:space="preserve">Липецко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области с 9 по 15 июля пройдет  Всероссийская акция «Подари мне жизнь», организованная  Фондом социально-культурных инициатив, президентом которого является супруга Председателя Правительства РФ С.В. Медведева.</w:t>
      </w:r>
      <w:bookmarkStart w:id="0" w:name="more-53611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аждому из нас хотелось бы жить в счастливой и дружной семье. Но, к сожалению, в жизни не всегда все бывает гладко. Может так случиться, что семья встанет перед репродуктивным выбором: сохранить или прервать беременность.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ходимо помочь людям осознать, что основа детского счастья — крепкая семья и любящие родители, что самыми беззащитными являются младенцы в утробе матери (ежедневно в России совершаются тысячи абортов) и что даже на ранних сроках беременности – это хоть крошечный, но уже полноценный человек, который нуждается в нашей защите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России чаще умирают, чем рождаются. По сведениям Минздрава, количество абортов снижается.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br/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борт калечит здоровье женщины, после которого может развиваться бесплодие и она никогда не сможет стать матерью.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ая женщина, планирующая сделать аборт, старается не думать о том, что внутри нее уже живет человек, пытается отгородиться от мыслей о детях и беременности в целом. Каждая, приходя на аборт, верит, что после этой операции ее проблемы закончатся.</w:t>
      </w:r>
    </w:p>
    <w:p>
      <w:pPr>
        <w:pStyle w:val="TextBody"/>
        <w:pBdr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пыт показывает, что с этого момента проблемы только начинаются и будут расти, как снежный ком. В первую очередь, страдает физическое здоровье женщины (вторичное бесплодие, нарушения цикла и изменения гормонального фона), а также возникают психологические проблемы (чувство вины и тоски по ребенку), внутрисемейные конфликты— перекладывание ответственности супругов друг на друга, обида, разочарование, агрессия и депрессия. Поэтому важно помнить, что не бывает счастливой та семья, где есть место выбору— родить или убить!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 xml:space="preserve">      </w:t>
      </w:r>
      <w:r>
        <w:rPr>
          <w:b w:val="false"/>
          <w:i w:val="false"/>
          <w:caps w:val="false"/>
          <w:smallCaps w:val="false"/>
          <w:color w:val="000000"/>
          <w:spacing w:val="-12"/>
          <w:sz w:val="24"/>
          <w:szCs w:val="24"/>
        </w:rPr>
        <w:t>Важно своевременно подумать о контрацепции, раз в полгода или чаще проходить плановый осмотр у гинеколога, уделять особое вни</w:t>
      </w:r>
      <w:r>
        <w:rPr>
          <w:b w:val="false"/>
          <w:i w:val="false"/>
          <w:caps w:val="false"/>
          <w:smallCaps w:val="false"/>
          <w:color w:val="000000"/>
          <w:spacing w:val="-12"/>
        </w:rPr>
        <w:t>мание планированию семьи. Если беременность уже наступила, важно подумать о том, что даст этот малыш, который придет в вашу жизнь совсем скоро. Ведь основное предназначение женщины— материнство, и ни одна женщина, сохранившая беременность, не сказала потом, что жалеет о рождении малыша. И сколько раз мы слышали совсем другую фразу: «Как жаль, что я тогда не сохранила своего ребенка!» Подумай сердцем!!! Подари жизнь своему ребенку!</w:t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-12"/>
        </w:rPr>
      </w:pPr>
      <w:r>
        <w:rPr>
          <w:b w:val="false"/>
          <w:i w:val="false"/>
          <w:caps w:val="false"/>
          <w:smallCaps w:val="false"/>
          <w:color w:val="000000"/>
          <w:spacing w:val="-12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Зав. женской консультацией                                                            Юрова И.В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8-07-09T09:25:40Z</dcterms:modified>
  <cp:revision>3</cp:revision>
  <dc:subject/>
  <dc:title/>
</cp:coreProperties>
</file>