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ашего ребенка начинается с момента зачатия! Уже самая первая клетка - является неповторимой личностью и содержит всю информацию о человеке: его пол, рост, цвет волос, черты лица, строение всех белков, группу крови, способности. Через несколько дней после зачатия у ребёнка формируются дыхательная, нервная и пищеварительная системы, внутренние органы. Через 18 дней начинает биться сердце, а в 21 приходит в действие его собственная система кровообращения. Развивается ребенок очень быстро. Уже к 12-й недели завершается формирование плода: он поворачивает голову, делает различные движения, сжимает кулачок и сосет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о, к сожалению, не каждая женщина может познать радость материнства. Сотни женщин годами лечатся от бесплодия, а рядом кто- то идет прерывать нежелательную берем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орт приводит к трагичным последствиям, многие из которых носят необратимый характер.</w:t>
      </w:r>
    </w:p>
    <w:p>
      <w:pPr>
        <w:pStyle w:val="Normal"/>
        <w:rPr/>
      </w:pPr>
      <w:r>
        <w:rPr>
          <w:sz w:val="28"/>
          <w:szCs w:val="28"/>
        </w:rPr>
        <w:t>Одним из осложнений является кровотечение. У 10-12% здоровых женщин аборт является толчком к развитию острых и хронических заболеваний женских половых органов, приводящих к бесплодию. Аборт негативно влияет на щитовидную железу, а развитие ее заболеваний на функционирование всего организма. Страдают и молочные железы, на которые аборт оказывает губительное воздействие. После прерывания беременности в груди могут образоваться опухоли и узелки, что чревато онкологическими заболеваниями. Почти у 60% женщин, совершивших аборт, могут возникать психологические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хорошо знакомы истины о том, что каждый человек хочет быть счастливым, иметь детей и семью, а каждая женщина стремится стать матерью. Поэтому лучшая профилактика абортов является грамотное планирование беременности, использование современных методов контрацеп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менность должна быть планируемой, а рождение ребенка желан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ари ребенку жизн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Информация предоставлена ГУЗ «Долгоруковская РБ» женской консульт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5:00Z</dcterms:created>
  <dc:creator>Nataha_Buh</dc:creator>
  <dc:description/>
  <cp:keywords/>
  <dc:language>en-US</dc:language>
  <cp:lastModifiedBy>Nataha_Buh</cp:lastModifiedBy>
  <cp:lastPrinted>2017-07-12T11:43:00Z</cp:lastPrinted>
  <dcterms:modified xsi:type="dcterms:W3CDTF">2017-07-14T08:54:00Z</dcterms:modified>
  <cp:revision>8</cp:revision>
  <dc:subject/>
  <dc:title>Жизнь вашего ребенка начинается с момента зачатия</dc:title>
</cp:coreProperties>
</file>