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ПОДРОСТКОВЫЙ АЛКОГОЛИЗМ – ПОЧЕМУ И ЧТО ДЕЛАТЬ?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</w:rPr>
        <w:t xml:space="preserve">Одна из самых актуальных и болезненных тем современного общества это употребление алкоголя и </w:t>
      </w:r>
      <w:hyperlink r:id="rId2">
        <w:r>
          <w:rPr>
            <w:rStyle w:val="InternetLink"/>
          </w:rPr>
          <w:t>курение</w:t>
        </w:r>
      </w:hyperlink>
      <w:r>
        <w:rPr>
          <w:bCs/>
        </w:rPr>
        <w:t xml:space="preserve"> детьми.</w:t>
      </w:r>
      <w:r>
        <w:rPr/>
        <w:t xml:space="preserve"> Буря эмоций захватывает взрослого при виде веселящихся подростков, распивающих вино и пиво на лестничной площадке! А что переживает родитель, встречая своего отпрыска, едва добравшегося до дома после дружеской вечеринки у одноклассника? Интерес подростка к алкоголю, тем не менее, не случаен. У кого раньше, у кого позже, но потребность попробовать эту непонятную жидкость рождается практически у каждого, кто вступил в переходный возраст. </w:t>
      </w:r>
      <w:r>
        <w:rPr>
          <w:bCs/>
        </w:rPr>
        <w:t>Подростки хотят взрослеть.</w:t>
      </w:r>
      <w:r>
        <w:rPr/>
        <w:t xml:space="preserve"> И алкоголь, хотим мы этого или нет, является для них не только ярким атрибутом взрослой жизни, но и своеобразным катализатором собственного взросления. Не существует понятия безвредного пития для подростка. Алкоголь очень грубо вмешивается в процесс становления неоформленного подросткового организма. Обязательно в какой-то мере деформирует личность. А потому любое употребление спиртного в подростковом возрасте - злоупотребление.</w:t>
      </w:r>
    </w:p>
    <w:p>
      <w:pPr>
        <w:pStyle w:val="Style13"/>
        <w:spacing w:before="0" w:after="0"/>
        <w:ind w:firstLine="708"/>
        <w:jc w:val="both"/>
        <w:rPr/>
      </w:pPr>
      <w:r>
        <w:rPr/>
        <w:t>С чего начинается подростковый алкоголизм? Чаще всего с семейных застолий, которые строятся вокруг бутылки. У ребенка создается ощущение, что вообще все собрались здесь не ради общения, а только ради выпивки. Это - ключевой момент, самое важное. Ребенок обязательно почувствует это и запомнит. В некоторых семьях детям безмятежно дают пробовать пиво или сладкое вино, и тем самым приучают ребенка к мысли, что алкоголь - это вкусно. А затем наступает подростковый возраст.</w:t>
      </w:r>
    </w:p>
    <w:p>
      <w:pPr>
        <w:pStyle w:val="Style13"/>
        <w:spacing w:before="0" w:after="0"/>
        <w:ind w:firstLine="708"/>
        <w:jc w:val="both"/>
        <w:rPr/>
      </w:pPr>
      <w:r>
        <w:rPr/>
        <w:t>Подростки всегда подражают старшим, в их поведении обязательно сквозит то, что они видели дома. А дома они видели, что выпивается все, что поставлено на стол. Что пить надо лихо - большими порциями. Увы, подростки именно так и пьют: большими дозами, выпивая все, что удалось добыть, никогда ничего не оставляя на потом. И при минимуме еды.</w:t>
      </w:r>
    </w:p>
    <w:p>
      <w:pPr>
        <w:pStyle w:val="Style13"/>
        <w:spacing w:before="0" w:after="0"/>
        <w:ind w:firstLine="708"/>
        <w:jc w:val="both"/>
        <w:rPr/>
      </w:pPr>
      <w:r>
        <w:rPr/>
        <w:t>Отсутствие печального опыта лишает их страха перед алкоголем. Зато добавляется бравада друг перед другом. Молодой организм очень быстро привыкает к большим дозам. А потому самое страшное - если подросток начинает пить часто (пусть даже самые слабые напитки). Он привыкает к тому, что выпить раз-два в неделю - это нормально. Такое отношение к алкоголю крайне опасно.</w:t>
      </w:r>
    </w:p>
    <w:p>
      <w:pPr>
        <w:pStyle w:val="Style13"/>
        <w:spacing w:before="0" w:after="0"/>
        <w:ind w:firstLine="708"/>
        <w:jc w:val="both"/>
        <w:rPr/>
      </w:pPr>
      <w:r>
        <w:rPr/>
        <w:t xml:space="preserve">Очень важно помнить: если подросток выпивает три-четыре раза в месяц - это уже злоупотребление, и очень серьезное. Наркологи считают это систематическим употреблением спиртных напитков. Ведь практическая подростковая наркология давно дала четкую градацию: экспериментальное (просто пробует раз или два), эпизодическое (употребляет раз-два в месяц) и систематическое употребление спиртных напитков. Плохой признак – когда подросток испытывает удовольствие от приема алкогольных напитков. Даже если это касается пива. Исследования показывают, что пивная алкогольная зависимость у подростков развивается гораздо быстрее, чем от крепких </w:t>
      </w:r>
    </w:p>
    <w:p>
      <w:pPr>
        <w:pStyle w:val="Style13"/>
        <w:spacing w:before="0" w:after="0"/>
        <w:ind w:firstLine="708"/>
        <w:jc w:val="both"/>
        <w:rPr/>
      </w:pPr>
      <w:r>
        <w:rPr/>
      </w:r>
    </w:p>
    <w:p>
      <w:pPr>
        <w:pStyle w:val="Style13"/>
        <w:spacing w:before="0" w:after="0"/>
        <w:ind w:firstLine="708"/>
        <w:jc w:val="both"/>
        <w:rPr/>
      </w:pPr>
      <w:r>
        <w:rPr/>
        <w:t>напитков. Кроме того, у девушек пиво вызывает гораздо больше привыкание, чем у юношей, и привыкание это развивается гораздо быстрее.</w:t>
      </w:r>
    </w:p>
    <w:p>
      <w:pPr>
        <w:pStyle w:val="Style13"/>
        <w:spacing w:before="0" w:after="0"/>
        <w:ind w:firstLine="708"/>
        <w:jc w:val="both"/>
        <w:rPr/>
      </w:pPr>
      <w:r>
        <w:rPr/>
        <w:t>Алкогольная зависимость - это болезнь. А значит, возможна предрасположенность к ней, как к любой другой болезни. Не всегда человек знает, какие гены в нем заложены. Очень часты наследственные причины подросткового алкоголизма. У ребенка, чьи родители пили до его рождения, в 3 раза выше риск самому стать алкоголиком в подростковом возрасте, чем у детей здоровых родителей. Склонность к алкоголизму может передаваться по наследству.</w:t>
      </w:r>
    </w:p>
    <w:p>
      <w:pPr>
        <w:pStyle w:val="Style13"/>
        <w:spacing w:before="0" w:after="0"/>
        <w:ind w:firstLine="708"/>
        <w:jc w:val="both"/>
        <w:rPr/>
      </w:pPr>
      <w:r>
        <w:rPr/>
        <w:t>Семейные причины постоянного приема алкоголя подростками могут быть такими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Плохая обстановка в семье (конфликт между отцом и матерью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Неполная семья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Гиперопека родителей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Насилие родителей по отношению друг к другу и к ребенку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Излишняя демократичность по отношению к ребенку, отсутствие всякого контроля со стороны мамы и папы, вседозволенность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Вовлечение детей в пьянство со стороны родителей, которое не преследуется законом</w:t>
      </w:r>
    </w:p>
    <w:p>
      <w:pPr>
        <w:pStyle w:val="Style13"/>
        <w:spacing w:before="0" w:after="0"/>
        <w:ind w:firstLine="708"/>
        <w:jc w:val="both"/>
        <w:rPr/>
      </w:pPr>
      <w:r>
        <w:rPr/>
        <w:t xml:space="preserve">Если родители упустили момент и ребенок стал алкоголиком, лечить его нужно длительно и терпеливо. Это нелегко, родителям может понадобиться много времени и сил. Но прежде всего нужно диагностировать это заболевание и дать возможность ребенку понять, что это именно заболевание, а не «занятие, которое он в любой момент может бросить». </w:t>
      </w:r>
      <w:r>
        <w:rPr>
          <w:bCs/>
        </w:rPr>
        <w:t xml:space="preserve">Детский алкоголизм </w:t>
      </w:r>
      <w:r>
        <w:rPr/>
        <w:t xml:space="preserve">опасен именно тем, что привыкание возникает очень быстро. Поэтому в лечении подросткового алкоголизма нужно работать по двум направлениям: психология и медикаментозное лечение. При борьбе с подростковым алкоголизмом очень важно лечиться в стационаре, а не дома, потому что дома родители не смогут учесть всех нюансов и проконтролировать подростка должным образом. При этом врачи учитывают стадию развития подросткового алкоголизма: чем больше привыкания, тем более серьезные методы используются для спасения ребенка из объятий зеленого змия. После лечения нужно выждать период ремиссии. В это время ребенка нужно занять чем-нибудь полезным: любимым хобби, видом спорта, который нравится подростку (ни в коем случае не заставлять!), поездками с родителями по интересным местам. </w:t>
      </w:r>
      <w:r>
        <w:rPr>
          <w:bCs/>
        </w:rPr>
        <w:t xml:space="preserve">Подростковый алкоголизм </w:t>
      </w:r>
      <w:r>
        <w:rPr/>
        <w:t>победим, главное – вовремя его диагностировать и не сдаваться.</w:t>
      </w:r>
    </w:p>
    <w:p>
      <w:pPr>
        <w:pStyle w:val="Style13"/>
        <w:spacing w:before="0" w:after="0"/>
        <w:ind w:firstLine="708"/>
        <w:jc w:val="both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>
          <w:b/>
        </w:rPr>
        <w:t>Врач психиатр - нарколог Овчинникова М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rosaem.info/kureniedetmi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8:29:00Z</dcterms:created>
  <dc:creator>FuckYouBill</dc:creator>
  <dc:description/>
  <cp:keywords/>
  <dc:language>en-US</dc:language>
  <cp:lastModifiedBy>prof</cp:lastModifiedBy>
  <cp:lastPrinted>2017-08-30T08:30:00Z</cp:lastPrinted>
  <dcterms:modified xsi:type="dcterms:W3CDTF">2017-08-30T06:00:00Z</dcterms:modified>
  <cp:revision>49</cp:revision>
  <dc:subject/>
  <dc:title/>
</cp:coreProperties>
</file>