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ов (качества и эффективности) труда медицинского и прочего персонала учреждения, для проведения выплат стимулирующего характера, разрабатываются и вводятся с целью усиления мотивации труда работников, повышения их заинтересованности в конечном результате своего труда, повышении уровня и качества оказания медицинской помощи на всех этапах лечебно-диагностического процесса, включая профилактику и предупреждение заболевае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результатов труда классифициру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ровням оценки - на двухуровневые (да, выполняется; нет, не выполняется) и многоуровне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менимости к должностям и группам должностей, специальные для группы (применяются для группы должностей) и специальные (применяются для отдельных должност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характеру оцениваемые результатов труда - на количественные и качественн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менимости для оценки конкретного работника - на обязательные и дополнительны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оличественные и качественные  показатели выполнения</w:t>
        <w:br/>
        <w:t>работ по структурным подразделениям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КЛИНИК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ач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нормативов объемов медицинской помощи на одну должность врача-специалис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андартов оказания медицинской помощ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Выявление запущенных форм заболеваний по вине врач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ждение диагнозов поликлиники и стационар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ложнения при проведении операций, лечебно-диагностических манипуляций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правление на плановую госпитализацию больных без предварительного обследования либо обследованных не в полном объеме в соответствии с установленными медицинскими стандартам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боснованные жалобы населения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качественное оформление медицинской документаци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порядка направления пациентов на ВК и МСЭ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основанное назначение лекарственных средств и не соблюдение правил выписки рецептов пациентам, в том числе имеющим право на получение набора социальных услуг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та охвата диспансерным наблюдением лиц, подлежащих диспансерному наблюдению у врача-специалист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выход на инвалидность с приобретенным хроническим заболеванием при отсутствии адекватного леч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ыступления в средствах массовой информации (газета, радио, телевидение, сайт учреждения, управления здравоохранения области и др.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8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сть направления на плановое оперативное лечени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ртность, связанная с несвоевременно   диагностированным заболеванием и/или поздней госпитализаци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о  врачебных конференциях, семинарах, обществах по соответствующей нозолог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работе выездной врачебной бригад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ежемесячных отчетов соей деятельност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ач-стоматолог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нормативов объемов медицинской помощи на одну должность врача-специалис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стандартов оказания медицинской помощ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явление запущенных форм заболеваний по вине врач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сложнения при проведении операций, лечебно-диагностических манипуляций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качественное оформление медицинской документа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боснованные жалобы населения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та охвата диспансерным наблюдением лиц, подлежащих диспансерному наблюдению у врача-специалис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та охвата  профилактическими осмотрами и санации полости рта прикрепленного населения (школьники, призывники, беременные и т.д.)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Выступления в средствах массовой информации (газета, радио, телевидение, сайт учреждения, управления здравоохранения области и др.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  врачебных конференциях, семинарах, обществах по соответствующей нозолог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работе выездной врачебной бригад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ежемесячных отчетов соей деятельност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ач- рентгенолог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исло рентгенодиагностических исслед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исло флюорографических исслед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расхождений между данными  обследований        и клиническими  диагноз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основанные жалобы населения и клинических специалист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Выступления в средствах массовой информации (газета, радио, телевидение, сайт учреждения, управления здравоохранения области и др.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качественное оформление медицинской документаци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  врачебных конференциях, семинарах, обществах по соответствующей нозолог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ежемесячных отчетов соей деятель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екачественное оформление медицинской документации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ач - эндоскопист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эндоскопических исслед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расхождений между данными  обследований        и клиническими  диагнозам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основанные жалобы населения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Выступления в средствах массовой информации (газета, радио, телевидение, сайт учреждения, управления здравоохранения области и др.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качественное оформление медицинской документаци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  врачебных конференциях, семинарах, обществах по соответствующей нозолог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ежемесячных отчетов соей деятельност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ач-лаборант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исло лабораторных исслед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исло обследованных лиц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оведенных анализ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боснованные жалобы населения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екачественное оформление медицинской документаци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о  врачебных конференциях, семинарах, обществах по соответствующей нозолог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качественное выполнение исследован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ежемесячных отчетов соей деятельност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шение установленных санитарных правил и нор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основанные жалобы насел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воевременность</w:t>
            </w:r>
            <w:r>
              <w:rPr>
                <w:bCs/>
                <w:sz w:val="18"/>
                <w:szCs w:val="18"/>
              </w:rPr>
              <w:t xml:space="preserve"> выявления заболевания чесоткой, педикулезо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ват пациентов флюорографическим обследованием, профилактическими осмотра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нота охвата диспансерным наблюдением лиц, подлежащих диспансерному наблюдению у врача-специалист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качественное оформление медицинской документаци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замечаний со стороны ст.медсестры и зав. поликлинико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обоснованных жалоб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енное и своевременная уборка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СКОРОЙ МЕДИЦИНСКОЙ ПОМОЩ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вызов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лиц, которым оказана помощ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рушение установленных санитарных правил и нор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основанные жалобы насел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екачественное оформление медицинской документаци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замечаний со стороны ст.медсестры и зам.гл.врача по медицинской части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ЦИОНАР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ачи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выполненных койко-дн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пролеченных больных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лительность пребывания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ничная летальность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мертность от болезней кровообращ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мертность от несчастных случаев, отравлений и трав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младенческая смертност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материнская смертност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абортов на 1 род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проведенных операций в зависимости от сложности операц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внутрибольничных консультаци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госпитализированных больных по экстренной помощ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обоснованных жалоб от пациентов на оказания медицинской помощ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утвержденных стандартов лечения9правильность постановки диагноза, правильность и полнота назначенных диагностических мероприятий, правильность назначения лечебных мероприятий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сутствие осложнений по вине врача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ижение смерт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внутрибольничных инфек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качественное оформление медицинской документац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соблюдение правил внутреннего трудового распорядк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шение установленных санитарных правил и нор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основанные жалобы насел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качественное оформление медицинской документаци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замечаний со стороны ст.медсестры и зав. отделение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 мероприятий по уходу за больным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та и своевременность выполнения назначений врач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филактика внутрибольничных инфекций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обоснованных жалоб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енное и своевременная уборка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НЫЕ КАТЕГОРИИ ПЕРСОНАЛ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бухгалтерской служб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замечаний по порядку ведения учет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замечаний со стороны уполномоченных органов на целевое использование средст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оевременное и качественное предоставление установленной отчет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жалоб сотрудников учреждения, на работу бухгалтер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фессиональный уровень исполнения должностных обязанностей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замечаний по результатам проверо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экономической служб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снованное планирование, соответствующее оптимальному фактическому расходу учрежден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оевременное и качественное предоставление установленной отчет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сутствие жалоб сотрудников учреждения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етентность при выполнении наиболее важных, сложных и ответственных рабо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замечаний по результатам проверо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ители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ДТП по вине водите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я в надлежащем состоя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оевременное проведение профилактических ремонтов с целью не допустить долгосрочного и дорогостоящего ремонта автомобил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кадровой служб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оевременное и качественное издание приказ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повышения квалификации работников в соответствии с установленными правилам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етентность при выполнении наиболее важных, сложных и ответственных рабо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замечаний по результатам проверок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наличия фактов нарушения трудового законодательств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оевременное и качественное предоставление установленной отчетност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й персонал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ческое использование средст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циональное использование основных фонд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обоснованных жалоб со стороны персонал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ники пищеблок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замечаний по результатам проводимых проверок санитарно-эпидемиологического режим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сутствие замечаний на соблюдение установленных норм закладки продуктов и норм выхода, качественное приготовление пищи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замечаний по учету и хранению товарно-материальных ценностей, ведению отчетной документации по их вед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критериями качества выполнения работ для всех категорий работников во всех подразделениях учреждени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ротивопожарн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техники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санитарно-гигиеническ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категорий работников и критериев оценки устанавливается значение критериев в балл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тимулирующих надбавок, выплачиваемых из средств учреждения, подразделениям, отдельным работникам (группам работников) во всех случаях учитывается выполнение производственных планов (заданий) и отсутствие штрафных санк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ижающий процент дополнительных выпл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 Показатели, характеризующие деятельность врачей-специалистов, оказывающих амбулаторную медицинскую помощ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  <w:p>
            <w:pPr>
              <w:pStyle w:val="Normal"/>
              <w:ind w:right="485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нормативов объемов медицинской помощи на одну должность врача-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0% за невыполне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андартов оказания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 - 100%  в зависимости от вы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ение запущенных форм заболеваний по вине вра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ждение диагнозов поликлиники и стацион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 1 случ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ложнения при проведении операций, лечебно-диагностических манипуля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равление на плановую госпитализацию больных без предварительного обследования либо обследованных не в полном объеме в соответствии с установленными медицинскими стандар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5-20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ждый случай некачественного направления на госпитализаци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ые жалоб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качественное оформление медицинск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орядка направления пациентов на ВК и МС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основанное назначение лекарственных средств и не соблюдение правил выписки рецептов пациентам, в том числе имеющим право на получение набора соци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5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ждый случа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та охвата диспансерным наблюдением лиц, подлежащих диспансерному наблюдению у врача-специали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ниже 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% за каждое снижение на 1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выход на инвалидность с приобретенным хроническим заболеванием при отсутствии адекватного 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50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ступления в средствах массовой информации (газета, радио, телевидение, сайт учреждения, управления здравоохранения област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 за невыпол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сть направления на плановое оперативное 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0% за каждый случа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, связанная с несвоевременно   диагностированным заболеванием и/или поздней госпитализ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00% за каждый случай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 врачебных конференциях, семинарах, обществах по соответствующей ноз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%  за каждую неявку без уважительной причин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выездной врачебной бриг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графику выез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0%  при невыполнении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ых отчетов с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 числа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 за не предоставле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 Показатели, характеризующие деятельность врачей-стоматологов, оказывающих амбулаторную медицинскую помощ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  <w:p>
            <w:pPr>
              <w:pStyle w:val="Normal"/>
              <w:ind w:right="485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нормативов объемов медицинской помощи на одну должность врача-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0% за невыполне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андартов оказания медицинской помо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% - 100%  в зависимости от вы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ение запущенных форм заболеваний по вине вра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ложнения при проведении операций, лечебно-диагностических манипуля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ачественное оформление медицин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ждый случа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ые жалоб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та охвата диспансерным наблюдением лиц, подлежащих диспансерному наблюдению у врача-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ниже 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% за каждое снижение на 1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та охвата  профилактическими осмотрами и санации полости рта прикрепленного населения (школьники, призывники, беременные и т.д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% за невыпол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ступления в средствах массовой информации (газета, радио, телевидение, сайт учреждения, управления здравоохранения област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 за невыпол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 врачебных конференциях, семинарах, обществах по соответствующей ноз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%  за каждую неявку без уважительной причин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выездной врачебной бриг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графику выез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0%  при невыполнении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ых отчетов с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 числа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 за не предоставле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 Показатели, характеризующие деятельность врачей-рентгенолог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  <w:p>
            <w:pPr>
              <w:pStyle w:val="Normal"/>
              <w:ind w:right="485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рентгенодиагностически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0% за невыполне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флюорографически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асхождений между данными  обследований        и клиническими  диагноз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е жалобы населения и клинически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ступления в средствах массовой информации (газета, радио, телевидение, сайт учреждения, управления здравоохранения област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 за невыпол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качественное оформление медицинск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 врачебных конференциях, семинарах, обществах по соответствующей ноз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%  за каждую неявку без уважительной причин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ых отчетов с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 числа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 за не предоставл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качественное оформление медицинск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ждый случа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. Показатели, характеризующие деятельность врачей-эндоскопис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  <w:p>
            <w:pPr>
              <w:pStyle w:val="Normal"/>
              <w:ind w:right="485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эндоскопически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0% за невыполне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асхождений между данными  обследований        и клиническими  диагноз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ые жалоб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ыступления в средствах массовой информации (газета, радио, телевидение, сайт учреждения, управления здравоохранения области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 за невыпол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качественное оформление медицинск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 врачебных конференциях, семинарах, обществах по соответствующей ноз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%  за каждую неявку без уважительной причин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ых отчетов с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числа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 за не предоставле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 Показатели, характеризующие деятельность врачей-лабора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  <w:p>
            <w:pPr>
              <w:pStyle w:val="Normal"/>
              <w:ind w:right="485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лабораторн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0% за невыполне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обследован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00% за невыпол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веденных анали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 за невыпол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ые жалобы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качественное оформление медицинск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%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 врачебных конференциях, семинарах, обществах по соответствующей ноз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%  за каждую неявку без уважительной причин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ачественное выполнение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ых отчетов со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 числа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 за не предоставле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 Показатели, характеризующие деятельность специалистов со средним медицинским образованием, оказывающих амбулаторную медицинскую помощ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шение установленных санитарных правил и н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ые жалоб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воевременность</w:t>
            </w:r>
            <w:r>
              <w:rPr>
                <w:bCs/>
                <w:sz w:val="20"/>
                <w:szCs w:val="20"/>
              </w:rPr>
              <w:t xml:space="preserve"> выявления заболевания чесоткой, педикуле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ват пациентов флюорографическим обследованием, профилактическими осмот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ниже 9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% за каждое сни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та охвата диспансерным наблюдением лиц, подлежащих диспансерному наблюдению у врача-специали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ниже 9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% за каждое сни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1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качественное оформление медицинск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со стороны ст.медсестры и зав. поликли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 % за каждый случа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. Показатели, характеризующие деятельность младшего медицинского персона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боснованных жал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и своевременная у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% за каждый случай</w:t>
            </w:r>
          </w:p>
        </w:tc>
      </w:tr>
      <w:tr>
        <w:trPr>
          <w:trHeight w:val="10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. Показатели, характеризующие деятельность специалистов со средним медицинским образованием пункта скорой медицинской помощи</w:t>
            </w:r>
          </w:p>
        </w:tc>
      </w:tr>
      <w:tr>
        <w:trPr>
          <w:trHeight w:val="2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вызо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0% за невыполне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лиц, которым оказана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0% за невыполне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рушение установленных санитарных правил и н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основанные жалоб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качественное оформление медицинск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со стороны ст.медсестры и зам.гл.врача по медицинск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 % за каждый случа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. Показатели, характеризующие деятельность врачей-специалистов, оказывающих стационарную медицинскую помощ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выполненных койко-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0% за невыполнение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пролеченных б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ничная летальность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мертность от болезней кровообращ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мертность от несчастных случаев, отравлений и трав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ладенческая смерт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атеринская смерт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боснованных жалоб от пациентов на оказания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твержденных стандартов лечения9правильность постановки диагноза, правильность и полнота назначенных диагностических мероприятий, правильность назначения лечебных меро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%-100% в зависимости от вы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осложнений по вине вра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 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внутрибольничных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ачественное оформление медицин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% за каждый случа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0. Показатели, характеризующие деятельность специалистов со средним медицинским образованием, оказывающих стационарную  помощ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шение установленных санитарных правил и н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основанные жалоб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качественное оформление медицинской докумен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со стороны ст.медсестры и зав. от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мероприятий по уходу за бо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та и своевременность выполнения назначений вр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илактика внутрибольничных инфек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. Показатели, характеризующие деятельность младшего медицинского персона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боснованных жал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и своевременная у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% за каждый случа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2. Показатели, характеризующие деятельность специалистов бухгалтер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по порядку ведения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со стороны уполномоченных органов на целевое использова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и качественное предоставление установленн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жалоб сотрудников учреждения, на работу бухгал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ый уровень исполнения должностных обязаннос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по результатам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3. Показатели, характеризующие деятельность специалистов экономической служб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е планирование, соответствующее оптимальному фактическому расходу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и качественное предоставление установленн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жалоб сотрудников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тность при выполнении наиболее важных, сложных и ответств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по результатам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% за каждый случа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4. Показатели, характеризующие деятельность водите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ДТП по вине 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я в надлежащем состоя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проведение профилактических ремонтов с целью не допустить долгосрочного и дорогостоящего ремонта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5. Показатели, характеризующие деятельность специалистов кадровой служб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и качественное издание прик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повышения квалификации работников в соответствии с установленными прави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тность при выполнении наиболее важных, сложных и ответств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по результатам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ное и качественное предоставление установленн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6. Показатели, характеризующие деятельность прочего персона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ое использование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ое использование основ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боснованных жалоб со стороны перс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7. Показатели, характеризующие деятельность работников пищебло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по результатам проводимых проверок санитарно-эпидемиологического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0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сутствие замечаний на соблюдение установленных норм закладки продуктов и норм выхода, качественное приготовление пищ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5% за каждый случа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замечаний по учету и хранению товарно-материальных ценностей, ведению отчетной документации по их 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5% за каждый случа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0:00Z</dcterms:created>
  <dc:creator>Name</dc:creator>
  <dc:description/>
  <cp:keywords/>
  <dc:language>en-US</dc:language>
  <cp:lastModifiedBy>Name</cp:lastModifiedBy>
  <dcterms:modified xsi:type="dcterms:W3CDTF">2017-11-24T05:31:00Z</dcterms:modified>
  <cp:revision>1</cp:revision>
  <dc:subject/>
  <dc:title>Критерии оценки результатов (качества и эффективности) труда медицинского и прочего персонала учреждения, для проведения выплат стимулирующего характера, разрабатываются и вводятся с целью усиления мотивации труда работников, повышения их заинтересованно</dc:title>
</cp:coreProperties>
</file>