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60"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  <w:t>Полезного отдыха вашему ребёнку</w:t>
      </w:r>
    </w:p>
    <w:p>
      <w:pPr>
        <w:pStyle w:val="Style18"/>
        <w:shd w:fill="FFFFFF" w:val="clear"/>
        <w:spacing w:lineRule="atLeast" w:line="360"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lineRule="atLeast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ы решили отправить ребёнка в санаторий. Что делать?  Можно  купить путевку, это не представляет особого труда . Однако не стоит торопить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лучить льготную путевку через районную поликлинику могут практически все дети, которые прикреплены к данному учреждению.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Задонской поликлинике  в наличии есть путёвки в областной детский санаторий « Мечта» , находящийся в Добровском район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ский санаторий «Мечта» - круглогодичный санаторий общего профиля с круглосуточным пребыванием для лечения и отдыха детей от 3 до 14 лет. Здесь бесплатно оздоравливаются дети Липецкой области - за счет средств областного бюджета. Санаторий находится в 20 км от г. Липецка, в экологически чистой лесной зон.</w:t>
      </w:r>
      <w:r>
        <w:rPr>
          <w:rStyle w:val="Appleconvertedspace"/>
          <w:color w:val="333333"/>
          <w:sz w:val="28"/>
          <w:szCs w:val="28"/>
          <w:shd w:fill="DBE5F1" w:val="clear"/>
        </w:rPr>
        <w:t> </w:t>
      </w:r>
      <w:r>
        <w:rPr>
          <w:color w:val="333333"/>
          <w:sz w:val="28"/>
          <w:szCs w:val="28"/>
        </w:rPr>
        <w:t xml:space="preserve">  Лечение  в санатории  могут получить   дети    с заболеваниями органов кровообращения , органов дыхания, нервной , костно-мышечной систем.  </w:t>
      </w:r>
    </w:p>
    <w:p>
      <w:pPr>
        <w:pStyle w:val="Style18"/>
        <w:shd w:fill="FFFFFF" w:val="clear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жемесячно бывают  путевки в санаторий « Восход » ,находящийся в городе Липецке , где проходят лечение дети  с заболеваниями костно- мышечной  и пищеварительной систем.</w:t>
      </w:r>
    </w:p>
    <w:p>
      <w:pPr>
        <w:pStyle w:val="Style18"/>
        <w:shd w:fill="FFFFFF" w:val="clear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новные лечебно-оздоровительные процедуры в санатории :грязелечение, современные методы аппаратной физиотерапии, активный двигательный режим (ЛФК, механотерапия, тренажёры, ),бальнеотерапия (широко используется минеральная вода "Липецкая") и др</w:t>
      </w:r>
      <w:r>
        <w:rPr>
          <w:color w:val="333333"/>
          <w:sz w:val="28"/>
          <w:szCs w:val="28"/>
          <w:shd w:fill="F6F9FF" w:val="clear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Курортологи рекомендуют россиянам не забираться далеко от дома в поисках идеального санатория. Ведь, попав в другой климат, организм ребенка прежде всего испытает дополнительный стресс, который может спровоцировать обострение болезни. Кроме того, невозможно предсказать, как пройдет акклиматизация. </w:t>
      </w:r>
    </w:p>
    <w:p>
      <w:pPr>
        <w:pStyle w:val="Style18"/>
        <w:shd w:fill="FFFFFF" w:val="clear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формация о наличии льготных путевок вывешивается   в регистратуре детской консультации.  Кроме этого  поинтересоваться о наличии путевок  можно у  участкового  педиатра или  в 118 кабинете поликлиники.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ач- методист ГУЗ « Задонская МРБ»                                Баранова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Underline">
    <w:name w:val="-under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0:00Z</dcterms:created>
  <dc:creator>БарановаВА</dc:creator>
  <dc:description/>
  <dc:language>en-US</dc:language>
  <cp:lastModifiedBy/>
  <cp:lastPrinted>2018-01-22T10:10:00Z</cp:lastPrinted>
  <dcterms:modified xsi:type="dcterms:W3CDTF">2018-01-23T10:34:12Z</dcterms:modified>
  <cp:revision>2</cp:revision>
  <dc:subject/>
  <dc:title>Полезного отдыха вашему ребёнку</dc:title>
</cp:coreProperties>
</file>