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лавный врач ГУЗ «Липецкая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ородская поликлиника № 7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____________И.А.Волкорезов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____» ______________2020 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Региональном центре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вичной медико-санитарной помощи Липецкой области</w:t>
      </w:r>
    </w:p>
    <w:p>
      <w:pPr>
        <w:pStyle w:val="Formattexttopleveltext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96"/>
        <w:jc w:val="both"/>
        <w:rPr>
          <w:b/>
          <w:b/>
        </w:rPr>
      </w:pPr>
      <w:r>
        <w:rPr/>
        <w:br/>
      </w:r>
      <w:r>
        <w:rPr>
          <w:sz w:val="28"/>
          <w:szCs w:val="28"/>
        </w:rPr>
        <w:t xml:space="preserve">         1.1. Региональный Центр организации первичной медико-санитарной помощи Липецкой области (далее - РЦ ПМСП ЛО) осуществляет реализацию приоритетного регионального проекта "Создание новой модели медицинской организации, оказывающей первичную медико-санитарную помощь" (далее - Проект), несет ответственность за достижение показателей проекта в соответствии с планом достижения показателей Паспорта Проекта, в том числе достижение целевого уровня удовлетворенности пациентов качеством оказания медицинской помощи</w:t>
      </w:r>
      <w:r>
        <w:rPr>
          <w:sz w:val="30"/>
          <w:szCs w:val="30"/>
        </w:rPr>
        <w:t xml:space="preserve"> в амбулаторных условиях до 60% к 2020 году и до 70% к 2022 году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РЦ ПМСП ЛО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 иными нормативными правовыми актами, а также настоящим Положение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Ц ПМСП ЛО сформирован в структуре ГУЗ «Липецкая городская поликлиника № 7»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Ц ПМСП ЛО создается с целью создания среды, способствующей повышению результативности и эффективности работы медицинских организаций, оказывающих первичную медико-санитарную помощь, а также формирования производственной системы и корпоративной культуры на основе принципов "бережливого производства"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Ц ПМСП ЛО находится в ведении Управления здравоохранения Липец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РЦ ПМСП ЛО осуществляет свою деятельность во взаимодействии с другими участниками Проекта: </w:t>
      </w:r>
      <w:r>
        <w:rPr>
          <w:color w:val="000000"/>
          <w:sz w:val="28"/>
          <w:szCs w:val="28"/>
        </w:rPr>
        <w:t>Управлением здравоохранения Липецкой области, ТФОМС Липецкой области, Управлением Росздравнадзора по Липецкой области, медицинскими организациями, участвующими в реализации Проекта, структурными подразделениями ГУЗ «Липецкая городская поликлиника № 7» и иными юридическими лицам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етодическая координация деятельности РЦ ПМСП ЛО осуществляется ФЦ ПМСП, Управлением здравоохранения Липец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посредственное руководство работой РЦ ПМСП ЛО осуществляет руководитель РЦ ПМСП ЛО, назначаемый приказом главного врача ГУ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ецкая городская поликлиника № 7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согласованию с Управлением здравоохранения Липецкой области.</w:t>
      </w:r>
    </w:p>
    <w:p>
      <w:pPr>
        <w:pStyle w:val="Formattexttopleveltext"/>
        <w:spacing w:before="0" w:after="0"/>
        <w:ind w:firstLine="7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нципы формирования РЦ ПМСП ЛО.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 Структура РЦ ПМСП ЛО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1. Структура РЦ ПМСП ЛО разрабатывается и утверждается руководителем организации, на базе которой создан РЦ ПМСП ЛО, при этом учитывается обеспечение ресурсами, объем информационных потоков, объем возложенных задач и функций, взаимозаменяемость сотрудник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2. В состав РЦ ПМСП ЛО входя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трудник, ответственный за аналитическую работу,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специалист по связям с общественностью (не менее 2 сотрудников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3. Руководство РЦ ПМСП ЛО осуществляет руководитель, назначаемый руководителем организации, на базе которой создан РЦ ПМСП, по согласованию с должностным лицом, возглавляющим ОИВ (в случае, если РЦ ПМСП создается не как структурное подразделение ОИВ) с последующим уведомлением ЦПМСП в срок не позднее 3 рабочих дней с даты назнач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Руководитель РЦ ПМСП ЛО должен иметь высшее образование и опыт работы в руководящей должности не менее 1 год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Не менее 50% специалистов центра должны иметь медицинское образование (высшее, среднее специальное), знания и опыт в области применения инструментов бережливого производства в здравоохранен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5. Не менее 50% рабочего времени сотрудники РЦ ПМСП ЛО должны находиться на площадках поликлиник, реализующих проект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1.6. Специалисты РЦ ПМСП ЛО должны обладать знаниями и умениями, необходимыми для проведения обучающих мероприятий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 сотрудников должен включать следующие основные направл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аналитической деятельно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образовательных мероприятий (обучение принципам и инструментам бережливого производства в форме лекций, семинаров, мастер-классов, взаимодействие с Фабриками процессов по вопросам обучения и пр.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частие в мероприятиях по информатизации медицинских организаций, в том числе, формирование предложений по усовершенствованию функционала региональных медицинских информационных систе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4. Осуществление информационной кампании, взаимодействие со средствами массовой информации по вопросам реализации приоритетного проекта, а с 2019 года – федерального и региональных проектов, ведение официального сайта (страницы на официальном сайте ОИВ) РЦ ПМСП ЛО, страниц РЦ ПМСП ЛО в социальных сетях, проведение мониторинга ведения медицинскими организациями, участвующими в приоритетном, а с 2019 года – в региональных проектах, своих официальных сайтов и страниц в социальных сетях, их наполняемости, а также актуальности и периодичности обновления информаци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ение выездной деятельности с целью оказания организационно-методической и практической помощи при реализации проекта непосредственно в поликлиника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Участие в подготовке поликлиниками нормативных документов по реализации приоритетного проекта, а с 2019 года – регионального проекта (стандартных операционных процедур, стандартных операционных карт)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Подготовку нормативных документов по реализации проекта (методических рекомендаций для поликлиник, инструкций и пр.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, задачи и функции РЦ ПМСП ЛО.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sz w:val="28"/>
          <w:szCs w:val="28"/>
        </w:rPr>
        <w:t>3.1.  РЦ ПМСП ЛО создается для решения целей и задач, установленных приоритетным проектом, а с 2019 года – федеральным и региональными проектами, по основным направлениям, выбранным поликлиникой для оптимизации процессов оказания медицинской помощи, осуществления методической поддержки и координации работы поликлиник, образовательных организаций, территориальных фондов ОМС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Росздравнадзора по проведению анализа организации первичной медико-санитарной помощи в Л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Ц ПМСП ЛО участвует в реализации проектов поликлиниками субъекта Российской Федерации, а также совместно с ОИВ несет ответственность за достижение целевых показателей в соответствии с планом достижения показателей, указанных в Паспорте приоритетного проекта (с 2019 года – федерального и региональных проектов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 РЦ ПМСП ЛО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Участие в подготовке и утверждении перечня медицинских организаций, которые вступают в приоритетный проект (с 2019 года – в региональный проект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вместно с ОИВ согласование и утверждение проектов, выбранных поликлиниками, перед началом их реализации, в спорных ситуациях – с привлечением ЦПМС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оставление плана реализации мероприятий приоритетного проекта в субъекте Российской Федерации (с 2019 года – регионального проекта) и в срок до 01 февраля текущего календарного года направление его на согласование в ЦПМСП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етодическую поддержку и координацию работы поликлиник, участвующих в приоритетном проекте (с 2019 года – в региональном проекте), обеспечивая соблюдение последовательности мероприятий при реализации проекта, своевременность и объем применения инструментов бережливого производства при реализации проек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рганизацию и проведение обучения по вопросам применения принципов и инструментов бережливого производства в здравоохранении, разработку учебных материалов на основе реализованных проек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sz w:val="28"/>
          <w:szCs w:val="28"/>
        </w:rPr>
        <w:t>3.3.6. В целях согласования комплекса мероприятий, направленных на устранение типовых проблем в поликлиниках – организацию и проведение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стартовых совещаний с ключевыми участниками приоритетного проекта (с 2019 года – регионального проекта) в Липец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оведение анализа организации первичной медико-санитарной помощи в Липец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бор и анализ оперативной информации о реализации проекта, полученной от поликлиник, и представление ее в виде таблиц, графиков в ЦПМС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азработку мер по устранению типовых проблем в поликлиниках, оказание методической помощи в выборе наиболее результативного и наименее затратного реш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Мониторинг мероприятий по реализации приоритетного проекта (с 2019 года – регионального проект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Разработку стандартов на основе лучших практи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Формирование базы данных с методическими материалами, учебными пособиями, отчетами, реализованными лучшими практиками, разработанными стандартами, содержание ее в актуальном состоянии, а также направление в поликлиники для использования в рабо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3. Создание архива видеоматериалов на тему реализации пилотного и приоритетного проектов (с 2019 года – федерального и регионального проектов), систематизированного по временному, тематическому и прочим критер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4. Организацию мероприятий по информированию населения о реализации Проекта (с 2019 года – регионального проект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5. Участие в реализации мероприятий по информатизации как в целом в Липецкой области, так и в поликлиник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6. Организацию системной работы по улучшению процессов в поликлиниках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3.17. Проведение мероприятий по тиражированию лучших практик в Липец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8. Эскалацию проблемы, выявленной в поликлинике в рамках приоритетного проекта (с 2019 года – регионального проекта), на региональный уровень в случае отсутствия возможности решения проблемы на уровне поликлиники в соответствии с «пирамидой проблем». В случае отсутствия возможности решения проблемы и на региональном уровне по результатам проведения анализа, взаимодействия с ключевыми участниками проекта (РЗН, ТФОМС и пр.), направленного на решение данной проблемы, осуществляет эскалацию проблемы на федеральный уровен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9. Проведение региональных конференций по обмену опытом.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3.3.20. Организацию инфоцентра в РЦ ПМСП ЛО и помощь в организации инфоцентров на уровне ОИВ и поликлини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1. Применение метода декомпозиции целей для рассмотрения проекта как системы, состоящей из нескольких отдельных связанных между собой подсистем, функционирующих взаимосвяза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2. Корректировку региональных стандартов и их дальнейшее улучш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3. Проведение выездных мероприятий в поликлиниках при рассмотрении предложений по улучш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4. Поддержку уровня вовлеченности рабочих групп поликлиник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5. Повышение уровня знаний и умений сотрудников по вопросам применения методов и инструментов бережливого производства, в том числе в здравоохран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РЦ ПМСП ЛО участву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 открытии проектов в поликлиник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 организации и проведении стартового совещания на территории субъекта Российской Федерации (kick-off);</w:t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опровождении проекта;</w:t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4. В завершении проекта.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ва и обязанно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трудники РЦ ПМСП имеют право по согласованию с главным врачом ГУ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ецкая городская поликлиника № 7</w:t>
      </w:r>
      <w:r>
        <w:rPr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ъявлять требования к медицинским организациям, участвующим в Проекте, по предоставлению необходимой информации о ходе его ре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лекать главных внештатных специалистов Управления здравоохранения Липецкой области для участия в семинарах, конференциях, подготовке методических рекомендаций по созданию новой модели медицинской организации, оказывающей первичную медико-санитарную помощь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методические проверки деятельности медицинских организаций по вопросам реализации Проекта в пределах своей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учать и распространять опыт работы медицинских организаций по созданию новой модели медицинской организации, оказывающей первичную медико-санитарную помощь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ть деловые контакты по вопросам деятельности РЦ ПМСП с органами управления здравоохранения субъектов Российской Федераци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трудники РЦ ПМСП</w:t>
      </w:r>
      <w:r>
        <w:rPr>
          <w:color w:val="000000"/>
          <w:sz w:val="28"/>
          <w:szCs w:val="28"/>
        </w:rPr>
        <w:t xml:space="preserve"> несут ответственность з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Качество и своевременность выполнения задач и функций, возложенных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Ц ПМСП</w:t>
      </w:r>
      <w:r>
        <w:rPr>
          <w:color w:val="000000"/>
          <w:sz w:val="28"/>
          <w:szCs w:val="28"/>
        </w:rPr>
        <w:t xml:space="preserve">, а также за полную реализацию прав, предоставле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Ц ПМС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авильность, полноту и качество проведения мероприятий по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, образовательной и методической деятельности по тиражированию «Новой модели медицинской организации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Список сокращений: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РЦ ПМСП ЛО</w:t>
      </w:r>
      <w:r>
        <w:rPr>
          <w:rFonts w:cs="Calibri" w:ascii="Calibri" w:hAnsi="Calibri"/>
          <w:color w:val="000000"/>
          <w:sz w:val="28"/>
          <w:szCs w:val="28"/>
        </w:rPr>
        <w:t xml:space="preserve"> - Региональный центр организации первичной медико-санитарной помощи Липецкой област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ФЦ ПМСП</w:t>
      </w:r>
      <w:r>
        <w:rPr>
          <w:rFonts w:cs="Calibri" w:ascii="Calibri" w:hAnsi="Calibri"/>
          <w:color w:val="000000"/>
          <w:sz w:val="28"/>
          <w:szCs w:val="28"/>
        </w:rPr>
        <w:t xml:space="preserve"> - Федеральный центр организации первичной медико-санитарной помощ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МО</w:t>
      </w:r>
      <w:r>
        <w:rPr>
          <w:rFonts w:cs="Calibri" w:ascii="Calibri" w:hAnsi="Calibri"/>
          <w:color w:val="000000"/>
          <w:sz w:val="28"/>
          <w:szCs w:val="28"/>
        </w:rPr>
        <w:t xml:space="preserve"> - медицинские организации, оказывающие первичную медико-санитарную помощь в Липецкой области и участвующие в реализации приоритетного проекта "Создание новой модели медицинской организации, оказывающей первичную медико-санитарную помощь"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ТПР</w:t>
      </w:r>
      <w:r>
        <w:rPr>
          <w:rFonts w:cs="Calibri" w:ascii="Calibri" w:hAnsi="Calibri"/>
          <w:color w:val="000000"/>
          <w:sz w:val="28"/>
          <w:szCs w:val="28"/>
        </w:rPr>
        <w:t xml:space="preserve"> - тактический план реализации проект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ПМСП</w:t>
      </w:r>
      <w:r>
        <w:rPr>
          <w:rFonts w:cs="Calibri" w:ascii="Calibri" w:hAnsi="Calibri"/>
          <w:color w:val="000000"/>
          <w:sz w:val="28"/>
          <w:szCs w:val="28"/>
        </w:rPr>
        <w:t xml:space="preserve"> - первичная медико-санитарная помощь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ИТ</w:t>
      </w:r>
      <w:r>
        <w:rPr>
          <w:rFonts w:cs="Calibri" w:ascii="Calibri" w:hAnsi="Calibri"/>
          <w:color w:val="000000"/>
          <w:sz w:val="28"/>
          <w:szCs w:val="28"/>
        </w:rPr>
        <w:t xml:space="preserve"> - информационные технологи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УЗ ЛО</w:t>
      </w:r>
      <w:r>
        <w:rPr>
          <w:rFonts w:cs="Calibri" w:ascii="Calibri" w:hAnsi="Calibri"/>
          <w:color w:val="000000"/>
          <w:sz w:val="28"/>
          <w:szCs w:val="28"/>
        </w:rPr>
        <w:t>- Управление здравоохранения Липецкой област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ТФОМС</w:t>
      </w:r>
      <w:r>
        <w:rPr>
          <w:rFonts w:cs="Calibri" w:ascii="Calibri" w:hAnsi="Calibri"/>
          <w:color w:val="000000"/>
          <w:sz w:val="28"/>
          <w:szCs w:val="28"/>
        </w:rPr>
        <w:t xml:space="preserve"> - Территориальный фонд обязательного медицинского страхования Липецкой област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РЗН</w:t>
      </w:r>
      <w:r>
        <w:rPr>
          <w:rFonts w:cs="Calibri" w:ascii="Calibri" w:hAnsi="Calibri"/>
          <w:color w:val="000000"/>
          <w:sz w:val="28"/>
          <w:szCs w:val="28"/>
        </w:rPr>
        <w:t xml:space="preserve"> - Территориальный орган Федеральной службы по надзору в сфере здравоохранения Липецкой област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МИАЦ </w:t>
      </w:r>
      <w:r>
        <w:rPr>
          <w:rFonts w:cs="Calibri" w:ascii="Calibri" w:hAnsi="Calibri"/>
          <w:color w:val="000000"/>
          <w:sz w:val="28"/>
          <w:szCs w:val="28"/>
        </w:rPr>
        <w:t>- ГБУЗ ЛО "Медицинский информационно-аналитический центр"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СОП</w:t>
      </w:r>
      <w:r>
        <w:rPr>
          <w:rFonts w:cs="Calibri" w:ascii="Calibri" w:hAnsi="Calibri"/>
          <w:color w:val="000000"/>
          <w:sz w:val="28"/>
          <w:szCs w:val="28"/>
        </w:rPr>
        <w:t xml:space="preserve"> - стандартные операционные процедуры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СОК</w:t>
      </w:r>
      <w:r>
        <w:rPr>
          <w:rFonts w:cs="Calibri" w:ascii="Calibri" w:hAnsi="Calibri"/>
          <w:color w:val="000000"/>
          <w:sz w:val="28"/>
          <w:szCs w:val="28"/>
        </w:rPr>
        <w:t xml:space="preserve"> - стандартная операционная карта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К Росатом</w:t>
      </w:r>
      <w:r>
        <w:rPr>
          <w:rFonts w:cs="Calibri" w:ascii="Calibri" w:hAnsi="Calibri"/>
          <w:color w:val="000000"/>
          <w:sz w:val="28"/>
          <w:szCs w:val="28"/>
        </w:rPr>
        <w:t xml:space="preserve"> - государственная корпорация Росато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jc w:val="right"/>
        <w:rPr/>
      </w:pPr>
      <w:r>
        <w:rPr/>
        <w:t>Приложение 1.</w:t>
      </w:r>
    </w:p>
    <w:p>
      <w:pPr>
        <w:pStyle w:val="Heading2"/>
        <w:jc w:val="center"/>
        <w:rPr/>
      </w:pPr>
      <w:r>
        <w:rPr/>
        <w:t>Схема взаимодействия ключевых участников реализации приоритетного регионального проекта «Создание новой модели медицинской организации, оказывающей первичную медико-санитарную помощь в Липецкой области</w:t>
      </w:r>
    </w:p>
    <w:p>
      <w:pPr>
        <w:pStyle w:val="Formattexttopleveltext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1943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0.8pt;width:152.95pt;height:26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499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38:00Z</dcterms:created>
  <dc:creator>User</dc:creator>
  <dc:description/>
  <cp:keywords/>
  <dc:language>en-US</dc:language>
  <cp:lastModifiedBy>Batyreva</cp:lastModifiedBy>
  <cp:lastPrinted>2018-11-15T14:03:00Z</cp:lastPrinted>
  <dcterms:modified xsi:type="dcterms:W3CDTF">2023-12-14T05:38:00Z</dcterms:modified>
  <cp:revision>2</cp:revision>
  <dc:subject/>
  <dc:title/>
</cp:coreProperties>
</file>