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ЗАЯВКИ В МИНИСТЕРСТВО ЗДРАВООХРАНЕНИЯ ЛИПЕЦКОЙ ОБЛАСТИ НА ОБУЧЕНИЕ ГРАЖДАН ПО ПРОГРАММАМ ОРДИНАТУРЫ ЗА СЧЕТ СРЕДСТВ ФЕДЕРАЛЬНОГО БЮДЖЕТА В ОБРАЗОВАТЕЛЬНЫХ УЧРЕЖДЕНИЯХ МИНЗДРАВА РОССИИ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целевую подготовку специалистов с высшим медицинским образованием в ординатуре формируется управлением здравоохранения Липецкой области (заказчиком целевой подготовки) на основе письменных предложений государственных медицинских организаций (работодателей) с учетом дефицита врачей в медицинских организациях области, письменных заявлений выпускников медицинских ВУЗов, в первую очередь обучающихся в рамках целевого приема. Предложения медицинских организаций должны содержать обоснование необходимости подготовки специалистов соответствующей специальности и гарантировать его последующее трудоустройство после окончания ординатуры. Предложения государственных медицинских организаций, заявления выпускников направляются в управление здравоохранения Липецкой области (далее - Управление) в срок </w:t>
      </w:r>
      <w:r>
        <w:rPr>
          <w:b/>
          <w:sz w:val="28"/>
          <w:szCs w:val="28"/>
        </w:rPr>
        <w:t>до 1 октября</w:t>
      </w:r>
      <w:r>
        <w:rPr>
          <w:sz w:val="28"/>
          <w:szCs w:val="28"/>
        </w:rPr>
        <w:t xml:space="preserve"> года, предшествующего 2 годам поступления выпускника ВУЗа в ординатуру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</w:t>
      </w:r>
      <w:r>
        <w:rPr>
          <w:rFonts w:eastAsia="Times New Roman"/>
          <w:b w:val="false"/>
          <w:bCs w:val="false"/>
        </w:rPr>
        <w:t xml:space="preserve">Обучение граждан в ординатуре осуществляется по специальностям, подготовка по которым невозможна через профессиональную переподготовку при наличии соответствующего послевузовского образования (интернатуры) в соответствии с </w:t>
      </w:r>
      <w:hyperlink r:id="rId2">
        <w:r>
          <w:rPr>
            <w:rStyle w:val="InternetLink"/>
            <w:rFonts w:eastAsia="Times New Roman"/>
            <w:b w:val="false"/>
            <w:bCs w:val="false"/>
          </w:rPr>
          <w:t>Приказ</w:t>
        </w:r>
      </w:hyperlink>
      <w:r>
        <w:rPr>
          <w:rFonts w:eastAsia="Times New Roman"/>
          <w:b w:val="false"/>
          <w:bCs w:val="false"/>
        </w:rPr>
        <w:t>ом Минздрава России от 08.10.2015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b w:val="false"/>
        </w:rPr>
        <w:t xml:space="preserve">;  </w:t>
      </w:r>
      <w:hyperlink r:id="rId3">
        <w:r>
          <w:rPr>
            <w:rStyle w:val="InternetLink"/>
            <w:b/>
          </w:rPr>
          <w:t>Приказ</w:t>
        </w:r>
      </w:hyperlink>
      <w:r>
        <w:rPr>
          <w:b w:val="false"/>
        </w:rPr>
        <w:t>ом Министерства здравоохранения и социального развития Российской Федерации от 23 июля 2010 года №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.</w:t>
      </w:r>
    </w:p>
    <w:p>
      <w:pPr>
        <w:pStyle w:val="Text3c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формирует сводную заявку на обучение граждан в ординатуре за счет средств федерального бюджета в образовательных учреждениях Минздрава России и направляет  в Министерство здравоохранения РФ в срок </w:t>
      </w:r>
      <w:r>
        <w:rPr>
          <w:b/>
          <w:sz w:val="28"/>
          <w:szCs w:val="28"/>
        </w:rPr>
        <w:t>до 15 октября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A7686BC458B5E87D29FB99902377EA443E6EFBE1C6B0F22D42E879U0fFL" TargetMode="External"/><Relationship Id="rId3" Type="http://schemas.openxmlformats.org/officeDocument/2006/relationships/hyperlink" Target="consultantplus://offline/ref=51A7686BC458B5E87D29FB99902377EA4D376EFDEFCCEDF8251BE47B08U4f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06:00Z</dcterms:created>
  <dc:creator>УЗАЛО</dc:creator>
  <dc:description/>
  <cp:keywords/>
  <dc:language>en-US</dc:language>
  <cp:lastModifiedBy>УЗАЛО</cp:lastModifiedBy>
  <cp:lastPrinted>2013-06-04T11:02:00Z</cp:lastPrinted>
  <dcterms:modified xsi:type="dcterms:W3CDTF">2017-12-06T16:58:00Z</dcterms:modified>
  <cp:revision>5</cp:revision>
  <dc:subject/>
  <dc:title/>
</cp:coreProperties>
</file>