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коми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ординации работ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пец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18» июня 2020г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Декларации конфликта интер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именение Декларации конфликта интересов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гражданского служащего администрации Липецкой области, исполнительных органов государственной власти Липецкой области (далее – Декларация) по форме согласно приложению 1 к настоящему Порядк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ействие Декларации распространяется на государственных гражданских служащих администрации Липецкой области и исполнительных органов государственной власти Липецкой области (далее – гражданские служащие), указанных в абзацах 2 и 4-11 пункта 1, а также абзацах 2-8 пункта 2 приложения к постановлению администрации Липецкой области от 11 октября 2010 года № 350 «О мерах по реализации отдельных положений Федерального закона «О противодействии коррупции», на государственных гражданских служащих области, участвующих в осуществлении закупок товаров, работ, услуг для обеспечения государственных нужд, на государственных гражданских служащих области, осуществляющих контрольно-надзорную деятельность в соответствии с Федеральным законом от 26 декабря 2008 года №294-ФЗ </w:t>
      </w:r>
      <w:r>
        <w:rPr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лиц претендующих на замещение указанных должностей гражданской службы Липец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Декларация представляется добровольн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, претендующими на замещение </w:t>
      </w:r>
      <w:r>
        <w:rPr>
          <w:sz w:val="28"/>
          <w:szCs w:val="28"/>
        </w:rPr>
        <w:t>должностей гражданской службы Липецкой области</w:t>
      </w:r>
      <w:r>
        <w:rPr>
          <w:color w:val="000000"/>
          <w:sz w:val="28"/>
          <w:szCs w:val="28"/>
        </w:rPr>
        <w:t>, указанные в пункте 2 настоящего Порядка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и гражданскими служащими области при назначении на должности, указанные в пункте 2 настоящего Порядка, проведении аттестаци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ми гражданскими служащими области, замещающими должности, указанные в пункте 2 настоящего Порядка, при проведении аттеста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Орган по вопросам противодействия коррупции, кадровая служба исполнительного органа государственной власти области, соответственно, осуществляют анализ содержания раздела 1 Деклараций, представленных в соответствии с пунктом 3 настоящего Порядка, о результатах которого (в случае выявления конфликта интересов) в письменной форме докладывают руководителю государственного служащег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Руководитель государственного служащего с учётом анализа, проведённого в соответствии с пунктом 4 настоящего Порядка, принимает одно из решений, предусмотренных разделом 2 Декла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принятых в соответствии с настоящим Порядком мерах по урегулированию конфликта интересов представляется в управление по вопросам противодействия коррупции, контроля и проверки исполнения для с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екларация носит строго конфиденциальный характер (по заполнению) и предназначена для внутреннего польз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Sidorova-MV</dc:creator>
  <dc:description/>
  <cp:keywords/>
  <dc:language>en-US</dc:language>
  <cp:lastModifiedBy>Управление контроля</cp:lastModifiedBy>
  <cp:lastPrinted>2020-06-02T11:58:00Z</cp:lastPrinted>
  <dcterms:modified xsi:type="dcterms:W3CDTF">2020-07-17T05:27:00Z</dcterms:modified>
  <cp:revision>4</cp:revision>
  <dc:subject/>
  <dc:title> </dc:title>
</cp:coreProperties>
</file>