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сентября 2013 г. N 410</w:t>
      </w:r>
    </w:p>
    <w:p>
      <w:pPr>
        <w:pStyle w:val="ConsPlusTitle"/>
        <w:jc w:val="center"/>
        <w:rPr/>
      </w:pPr>
      <w:r>
        <w:rPr/>
      </w:r>
    </w:p>
    <w:p>
      <w:pPr>
        <w:pStyle w:val="ConsPlusTitle"/>
        <w:jc w:val="center"/>
        <w:rPr/>
      </w:pPr>
      <w:r>
        <w:rPr/>
        <w:t>ОБ УТВЕРЖДЕНИИ ПЕРЕЧНЯ ГОСУДАРСТВЕННЫХ УСЛУГ,</w:t>
      </w:r>
    </w:p>
    <w:p>
      <w:pPr>
        <w:pStyle w:val="ConsPlusTitle"/>
        <w:jc w:val="center"/>
        <w:rPr/>
      </w:pPr>
      <w:r>
        <w:rPr/>
        <w:t>ПРЕДОСТАВЛЯЕМЫХ ИСПОЛНИТЕЛЬНЫМИ ОРГАНАМИ ГОСУДАРСТВЕННОЙ</w:t>
      </w:r>
    </w:p>
    <w:p>
      <w:pPr>
        <w:pStyle w:val="ConsPlusTitle"/>
        <w:jc w:val="center"/>
        <w:rPr/>
      </w:pPr>
      <w:r>
        <w:rPr/>
        <w:t>ВЛАСТИ ЛИПЕЦКОЙ ОБЛАСТИ В МНОГОФУНКЦИОНАЛЬНЫХ ЦЕНТРАХ</w:t>
      </w:r>
    </w:p>
    <w:p>
      <w:pPr>
        <w:pStyle w:val="ConsPlusTitle"/>
        <w:jc w:val="center"/>
        <w:rPr/>
      </w:pPr>
      <w:r>
        <w:rPr/>
        <w:t>ПРЕДОСТАВЛЕНИЯ 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08.05.2015 </w:t>
            </w:r>
            <w:hyperlink r:id="rId2">
              <w:r>
                <w:rPr>
                  <w:rStyle w:val="InternetLink"/>
                  <w:color w:val="0000FF"/>
                </w:rPr>
                <w:t>N 232</w:t>
              </w:r>
            </w:hyperlink>
            <w:r>
              <w:rPr>
                <w:color w:val="392C69"/>
              </w:rPr>
              <w:t xml:space="preserve">, от 09.01.2017 </w:t>
            </w:r>
            <w:hyperlink r:id="rId3">
              <w:r>
                <w:rPr>
                  <w:rStyle w:val="InternetLink"/>
                  <w:color w:val="0000FF"/>
                </w:rPr>
                <w:t>N 8</w:t>
              </w:r>
            </w:hyperlink>
            <w:r>
              <w:rPr>
                <w:color w:val="392C69"/>
              </w:rPr>
              <w:t xml:space="preserve">, от 28.09.2017 </w:t>
            </w:r>
            <w:hyperlink r:id="rId4">
              <w:r>
                <w:rPr>
                  <w:rStyle w:val="InternetLink"/>
                  <w:color w:val="0000FF"/>
                </w:rPr>
                <w:t>N 449</w:t>
              </w:r>
            </w:hyperlink>
            <w:r>
              <w:rPr>
                <w:color w:val="392C69"/>
              </w:rPr>
              <w:t>,</w:t>
            </w:r>
          </w:p>
          <w:p>
            <w:pPr>
              <w:pStyle w:val="ConsPlusNormal"/>
              <w:jc w:val="center"/>
              <w:rPr/>
            </w:pPr>
            <w:r>
              <w:rPr>
                <w:color w:val="392C69"/>
              </w:rPr>
              <w:t xml:space="preserve">от 28.03.2018 </w:t>
            </w:r>
            <w:hyperlink r:id="rId5">
              <w:r>
                <w:rPr>
                  <w:rStyle w:val="InternetLink"/>
                  <w:color w:val="0000FF"/>
                </w:rPr>
                <w:t>N 249</w:t>
              </w:r>
            </w:hyperlink>
            <w:r>
              <w:rPr>
                <w:color w:val="392C69"/>
              </w:rPr>
              <w:t xml:space="preserve">, от 01.10.2018 </w:t>
            </w:r>
            <w:hyperlink r:id="rId6">
              <w:r>
                <w:rPr>
                  <w:rStyle w:val="InternetLink"/>
                  <w:color w:val="0000FF"/>
                </w:rPr>
                <w:t>N 52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7">
        <w:r>
          <w:rPr>
            <w:rStyle w:val="InternetLink"/>
            <w:color w:val="0000FF"/>
          </w:rPr>
          <w:t>статьей 15</w:t>
        </w:r>
      </w:hyperlink>
      <w:r>
        <w:rPr/>
        <w:t xml:space="preserve"> Федерального закона от 27 июля 2010 года N 210-ФЗ "Об организации предоставления государственных и муниципальных услуг" администрация Липецкой области постановляет:</w:t>
      </w:r>
    </w:p>
    <w:p>
      <w:pPr>
        <w:pStyle w:val="ConsPlusNormal"/>
        <w:spacing w:before="220" w:after="0"/>
        <w:ind w:firstLine="540"/>
        <w:jc w:val="both"/>
        <w:rPr/>
      </w:pPr>
      <w:r>
        <w:rPr/>
        <w:t xml:space="preserve">Утвердить </w:t>
      </w:r>
      <w:hyperlink w:anchor="P38">
        <w:r>
          <w:rPr>
            <w:rStyle w:val="InternetLink"/>
            <w:color w:val="0000FF"/>
          </w:rPr>
          <w:t>Перечень</w:t>
        </w:r>
      </w:hyperlink>
      <w:r>
        <w:rPr/>
        <w:t xml:space="preserve"> государственных услуг, предоставляемых исполнительными органами государственной власти Липецкой области в многофункциональных центрах предоставления государственных и муниципальных услуг (приложение).</w:t>
      </w:r>
    </w:p>
    <w:p>
      <w:pPr>
        <w:pStyle w:val="ConsPlusNormal"/>
        <w:jc w:val="both"/>
        <w:rPr/>
      </w:pPr>
      <w:r>
        <w:rPr/>
      </w:r>
    </w:p>
    <w:p>
      <w:pPr>
        <w:pStyle w:val="ConsPlusNormal"/>
        <w:jc w:val="right"/>
        <w:rPr/>
      </w:pPr>
      <w:r>
        <w:rPr/>
        <w:t>И.о. главы администрации области</w:t>
      </w:r>
    </w:p>
    <w:p>
      <w:pPr>
        <w:pStyle w:val="ConsPlusNormal"/>
        <w:jc w:val="right"/>
        <w:rPr/>
      </w:pPr>
      <w:r>
        <w:rPr/>
        <w:t>Ю.Н.БОЖ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Липецкой</w:t>
      </w:r>
    </w:p>
    <w:p>
      <w:pPr>
        <w:pStyle w:val="ConsPlusNormal"/>
        <w:jc w:val="right"/>
        <w:rPr/>
      </w:pPr>
      <w:r>
        <w:rPr/>
        <w:t>области "Об утверждении</w:t>
      </w:r>
    </w:p>
    <w:p>
      <w:pPr>
        <w:pStyle w:val="ConsPlusNormal"/>
        <w:jc w:val="right"/>
        <w:rPr/>
      </w:pPr>
      <w:r>
        <w:rPr/>
        <w:t>Перечня государственных</w:t>
      </w:r>
    </w:p>
    <w:p>
      <w:pPr>
        <w:pStyle w:val="ConsPlusNormal"/>
        <w:jc w:val="right"/>
        <w:rPr/>
      </w:pPr>
      <w:r>
        <w:rPr/>
        <w:t>услуг, предоставляемых</w:t>
      </w:r>
    </w:p>
    <w:p>
      <w:pPr>
        <w:pStyle w:val="ConsPlusNormal"/>
        <w:jc w:val="right"/>
        <w:rPr/>
      </w:pPr>
      <w:r>
        <w:rPr/>
        <w:t>исполнительными органами</w:t>
      </w:r>
    </w:p>
    <w:p>
      <w:pPr>
        <w:pStyle w:val="ConsPlusNormal"/>
        <w:jc w:val="right"/>
        <w:rPr/>
      </w:pPr>
      <w:r>
        <w:rPr/>
        <w:t>государственной власти</w:t>
      </w:r>
    </w:p>
    <w:p>
      <w:pPr>
        <w:pStyle w:val="ConsPlusNormal"/>
        <w:jc w:val="right"/>
        <w:rPr/>
      </w:pPr>
      <w:r>
        <w:rPr/>
        <w:t>Липецкой области</w:t>
      </w:r>
    </w:p>
    <w:p>
      <w:pPr>
        <w:pStyle w:val="ConsPlusNormal"/>
        <w:jc w:val="right"/>
        <w:rPr/>
      </w:pPr>
      <w:r>
        <w:rPr/>
        <w:t>в многофункциональных центрах</w:t>
      </w:r>
    </w:p>
    <w:p>
      <w:pPr>
        <w:pStyle w:val="ConsPlusNormal"/>
        <w:jc w:val="right"/>
        <w:rPr/>
      </w:pPr>
      <w:r>
        <w:rPr/>
        <w:t>предоставления государственных</w:t>
      </w:r>
    </w:p>
    <w:p>
      <w:pPr>
        <w:pStyle w:val="ConsPlusNormal"/>
        <w:jc w:val="right"/>
        <w:rPr/>
      </w:pPr>
      <w:r>
        <w:rPr/>
        <w:t>и муниципальных услуг"</w:t>
      </w:r>
    </w:p>
    <w:p>
      <w:pPr>
        <w:pStyle w:val="ConsPlusNormal"/>
        <w:jc w:val="both"/>
        <w:rPr/>
      </w:pPr>
      <w:r>
        <w:rPr/>
      </w:r>
    </w:p>
    <w:p>
      <w:pPr>
        <w:pStyle w:val="ConsPlusTitle"/>
        <w:jc w:val="center"/>
        <w:rPr/>
      </w:pPr>
      <w:bookmarkStart w:id="0" w:name="P38"/>
      <w:bookmarkEnd w:id="0"/>
      <w:r>
        <w:rPr/>
        <w:t>ПЕРЕЧЕНЬ</w:t>
      </w:r>
    </w:p>
    <w:p>
      <w:pPr>
        <w:pStyle w:val="ConsPlusTitle"/>
        <w:jc w:val="center"/>
        <w:rPr/>
      </w:pPr>
      <w:r>
        <w:rPr/>
        <w:t>ГОСУДАРСТВЕННЫХ УСЛУГ, ПРЕДОСТАВЛЯЕМЫХ ИСПОЛНИТЕЛЬНЫМИ</w:t>
      </w:r>
    </w:p>
    <w:p>
      <w:pPr>
        <w:pStyle w:val="ConsPlusTitle"/>
        <w:jc w:val="center"/>
        <w:rPr/>
      </w:pPr>
      <w:r>
        <w:rPr/>
        <w:t>ОРГАНАМИ ГОСУДАРСТВЕННОЙ ВЛАСТИ ЛИПЕЦКОЙ ОБЛАСТИ</w:t>
      </w:r>
    </w:p>
    <w:p>
      <w:pPr>
        <w:pStyle w:val="ConsPlusTitle"/>
        <w:jc w:val="center"/>
        <w:rPr/>
      </w:pPr>
      <w:r>
        <w:rPr/>
        <w:t>В МНОГОФУНКЦИОНАЛЬНЫХ ЦЕНТРАХ ПРЕДОСТАВЛЕНИЯ ГОСУДАРСТВЕННЫХ</w:t>
      </w:r>
    </w:p>
    <w:p>
      <w:pPr>
        <w:pStyle w:val="ConsPlusTitle"/>
        <w:jc w:val="center"/>
        <w:rPr/>
      </w:pPr>
      <w:r>
        <w:rPr/>
        <w:t>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Липецкой области от 01.10.2018 N 525)</w:t>
            </w:r>
          </w:p>
        </w:tc>
      </w:tr>
    </w:tbl>
    <w:p>
      <w:pPr>
        <w:pStyle w:val="ConsPlusNormal"/>
        <w:jc w:val="center"/>
        <w:rPr/>
      </w:pPr>
      <w:r>
        <w:rPr/>
      </w:r>
    </w:p>
    <w:p>
      <w:pPr>
        <w:pStyle w:val="ConsPlusNormal"/>
        <w:jc w:val="right"/>
        <w:rPr/>
      </w:pP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Государственная жилищная инспекция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предпринимательской деятельности по управлению многоквартирными домами, осуществляемой юридическими лицами и индивидуальными предпринимател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 Инспекция гостехнадзора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осмотр самоходных машин и других видов техники, зарегистрированных органами, осуществляющими государственный надзор за их техническим состоя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экзаменов на право управления самоходными машинами и выдача удостоверений тракториста-машиниста (тракторис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тракторов, самоходных дорожно-строительных и иных машин и прицепов к ним с выдачей государственных регистрационных зна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учебным учреждениям обязательных свидетельств о соответствии требованиям оборудования и оснащенности учеб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аттракционов, эксплуатируемых на территории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бланков паспортов самоходных машин и других видов техн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II. Управление дорог и транспорта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и переоформление разрешения на осуществление деятельности по перевозке пассажиров и багажа легковым такси на территории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V. Управление ЖКХ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ых помещений специализированного жилищного фонда Липецкой области детям-сиротам и детям, оставшимся без попечения родителей, а также лицам из их числ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 Управление здравоохранения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медицинской деятельности медицинских организаций (за исключением указанной деятельности, осуществляемой медицинскими организациями и иными организациями, подведомственными федеральным органам исполнительной власти, государственным академиям наук, входящими в частную систему здравоохранения, на территории инновационного центра "Сколково", а также медицинской деятельности, предусматривающей оказание высокотехнологичной медицинской помощ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 в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деятельности по обороту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 Управление имущественных и земельных отношений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копий архивных документов, подтверждающих право на владение землей, находящейся в областной собственности и государственная собственность на которую не разграничена на территории городского округа город Липецк, сельских поселений, входящих в состав Липецкого муниципального района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граждан, имеющих трех и более детей, на учет в целях предоставления земельного участка на территории городского округа город Липецк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государственная собственность на которые не разграничена, на территории городского округа город Липецк, сельских поселений, входящих в состав Липецкого муниципального района Липецкой области, и земельных участков, находящихся в областной собственности, гражданам, имеющим трех и более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ого участка, предназначенного для ведения сельскохозяйственного производства, находящегося в областной собственности, в аренду без проведения торгов путем заключения нового договора аренды такого земельного участ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государственная собственность на которые не разграничена, на территории городского округа город Липецк, сельских поселений, входящих в состав Липецкого муниципального района Липецкой области, и земельных участков, находящихся в област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деятельности без проведения торг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ых участков, государственная собственность на которые не разграничена, на территории городского округа город Липецк, сельских поселений, входящих в состав Липецкого муниципального района Липецкой области, и земельных участков, находящихся в областной собственности, на которых расположены здания, соору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го имущества Липецкой области в безвозмездное поль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формации об объектах недвижимого имущества, находящихся в собственности Липецкой области и предназначенных для сдачи в аренд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го имущества Липецкой области в аренд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I. Управление культуры и туризма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Аккредитация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VIII. Управление лесного хозяйства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лесных насаждений для заготовки древесины для собственных нуж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ыписки из государственного лесного реестр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лесной декла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тчета об использовании л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я по геологическому изучению недр на землях лесного фон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государственной экспертизы проекта освоения л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ределах земель лесного фонда лесных участков в постоянное (бессрочное) поль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лесных участков в безвозмездное поль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лесных участков в аренд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тчета о воспроизводстве лесов и лесоразведен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тчета о защите л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ем отчета об охране ле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X. Управление образования и науки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диновременного пособия при передаче ребенка на воспитание в семь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единовременной социальной выплаты при передаче на воспитание в семью ребенка-сироты или ребенка, оставшегося без попечения роди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 Управление по охране, использованию объектов животного мира и водных биологических ресурсов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и аннулирование охотничьих биле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I. Управление потребительского рынка и ценовой политики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рование деятельности по заготовке, хранению, переработке и реализации лома черных металлов, цветных металл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II. Управление социальной защиты населения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государственной социальной помощи на основании социального контрак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диновременной социальной выплаты в связи с рождением (усыновлением) третьего и последующих детей или детей-близнец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диновременной социальной выплаты лицам из числа детей-сирот и детей, оставшихся без попечения родителей, в связи с рождением ребенка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денежной выплаты в связи с рождением (усыновлением) третьего и последующих детей до достижения ребенком возраста трех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денежной выплаты на проезд в автомобильном транспорте межмуниципального сообщения учащимся муниципальных общеобразовательных организаций, студентам профессиональных образовательных организаций, обучающимся по программам подготовки квалифицированных рабочих (служащих), и студентам очной формы обучения профессиональных образовательных организаций, обучающимся по программам подготовки специалистов среднего звена, и образовательных организаций высшего образования из малообеспеченных семей, среднедушевой доход которых ниже величины прожиточного минимума, установленного в области в расчете на душу насе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месячной денежной выплаты на проезд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лицам, награжденным орденом "Родительская сла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доплаты к пенсии по случаю потери кормильца, назначенной в соответствии с федеральным законодательством, родителям и вдовам (вдовцам), проживающим на территории области, у которых дети и мужья (жены) погибли при исполнении обязанностей военной службы (служебных обязанностей) в Демократической Республике Афганистан, в Чеченской Республике и на прилегающих к ней территориях Российской Федерации, на границе Российской Федерации с другими государствами, а также погибли при исполнении обязанностей военной службы (служебных обязанностей) и им присвоено звание Геро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доплаты к пенсии по случаю потери кормильца, назначенной в соответствии с федеральным законодательством, детям, не достигшим возраста 18 лет, а также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роживающим на территории Липецкой области, родители (один из родителей) которых погибли (погиб) при исполнении обязанностей военной службы (служебных обязанностей) в Демократической Республике Афганистан, Чеченской Республике и на прилегающих к ней территориях Российской Федерации, на границе Российской Федерации с другими государств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доплаты к пенсии, назначенной в соответствии с федеральным законодательством лицам, имеющим особые заслуги перед Российской Федераци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доплаты к пенсии, назначенной в соответствии с федеральным законодательством, за выдающиеся достижения и особые заслуги перед Липецкой область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социальной выплаты малоимущим молодым семьям на компенсацию затрат по найму (поднайму) жилого поме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социальной выплаты малоимущим семьям на ребенка (детей) от полутора до трех л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государственной социальной помощи в виде социального пособ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предоставление ветеранам труда, ветеранам труда Липецкой области, ветеранам военной службы, труженикам тыла, реабилитированным лицам и лицам, пострадавшим от политических репрессий, ежемесячных денежных выпла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пособия на ребен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денежных выплат на оплату бытового газа в баллонах, твердого топлива, приобретаемого в пределах норм, установленных для продажи населению, и транспортных услуг для доставки этого топли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денежных выплат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стоимости подключения жилого помещения к централизованной системе холодного водоснабжения малоимущим многодетным семья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атериальной помощи гражданам, находящимся в трудной жизненной ситу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платы стоимости газификации малоимущим многодетным семьям, нуждающимся в газификации жиль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утевки на санаторно-курортное лечение беременным женщинам из малоимущих молодых сем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оплату жилого помещения и коммунальных услу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звания "Ветеран тру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исвоение звания "Ветеран труда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рование процентной ставки по банковским кредитам, полученным в кредитных организациях на территории области на приобретение товаров, работ и услуг в целях удовлетворения личных бытовых нуж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диновременной социальной выплаты малоимущим молодым семьям в связи с рождением первого ребен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онной выплаты малоимущим семьям на возмещение затрат за оказанные платные услуги детям по физической и (или) спортивной подготовк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ежегодной денежной выплаты гражданам, награжденным нагрудным знаком "Почетный донор России" или нагрудным знаком "Почетный донор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ежемесячной социальной выплаты малоимущим семьям, имеющим детей в возрасте до трех лет, на компенсацию затрат на приобретение продуктов питания для дет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диновременного пособия беременной жене военнослужащего, проходящего военную службу по призыв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жемесячного пособия на ребенка военнослужащего, проходящего военную службу по призыв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диновременного пособия 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пособия по беременности и родам женщинам, уволенным в период беременности, отпуска по беременности и рода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диновременного пособия женщинам, вставшим на учет в медицинских организациях в ранние сроки беременности, уволенным в период беременности, отпуска по беременности и рода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выплат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осуществление ежемесячной выплаты в связи с рождением (усыновлением) первого ребенк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III. Управление строительства и архитектуры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я на ввод объекта в эксплуатаци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разрешения на строительство объекта капитального строительст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IV. Управление труда и занятости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бучение и дополнительное профессиональное образование безработных граждан, включая обучение в другой местн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поддержка безработных гражд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положении на рынке труда в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адаптация безработных граждан на рынке тру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гражданам в поиске подходящей работы, а работодателям в подборе необходимых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плачиваемых общественных рабо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включая обучение в другой мест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V. Управление ЗАГС и архивов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ение апости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XVI. Управление ветеринарии Липец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я специалистов в области ветеринарии, занимающихся предпринимательской деятельностью на территории Липецкой обла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2B13F21F5D3AAE75D53033D1F3AC570AAD176FA313AFCCB70224628D3F6064BFCA91B96928573C71F4399C92DD657970D62B71A2C4225F75A0DUDO5H" TargetMode="External"/><Relationship Id="rId3" Type="http://schemas.openxmlformats.org/officeDocument/2006/relationships/hyperlink" Target="consultantplus://offline/ref=F292B13F21F5D3AAE75D53033D1F3AC570AAD176F53237F5C670224628D3F6064BFCA91B96928573C71F4399C92DD657970D62B71A2C4225F75A0DUDO5H" TargetMode="External"/><Relationship Id="rId4" Type="http://schemas.openxmlformats.org/officeDocument/2006/relationships/hyperlink" Target="consultantplus://offline/ref=F292B13F21F5D3AAE75D53033D1F3AC570AAD176F53730FECC70224628D3F6064BFCA91B96928573C71F4399C92DD657970D62B71A2C4225F75A0DUDO5H" TargetMode="External"/><Relationship Id="rId5" Type="http://schemas.openxmlformats.org/officeDocument/2006/relationships/hyperlink" Target="consultantplus://offline/ref=F292B13F21F5D3AAE75D53033D1F3AC570AAD176F43034FCCA70224628D3F6064BFCA91B96928573C71F4399C92DD657970D62B71A2C4225F75A0DUDO5H" TargetMode="External"/><Relationship Id="rId6" Type="http://schemas.openxmlformats.org/officeDocument/2006/relationships/hyperlink" Target="consultantplus://offline/ref=F292B13F21F5D3AAE75D53033D1F3AC570AAD176F43431FCCB70224628D3F6064BFCA91B96928573C71F4399C92DD657970D62B71A2C4225F75A0DUDO5H" TargetMode="External"/><Relationship Id="rId7" Type="http://schemas.openxmlformats.org/officeDocument/2006/relationships/hyperlink" Target="consultantplus://offline/ref=F292B13F21F5D3AAE75D4D0E2B7366CA73A18D72FA3139AA922F791B7FDAFC510CB3F059D49D8F27965B1691C07F9912C31E62B105U2O5H" TargetMode="External"/><Relationship Id="rId8" Type="http://schemas.openxmlformats.org/officeDocument/2006/relationships/hyperlink" Target="consultantplus://offline/ref=F292B13F21F5D3AAE75D53033D1F3AC570AAD176F43431FCCB70224628D3F6064BFCA91B96928573C71F4399C92DD657970D62B71A2C4225F75A0DUDO5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4:00Z</dcterms:created>
  <dc:creator>Lena</dc:creator>
  <dc:description/>
  <dc:language>en-US</dc:language>
  <cp:lastModifiedBy>Lena</cp:lastModifiedBy>
  <dcterms:modified xsi:type="dcterms:W3CDTF">2018-11-26T07:16:00Z</dcterms:modified>
  <cp:revision>1</cp:revision>
  <dc:subject/>
  <dc:title/>
</cp:coreProperties>
</file>