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right="400" w:hanging="0"/>
        <w:outlineLvl w:val="0"/>
        <w:rPr/>
      </w:pPr>
      <w:r>
        <w:rPr>
          <w:rFonts w:eastAsia="Verdana" w:cs="Verdana" w:ascii="Verdana" w:hAnsi="Verdana"/>
          <w:color w:val="2F0C08"/>
          <w:kern w:val="2"/>
          <w:sz w:val="48"/>
          <w:szCs w:val="48"/>
          <w:lang w:val="en-US"/>
        </w:rPr>
        <w:t xml:space="preserve">       </w:t>
      </w:r>
      <w:r>
        <w:rPr>
          <w:color w:val="993300"/>
          <w:kern w:val="2"/>
          <w:sz w:val="48"/>
          <w:szCs w:val="48"/>
        </w:rPr>
        <w:t>Почему инфаркт «молодеет»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ие молодые люди уверены, что заболевания сердечно-сосудистой системы – инфаркт миокарда и мозговой инсульт – присущи только людям пожилого возраста. К сожалению, статистика последних лет упорно показывает снижение возрастной планки в возникновении этих недугов. В последние годы нередко отмечаются инфаркты миокарда в возрасте 25-35 лет!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На основании многолетних клинических исследований учеными была выявлена группа причин возникновения сердечно-сосудистых, атеросклеротических заболеваний. Группа причин названа факторами риска. Среди них, помимо наследственной предрасположенности, отмечена четкая связь с поведенческими факторами риска, которые можно как спровоцировать, так и скорректировать, за счет изменения образа жизн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знь молодых людей мчится на больших скоростях и сразу по всем направлениям. Надо успеть получить хорошее образование, достойную работу, устроить личную жизнь, решить жилищные проблемы, воспитать маленьких детей, успеть развлечься и активно отдохнуть. Для реализации планов нужно иметь крепкое здоровье, в первую очередь, собственное, и конечно, окружающих близких людей. Надо помнить, что жизнь – это не игра в супермена, свои планы необходимо всегда соизмерять со своими реальными возможностями, иначе провоцируются стрессы. Гормон стресса адреналин приводит к резкому спазму, сужению кровеносных артерий, что может привести к инфаркту или инсульту даже здоровых люд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ачало курения в сознательном возрасте большинство людей связывает со стрессами. Провоцирующим моментом является и влияние окружающих людей. Чтобы противостоять двум этим причинам, необходимо знать, что безопасной сигареты нет: надо всегда помнить о сохранении собственного здоровья и здоровья будущих детей. Наиболее стойких результатов в избавлении от вредных привычек любой человек добивается, только включая свой разум! Курение – привычка, наиболее вредная для здоровья сосудов. Компоненты табачного дыма «разъедают» стенку сосудов изнутри, развивая быструю деформацию и стойкое сужение артерий. Ухудшение кровотока значительно раньше и чаще приводит к инфаркту и инсульту курящих, чем некурящих люде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овременные молодые люди вынуждены постоянно бороться с лишним весом, иначе с возрастом привести его к норме становится тяжелее. Проблемы с избыточным весом складываются из того, что большинство современных профессий предусматривает сидячую или малоподвижную работу, плюс передвижение на автомобиле, плюс доступное высококалорийное питание. Типичное питание, ассоциирующееся с молодежным стилем жизни: фаст-фуд, пицца, чипсы, поп-корн, сухарики, сладкие батончики, конфеты и газированные напитки, несколько чашек кофе. Опасность в потреблении таких продуктов, которые не лучшим способом влияют на организм, не только в избытке калорий, но и в большом содержании синтетических веществ (консерванты, красители, ароматизаторы, улучшители и др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е хорошего самочувствия и здоровья человека всегда находится качество питания. Приведем принципы здорового питания для сохранения нормального состояния сердца и сосудов, профилактики атеросклеротических заболевани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использование натуральных продуктов, т.е. продуктов в свежем виде или прошедших минимальную тепловую обработку;</w:t>
        <w:br/>
        <w:t>- ежедневный прием овощей, цельнозерновых хлебных изделий, рыбы;</w:t>
        <w:br/>
        <w:t>- регулярное питание, не менее 3-4 раз в день, умеренное по калорийности: 1600 – 2000 ккалорий в сутки;</w:t>
        <w:br/>
        <w:t>- разнообразие питания для полноценного поступления незаменимых аминокислот, витаминов, микро- и макроэлементов;</w:t>
        <w:br/>
        <w:t>- ограничение приема животных жиров (жирные сорта мяса, сало, колбасные изделия, масло, сметана, сливки); по возможности – полный отказ;</w:t>
        <w:br/>
        <w:t>- уменьшение потребления соли и сахара;</w:t>
        <w:br/>
        <w:t>- полноценный питьевой режим: прием воды до 1,5 – 2 литров в сутки;</w:t>
        <w:br/>
        <w:t>- ограничение приема тонизирующих напитков (крепкий чай, кофе, алкоголь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браз жизни тесно связан с характером работы и режимом дня. В режиме дня для полноценной работоспособности должно уделяться работе 8 часов, 7-8 часов на свободное время и для восстановления организма на сон 8-9 часов в сутки. Если работа малоподвижная, то свободное время должно предусматривать компенсацию дефицита двигательной активности. Активные физические нагрузки должны быть регулярными, ежедневными, как минимум 40—60 минут в день. Это время можно распределить на несколько интервалов по 10-15 минут. Значительно хуже, если физическая нагрузка проводится в ударном режиме: усиленной тренировке выделяется несколько часов подряд, но 1 день в неделю. Такая суммация дефицита двигательной активности приводит к стрессовой нагрузке на организм и может быть даже опасна для жизн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оцесс повышения давления происходит постепенно, неуклонно в течение жизни, почти бессимптомно на каждой стадии. Повышение артериального давления происходит в результате множества окончательно не изученных механизмов. Вылечить артериальную гипертонию нельзя, но контролировать и поддерживать в нормальных пределах можно и нужно даже на стадии предгипертонии и начальной стадии гипертонии. Не учитывать этот факт нельзя: даже в этой стадии может произойти инфаркт миокарда и мозговой инсульт при сочетании в той или иной комбинации различных факторов риск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Цель профилактики заключается в поддержании артериального давления в пределах не выше 140/90 мм рт. ст. и постоянной коррекции всех приведенных факторов риска.                                                                                           </w:t>
      </w:r>
      <w:r>
        <w:rPr>
          <w:b/>
          <w:bCs/>
          <w:sz w:val="28"/>
          <w:szCs w:val="28"/>
        </w:rPr>
        <w:t>Будьте разумны в отношении своего здоровья!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рач- кардиолог ГУЗ « Чаплыгинская РБ» Бабаева Е.В. ____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493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843"/>
        </w:tabs>
        <w:ind w:left="46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563"/>
        </w:tabs>
        <w:ind w:left="51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923"/>
        </w:tabs>
        <w:ind w:left="56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643"/>
        </w:tabs>
        <w:ind w:left="61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363"/>
        </w:tabs>
        <w:ind w:left="66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23"/>
        </w:tabs>
        <w:ind w:left="71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43"/>
        </w:tabs>
        <w:ind w:left="7723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38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0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0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8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16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3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spacing w:lineRule="auto" w:line="360" w:before="120" w:after="120"/>
      <w:outlineLvl w:val="1"/>
    </w:pPr>
    <w:rPr>
      <w:rFonts w:ascii="Arial" w:hAnsi="Arial" w:cs="Arial"/>
      <w:b/>
      <w:bCs/>
      <w:i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60" w:after="60"/>
      <w:jc w:val="center"/>
      <w:outlineLvl w:val="2"/>
    </w:pPr>
    <w:rPr>
      <w:rFonts w:cs="Arial"/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Фиолетовый"/>
    <w:basedOn w:val="Normal"/>
    <w:qFormat/>
    <w:pPr/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8:51:00Z</dcterms:created>
  <dc:creator>BEST</dc:creator>
  <dc:description/>
  <cp:keywords/>
  <dc:language>en-US</dc:language>
  <cp:lastModifiedBy>prof</cp:lastModifiedBy>
  <cp:lastPrinted>2017-02-28T16:04:00Z</cp:lastPrinted>
  <dcterms:modified xsi:type="dcterms:W3CDTF">2017-02-28T13:04:00Z</dcterms:modified>
  <cp:revision>4</cp:revision>
  <dc:subject/>
  <dc:title>       Почему инфаркт «молодеет»</dc:title>
</cp:coreProperties>
</file>