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ind w:right="-545" w:firstLine="594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6435" w:leader="none"/>
        </w:tabs>
        <w:ind w:right="-545" w:firstLine="5940"/>
        <w:jc w:val="right"/>
        <w:rPr>
          <w:sz w:val="28"/>
        </w:rPr>
      </w:pPr>
      <w:r>
        <w:rPr>
          <w:sz w:val="28"/>
        </w:rPr>
        <w:t>К коллективному договору</w:t>
      </w:r>
    </w:p>
    <w:p>
      <w:pPr>
        <w:pStyle w:val="Normal"/>
        <w:tabs>
          <w:tab w:val="clear" w:pos="708"/>
          <w:tab w:val="left" w:pos="6435" w:leader="none"/>
        </w:tabs>
        <w:ind w:right="-545" w:firstLine="5940"/>
        <w:jc w:val="right"/>
        <w:rPr>
          <w:sz w:val="28"/>
        </w:rPr>
      </w:pPr>
      <w:r>
        <w:rPr>
          <w:sz w:val="28"/>
        </w:rPr>
        <w:t>ГУЗ «Долгоруковская Р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З «Долгоруковская 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 внутреннего  распорядка  организации  (далее  -  Правила) (ст. 189, 68 ТК РФ)- локальный нормативный акт учреждения, регламентирующий в соответствии с  ТК РФ и  иными нормативными  правовыми актами порядок приема и увольнения, основные права и обязанности Работников  и Работодателя, режим рабочего времени,  время  отдыха,  меры поощрения, взыскания и ответственности за нарушение трудовой дисциплины, а также иные вопросы 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 и  изменения  к  ним  утверждаются  приказом  Работодателя организации по согласованию с председателем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 Правил  является  обязательным  для  всех 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до подписания трудового  договора ознакомить Работника под роспись с настоящими Правил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ем на работу в учреждение производится на основании (ст.67, 189 ТК РФ) заключенного в письменной форме в двух экземплярах  трудового  договор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ин экземпляр  трудового  договора  передается  Работнику,  другой  (с подписью Работника, свидетельствующей о получении экземпляра  договора) хранится в учреждени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работу принимаются лица, достигшие возраста 16 лет (ст. 63, 189 ТК РФ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 приеме  на  работу  в   учреждение   Работодатель  обязана (ст. 65, 189 ТК РФ) потребовать  от  Работника:   паспорт,   трудовую   книжку,   страховое свидетельство  государственного   пенсионного страхования,   документы воинского учета  (для  военнообязанных  и  лиц,  подлежащих  призыву  на военную службу), документ о полученном  образовании  или  подтверждающий специальность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ем на  работу  оформляется  приказом  Работодатель  (ст. 68, 189 ТК РФ), изданным  на   основании   заключенного   трудового   договора.   Приказ объявляется  Работнику  под  роспись  в   трехдневный   срок   со   дня  фактического начала работ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приеме на работу Работнику может  быть  установлено  испытание (ст. 70, 189 ТК РФ) продолжительностью не более трех месяцев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кращение трудового договора производится только  по  основаниям (ст. 77, 189 ТК РФ), предусмотренным трудовым законодательством РФ, и оформляется приказом по учреждению. Днем увольнения считается последний день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Работник имеет право расторгнуть трудовой договор (ст. 80, 189 ТК РФ), предупредив  об   этом работодателя в  письменной  форме  за  две  недели.  По  истечении указанного  срока  предупреждения об увольнении Работник вправе прекратить работу, а Работодатель обязан выдать ему трудовую книжку  с внесенной в нее записью об увольнении, а также (по письменному заявлению Работника) другие документы, связанные  с  работой;  произвести  с  ним окончательный расчет. По соглашению между Работником  и  Работодателем  трудовой  договор  может  быть   расторгнут   и   до   истечения   срока предупреждения об увольнени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ава и обязанности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РАБОТНИК ИМЕЕТ ПРАВО НА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ие, изменение и расторжение трудовых договоров в порядке и на условиях, которые установлены  Трудовым кодексом РФ, иными 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щиту своих прав, свобод и законных интересов всеми не запрещенными законом спосо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язательное социальное страхование в случаях, предусмотренных федеральными зак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РАБОТНИК 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ать правила внутреннего трудового распорядк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ать требования по охране труда и обеспечению  безопас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режно относиться к имуществу работодателя и друг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 представляющей угрозу жизни и здоровья людей, сохранности имущества работодател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и обязанности работодател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ОД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аботников за добросовестный эффективный тр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труда и условия, отвечающие требованиями охраны и гигие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ам равную оплату за труд равной ц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чивать в полном размере причитающуюся работникам заработную плату в сроки, установленные Трудовым кодексом РФ, коллективным договором, правилами внутреннего трудового распорядка организации, трудовыми догов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язательное социальное страхование работников в  порядке, установленном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льными правовыми ак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е время и время отдыха.</w:t>
      </w:r>
    </w:p>
    <w:p>
      <w:pPr>
        <w:pStyle w:val="Normal"/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 - время,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ЕГО ИСПОЛЬЗОВАНИЕ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 во всех структурных подразделениях больницы начинается с 8 часов, за исключением санитарок- буфетчиц всех отделений</w:t>
      </w:r>
    </w:p>
    <w:p>
      <w:pPr>
        <w:pStyle w:val="Normal"/>
        <w:ind w:left="43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чало работы с 7ч. 30мин.), поваров пищеблока  ( начало в 6 часов).</w:t>
      </w:r>
    </w:p>
    <w:p>
      <w:pPr>
        <w:pStyle w:val="Normal"/>
        <w:ind w:left="435" w:right="-185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и перерыва для отдыха и питания устанавливается следующее:</w:t>
      </w:r>
    </w:p>
    <w:p>
      <w:pPr>
        <w:pStyle w:val="Normal"/>
        <w:numPr>
          <w:ilvl w:val="0"/>
          <w:numId w:val="3"/>
        </w:numPr>
        <w:ind w:left="795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 общебольничного немедицинского персонала</w:t>
        <w:tab/>
        <w:t>- 40 часов</w:t>
      </w:r>
    </w:p>
    <w:p>
      <w:pPr>
        <w:pStyle w:val="Normal"/>
        <w:numPr>
          <w:ilvl w:val="0"/>
          <w:numId w:val="3"/>
        </w:numPr>
        <w:ind w:left="795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 медицинского персонала -  не более 39 часов</w:t>
      </w:r>
    </w:p>
    <w:p>
      <w:pPr>
        <w:pStyle w:val="Normal"/>
        <w:numPr>
          <w:ilvl w:val="0"/>
          <w:numId w:val="3"/>
        </w:numPr>
        <w:ind w:left="795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ты женщин – не более 36 часов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ятидневная рабочая неделя с двумя выходными днями</w:t>
        <w:tab/>
        <w:t>- суббота и воскресенье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емя начала работы</w:t>
        <w:tab/>
        <w:t>- 8 час. 00 мин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рыв для отдыха и питания</w:t>
        <w:tab/>
        <w:t xml:space="preserve">- с 12 час. 00 мин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до 12 час. 30 мин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сть рабочего дня для работников больницы работающих посменно устанавливается графиком работы, которые составляются заведующими отделений, согласовываются с профсоюзным комитетом и утверждаются  главным врачом больницы. В исключительных случаях  для обеспечения нормальной работы отделения, а также и других случаях, по предоставлению заведующего отделением для отдельных сотрудников администрация может вводить иной режим работы, согласуя его с профсоюзным комитетом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аботника на работу в течении 2-х смен подряд запрещается. График сменности доводится до сведения работника не позднее чем за 2 месяца до введения их в действие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трудового коллектива разрешается устанавливать продолжительность рабочей смены до 24 часов  (кроме водителей санитарного автотранспорта)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 появившегося на работе в нетрезвом виде. Администрация отстраняет от работы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прерывных работах запрещается оставлять работу до прихода сменяющего работника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явки сменяющего работника  предыдущий работник заявляет об этом старшему, который обязан немедленно принять меры к замене сменщика другим работником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работников к работе в выходные и праздничные нерабочие  дни допускается с письменного согласия работника и производится по письменному распоряжению работодателя.</w:t>
      </w:r>
    </w:p>
    <w:p>
      <w:pPr>
        <w:pStyle w:val="Normal"/>
        <w:ind w:right="-185" w:firstLine="709"/>
        <w:jc w:val="both"/>
        <w:rPr/>
      </w:pPr>
      <w:r>
        <w:rPr>
          <w:b/>
          <w:sz w:val="28"/>
          <w:szCs w:val="28"/>
          <w:u w:val="single"/>
        </w:rPr>
        <w:t>Режим работы амбулаторно-поликлинического учреждения</w:t>
      </w:r>
      <w:r>
        <w:rPr>
          <w:b/>
          <w:sz w:val="28"/>
          <w:szCs w:val="28"/>
        </w:rPr>
        <w:t>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в поликлинику с 7.30 до 16-00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регистратуры с 7-30 до 16-00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врачей по графикам с 8-00 до 16-00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е время и время отдыха стационаров.</w:t>
      </w:r>
    </w:p>
    <w:p>
      <w:pPr>
        <w:pStyle w:val="Normal"/>
        <w:ind w:right="-18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рургическое, терапевтическое, инфекционное, педиатрическое, приемное отделение, дневной стационар</w:t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и перерыва для отдыха и питания для сотрудников  устанавливается следующее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олжительность рабочей недели</w:t>
        <w:tab/>
        <w:t>- 36 часов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ятидневная рабочая неделя с двумя выходными днями</w:t>
        <w:tab/>
        <w:t>- суббота и воскресенье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олжительность ежедневной работы</w:t>
        <w:tab/>
        <w:t>- 7 час. 12 мин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емя начала работы</w:t>
        <w:tab/>
        <w:t>- 8 час. 00 мин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емя окончания работы</w:t>
        <w:tab/>
        <w:t>- 15 час. 12 мин.</w:t>
      </w:r>
    </w:p>
    <w:p>
      <w:pPr>
        <w:pStyle w:val="Normal"/>
        <w:ind w:right="-185" w:firstLine="709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ерерыв для отдыха и питания  дл тех работников, где по условиям работы перерыв установить нельзя, работнику должна быть предоставлена возможность приема пищи в течение   в рабочего времени.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орожей  установить суммированный учет рабочего времени. Учетным периодом считать 6 месяцев. График дежурств не позднее чем за 15 дней до начала месяца, предшествующего началу учетного периода представлять на утверждение главному врачу график работы на учетный  месяц, согласованный с профсоюзным комитетом. График работы сторожей должен составляться с учетом сменности следующим образом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 полностью отработал норму рабочего времени за учетный период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работу одного работника в течение двух смен подряд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мен для сторожей -1. Продолжительность смены составляет  не более 24 часов подряд  (с 8.00 часов 00 минут до 8 часов 00 минут)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ыв для отдыха и питания – 30 минут в рабочее время на своем рабочем месте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сменности доводить до сведения работников не позднее, чем за один месяц до введения их в 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их нерабочему праздничному дню, уменьшается на один час.В соответствии со ст. 350 ТК РФ и Постановлением правительства от 14.02.2003г. № 101 «О продолжительности рабочего времени медицинских работников в зависимости от занимаемой должности и специальности» установить для медицинских работников сокращенную продолжительность рабочего времени в зависимости от занимаемой должности и специальности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 организации  предоставляются  ежегодные  оплачиваемые (ст. 114, 115, 125, 189 ТК РФ) отпуска с сохранением места  работы  (должности)  и  среднего  заработка продолжительностью 28 календарных дней. По соглашению между  Работником  и его непосредственным руководителем ежегодный оплачиваемый отпуск может быть разделен на части. Одна из частей  этого  отпуска  не  должна  быть менее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 организации  могут   предоставляться   дополнительные (ст. 116, 189 ТК РФ) отпуска в соответствии с действующим  законодательством  и  утвержденным порядком предоставления отпу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 предоставления  ежегодных  отпусков   устанавливается (ст. 123, 189 ТК РФ) руководителем  учреждения   с   учетом   необходимости обеспечения нормального хода работы и благоприятных условий  для  отдыха Работников. График отпусков составляется на каждый календарный год  (не позднее, чем за две недели до наступления календарного года)  и  доводится  до   сведения   все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лужебной необходимости Работодатель  имеет (ст. 125, 189 ТК РФ) право с согласия Работника отозвать его из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редоставляются ежегодные отпуска с сохранением места работы (должности) и среднего за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в данном учреждении.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у выплачивается денежная компенсация за все неиспользованные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работников в управлении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Работников на участие в управлении организацией непосредственно или через свои представительные органы регулируется Трудовым кодексом РФ, иными федеральными законами, учредительными документами организации,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астия Работников в управлении организаци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мнения представительного органа работников в случаях, предусмотренных трудовым законодательством, настоящи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ставительными органами работников консультаций с работодателем по вопросам принятия локальных нормативных актов, содержащих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работодателя информации по вопросам, непосредственно затрагивающим интересы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 работодателем вопросов о работе организации, внесение предложений по её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аботников имею право получать от работодателя информацию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или ликвидаци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вопросам, предусмотренным Трудовым кодексом РФ, иными федеральными законами, учредительными документами организации, настоящим договором.</w:t>
      </w:r>
    </w:p>
    <w:p>
      <w:pPr>
        <w:pStyle w:val="Normal"/>
        <w:ind w:left="-72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лат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каждого работника зависит от его квалификации, сложности выполняемой работы, количества и качества затраченного труда. Запрещается какая – либо дискриминация  при установлении и изменении размеров заработной платы и других условий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аботная плата выплачивается непосредственно работнику, за исключением случаев, когда иной способ выплаты предусматривается законом или трудовым договором. Заработная плата выплачивается два раза в месяц </w:t>
      </w:r>
      <w:r>
        <w:rPr>
          <w:color w:val="000000"/>
          <w:sz w:val="28"/>
          <w:szCs w:val="28"/>
        </w:rPr>
        <w:t>8-го и 25-го</w:t>
      </w:r>
      <w:r>
        <w:rPr>
          <w:sz w:val="28"/>
          <w:szCs w:val="28"/>
        </w:rPr>
        <w:t xml:space="preserve"> числа каждого месяца. При совпадении дня выплаты с выходными или нерабочим  праздничным днем выплата заработной платы производится накануне этого дня.</w:t>
      </w:r>
    </w:p>
    <w:p>
      <w:pPr>
        <w:pStyle w:val="Normal"/>
        <w:ind w:left="-72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ощрения и дисциплинарные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  добросовестное  выполнение  трудовых  обязанностей  и  высокое (ст. 191, 189 ТК РФ) качество работы  в  организации  применяются  следующие  меры  поощрения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ов: объявление благодарности, выдача премии, награждение почетной грамотой, занесение на доску почета. Поощрения объявляются приказом и заносятся в  трудовую  книжку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я объявляются в приказе или распоряжении, доводится  до сведения всего коллектива работников и заносится в трудовую книжку поощренного Работника.</w:t>
      </w:r>
    </w:p>
    <w:p>
      <w:pPr>
        <w:pStyle w:val="Normal"/>
        <w:ind w:left="-72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удовая дисципл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работники обязаны подчиняться Работодателю или его предста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выполнять указания, которые отдает ему вышестоящий начальник, а также приказы и предписания, которые доводятся до его сведения с помощью служебных инструкций или объявлений. Запрещаются любые действия, могущие нарушить нормальный порядок  или дисципл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арушение трудовой дисциплины, т.е. неисполнение  или  ненадлежащее (ст. 192, 189 ТК РФ) исполнение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>ом возложенных на него трудовых обязанностей, влечет за собой применение мер дисциплинарного воздействия, а также  применение иных мер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 нарушение трудовой дисциплины Работодатель применяет  следующие (ст. 81, 192, 189 ТК РФ) дисциплинарные   взыскания:   замечание,    выговор,    увольнение    по соответствующим  основаниям.  Увольнение в  качестве  дисциплинарного  взыскания может быть применено за неоднократное неисполнение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ом без  уважительных  причин   трудовых   обязанностей,   если   он   имеет дисциплинарное взыскание. Дисциплинарное взыскание может быть обжаловано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>ом  в  государственных  инспекциях   труда   или   органах   по рассмотрению индивидуальных трудовых сп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о применения дисциплинарного взыскания от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а  должно  быть (ст. 193, 189 ТКК РФ) затребовано письменное объяснение. Если по истечении двух  рабочих  дней требуемое объяснение не будет представлено, составляется соответствующий акт. Отказ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а  дать  объяснение  не  является  препятствием  для применения взыск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Если в течение года со  дня  применения  дисциплинарного  взыскания (ст. 194, 189 ТК РФ)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 не  будет  подвергнут  новому  дисциплинарному  взысканию,  он считается   не   имеющим   дисциплинарного   взыскания.    Работодатель до  истечения  года  со  дня   применения   дисциплинарного взыскания имеет право снять его с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а по собственной  инициативе, просьбе   самого  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а,   ходатайству    его    непосредственного руководителя или представительного органа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ов. </w:t>
      </w:r>
    </w:p>
    <w:p>
      <w:pPr>
        <w:pStyle w:val="Normal"/>
        <w:ind w:left="-720"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-18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ехника безопасности и производственная санитария.</w:t>
      </w:r>
    </w:p>
    <w:p>
      <w:pPr>
        <w:pStyle w:val="Normal"/>
        <w:ind w:left="-72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обязаны соблюдать требования по технике безопасности и производственной санитарии, предусмотренные действующими законами и подзаконными актами, а также указания органов Федеральной инспекци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курение в местах, где по соображениям техники безопасности и производственной санитарии был установлен такой запр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одежду и личные вещи вне раздевалки и мест,  предназначенных для их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с собой или употреблять алкогольные напитки, приходить в учреждение или находиться  в нетрезвом состоя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4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right="-545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3:00Z</dcterms:created>
  <dc:creator>User</dc:creator>
  <dc:description/>
  <cp:keywords/>
  <dc:language>en-US</dc:language>
  <cp:lastModifiedBy>Пользователь</cp:lastModifiedBy>
  <dcterms:modified xsi:type="dcterms:W3CDTF">2019-10-15T07:33:00Z</dcterms:modified>
  <cp:revision>2</cp:revision>
  <dc:subject/>
  <dc:title>Приложение № 2</dc:title>
</cp:coreProperties>
</file>