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0" w:before="0" w:after="215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0"/>
          <w:lang w:eastAsia="ru-RU"/>
        </w:rPr>
        <w:t>Правила госпитализации (сроки и документы)</w:t>
      </w:r>
    </w:p>
    <w:p>
      <w:pPr>
        <w:pStyle w:val="Normal"/>
        <w:shd w:fill="FFFFFF" w:val="clear"/>
        <w:spacing w:lineRule="atLeast" w:line="430" w:before="0" w:after="215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430" w:before="0" w:after="215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Госпитализация гражданина в больничное учреждение осуществляется в случая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0" w:before="0" w:after="215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доставки бригадой скорой медицинской помощ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0" w:before="0" w:after="215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самостоятельного обращения больного по экстренным показания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0" w:before="0" w:after="215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направления лечащим врачом поликлини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0" w:before="0" w:after="215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направление врача приемного отделения стационара либо заведующего отделением;</w:t>
      </w:r>
    </w:p>
    <w:p>
      <w:pPr>
        <w:pStyle w:val="Normal"/>
        <w:shd w:fill="FFFFFF" w:val="clear"/>
        <w:spacing w:lineRule="atLeast" w:line="430" w:before="0" w:after="215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Helvetica" w:ascii="Helvetica" w:hAnsi="Helvetica"/>
          <w:b/>
          <w:bCs/>
          <w:color w:val="000000"/>
          <w:sz w:val="30"/>
          <w:lang w:eastAsia="ru-RU"/>
        </w:rPr>
        <w:t>Показания для госпитализации</w:t>
      </w: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tLeast" w:line="430" w:before="0" w:after="215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30"/>
          <w:lang w:eastAsia="ru-RU"/>
        </w:rPr>
        <w:t>Экстренная госпитализация - </w:t>
      </w: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острые заболевания, обострения хронических болезней, отравления и травмы, состояния требующие интенсивной терапии и перевода в АРО или ОРИТ, а также круглосуточного медицинского наблюдения, в том, числе при патологии беременности, родах, абортах, а также в период новорожденных, а также изоляции по экс. показаниям ;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30"/>
          <w:lang w:eastAsia="ru-RU"/>
        </w:rPr>
        <w:t>Плановая госпитализация </w:t>
      </w: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– проведение диагностики и лечения, требующие круглосуточного медицинского наблюдения.</w:t>
      </w:r>
    </w:p>
    <w:p>
      <w:pPr>
        <w:pStyle w:val="Normal"/>
        <w:shd w:fill="FFFFFF" w:val="clear"/>
        <w:spacing w:lineRule="atLeast" w:line="430" w:before="0" w:after="215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При госпитализации гражданина в больничное учреждение ему по клиническим показаниям устанавливают режим дневного (стационар дневного пребывания) или круглосуточного медицинского наблюдения.</w:t>
      </w:r>
    </w:p>
    <w:p>
      <w:pPr>
        <w:pStyle w:val="Normal"/>
        <w:shd w:fill="FFFFFF" w:val="clear"/>
        <w:spacing w:lineRule="atLeast" w:line="430" w:before="0" w:after="215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430" w:before="0" w:after="215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0"/>
          <w:lang w:eastAsia="ru-RU"/>
        </w:rPr>
        <w:t>Сроки госпитализации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В случае оказания плановой медицинской помощи возможно наличие очередности. Срок плановой госпитализации по абсолютным показаниям не более 7 дней и по относительным показаниям не более 30 дней с момента осуществления показаний к госпитализации. Одному из родителей,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ую помощь в стационарных условиях в течение всего периода лечения независимо от возраста ребенка.</w:t>
      </w:r>
    </w:p>
    <w:p>
      <w:pPr>
        <w:pStyle w:val="Normal"/>
        <w:shd w:fill="FFFFFF" w:val="clear"/>
        <w:spacing w:lineRule="atLeast" w:line="430" w:before="0" w:after="215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При совместном нахождении в медицинской организации в стационарных условиях с ребенком до достижения им возраста 4-х лет, а с ребенком старше данного возраста – при наличии медицинских показаний, плата за создание условий пребывания в стационарных условиях, в том числе за предоставление спального места и питания не взимается.</w:t>
      </w:r>
    </w:p>
    <w:p>
      <w:pPr>
        <w:pStyle w:val="Normal"/>
        <w:shd w:fill="FFFFFF" w:val="clear"/>
        <w:spacing w:lineRule="atLeast" w:line="430" w:before="0" w:after="215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430" w:before="0" w:after="215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0"/>
          <w:lang w:eastAsia="ru-RU"/>
        </w:rPr>
        <w:t>Документы</w:t>
      </w:r>
    </w:p>
    <w:p>
      <w:pPr>
        <w:pStyle w:val="Normal"/>
        <w:shd w:fill="FFFFFF" w:val="clear"/>
        <w:spacing w:lineRule="atLeast" w:line="430" w:before="0" w:after="215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1) Перечень документ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30" w:before="0" w:after="215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направление (лечащего врача поликлиники, врача приемного покоя, заведующего отделением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30" w:before="0" w:after="215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паспор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30" w:before="0" w:after="215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действующий страховой полис обязательного медицинского страхования;</w:t>
      </w:r>
    </w:p>
    <w:p>
      <w:pPr>
        <w:pStyle w:val="Normal"/>
        <w:shd w:fill="FFFFFF" w:val="clear"/>
        <w:spacing w:lineRule="atLeast" w:line="430" w:before="0" w:after="215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2) предметы личной гигиены</w:t>
      </w:r>
    </w:p>
    <w:p>
      <w:pPr>
        <w:pStyle w:val="Normal"/>
        <w:shd w:fill="FFFFFF" w:val="clear"/>
        <w:spacing w:lineRule="atLeast" w:line="430" w:before="0" w:after="215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3) Результаты анализ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0" w:before="0" w:after="215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общий анализ крови, общий анализ мочи, общий анализ кал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0" w:before="0" w:after="215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флюорография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0" w:before="0" w:after="215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ЭКГ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0" w:before="0" w:after="215"/>
        <w:rPr/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исследование крови на ВИЧ, RW, Hb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s</w:t>
      </w: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-Ag, HCV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0:00Z</dcterms:created>
  <dc:creator>User</dc:creator>
  <dc:description/>
  <dc:language>en-US</dc:language>
  <cp:lastModifiedBy>User</cp:lastModifiedBy>
  <dcterms:modified xsi:type="dcterms:W3CDTF">2016-04-27T13:01:00Z</dcterms:modified>
  <cp:revision>1</cp:revision>
  <dc:subject/>
  <dc:title/>
</cp:coreProperties>
</file>