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и сроки госпитализации</w:t>
      </w:r>
    </w:p>
    <w:p>
      <w:pPr>
        <w:pStyle w:val="Style13"/>
        <w:shd w:fill="FFFFFF" w:val="clear"/>
        <w:spacing w:lineRule="auto" w:line="360" w:before="280" w:after="0"/>
        <w:textAlignment w:val="baseline"/>
        <w:rPr/>
      </w:pPr>
      <w:r>
        <w:rPr/>
        <w:t>ГУЗ «Долгоруковская РБ» оказывает стационарную медицинскую помощь детям в возрасте от 0 до 17 лет и взрослому населению в экстренном и плановом порядке на койках </w:t>
      </w:r>
      <w:r>
        <w:rPr>
          <w:rStyle w:val="Emphasis"/>
          <w:b/>
          <w:bCs/>
        </w:rPr>
        <w:t>терапевтического, неврологического, гинекологического, педиатрического, инфекционного, хирургического профиля</w:t>
      </w:r>
      <w:r>
        <w:rPr/>
        <w:t>.</w:t>
      </w:r>
    </w:p>
    <w:p>
      <w:pPr>
        <w:pStyle w:val="Heading4"/>
        <w:rPr/>
      </w:pPr>
      <w:r>
        <w:rPr>
          <w:rStyle w:val="StrongEmphasis"/>
          <w:rFonts w:cs="Andale Mono" w:ascii="Andale Mono" w:hAnsi="Andale Mono"/>
          <w:b w:val="false"/>
          <w:bCs w:val="false"/>
          <w:i/>
          <w:iCs/>
          <w:color w:val="000000"/>
        </w:rPr>
        <w:t>Сроки и условия госпитализации</w:t>
      </w:r>
      <w:r>
        <w:rPr>
          <w:rStyle w:val="Emphasis"/>
          <w:color w:val="000000"/>
        </w:rPr>
        <w:t> </w:t>
      </w:r>
      <w:r>
        <w:rPr/>
        <w:t xml:space="preserve"> 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По срокам и условиям госпитализации ГУЗ «Долгоруковская РБ» руководствуется Программой государственных гарантий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В целях обеспечения прав граждан на получение бесплатной медицинской помощи Программой установлены предельные сроки ожи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textAlignment w:val="baseline"/>
        <w:rPr/>
      </w:pPr>
      <w:r>
        <w:rPr/>
        <w:t>· Оказание первичной медико-санитарной помощи в неотложной форме - не более 2 часов с момента обра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/>
        <w:t>· Прием врачей специалистов при оказании первичной специализированной медико-санитарной помощи – не более 10 рабочих дней с момента обра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/>
        <w:t>· Проведения диагностических инструментальных и лабораторных исследований при оказании первичной медико-санитарной помощи – не более 10 рабочих д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/>
        <w:t>· Оказания специализированной, за исключением высокотехнологичной, медицинской помощи в стационарных условиях – не более 30 дней с момента выдачи направления на госпитал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/>
        <w:t>· Амбулаторной медицинской помощи, предоставляемой в условиях дневных стационаров, – не более 7 д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textAlignment w:val="baseline"/>
        <w:rPr/>
      </w:pPr>
      <w:r>
        <w:rPr/>
        <w:t>· Время ожидания скорой медицинской помощи, за исключением специализированной (санитарно-авиационной) скорой медицинской помощи, – не более 20 минут, в сельской местности – не более 40 минут.</w:t>
      </w:r>
    </w:p>
    <w:p>
      <w:pPr>
        <w:pStyle w:val="Heading4"/>
        <w:rPr/>
      </w:pPr>
      <w:r>
        <w:rPr>
          <w:rStyle w:val="StrongEmphasis"/>
          <w:rFonts w:cs="Andale Mono" w:ascii="Andale Mono" w:hAnsi="Andale Mono"/>
          <w:b w:val="false"/>
          <w:bCs w:val="false"/>
          <w:i/>
          <w:iCs/>
        </w:rPr>
        <w:t>Госпитализация в стационар</w:t>
      </w:r>
      <w:r>
        <w:rPr/>
        <w:t xml:space="preserve"> 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Госпитализация населения обеспечивается в оптимальные сро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textAlignment w:val="baseline"/>
        <w:rPr/>
      </w:pPr>
      <w:r>
        <w:rPr/>
        <w:t>- врачом (лечащим, участковым, или иным медицинским работником) при наличии показаний для госпитал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textAlignment w:val="baseline"/>
        <w:rPr/>
      </w:pPr>
      <w:r>
        <w:rPr/>
        <w:t>- скорой медицинской помощью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Обязательно наличие направления на плановую госпитализацию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Больные размещаются в палатах на 2 и более мест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Размещение в маломестных палатах осуществляется по медицинским показаниям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Возможен перевод в другую медицинскую организацию по медицинским показаниям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При необходимости проведения пациенту, находящемуся на лечении в стационаре, диагностических исследований в целях выполнения порядков оказания и стандартов медицинской помощи, при отсутствии возможности их проведения медицинской организацией, оказывающей медицинскую помощь, пациент направляется в соответствующую медицинскую организацию. При сопровождении пациента медицинским работником транспортная услуга обеспечивается медицинской организацией, оказывающей медицинскую помощь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Плата за транспортную услугу с пациента не взимается.</w:t>
      </w:r>
    </w:p>
    <w:p>
      <w:pPr>
        <w:pStyle w:val="Transitionvisible"/>
        <w:shd w:fill="FFFFFF" w:val="clear"/>
        <w:spacing w:lineRule="auto" w:line="360" w:before="280" w:after="0"/>
        <w:textAlignment w:val="baseline"/>
        <w:rPr/>
      </w:pPr>
      <w:r>
        <w:rPr/>
        <w:t>При оказании медицинской помощи в стационарных условиях предусматривается предоставление спального места и питания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достижения им возраста 4 лет, а с ребенком старше указанного возраста - при наличии медицинских показ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ransitionvisible">
    <w:name w:val="transition visi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1:00Z</dcterms:created>
  <dc:creator>User</dc:creator>
  <dc:description/>
  <cp:keywords/>
  <dc:language>en-US</dc:language>
  <cp:lastModifiedBy>User</cp:lastModifiedBy>
  <dcterms:modified xsi:type="dcterms:W3CDTF">2016-04-21T08:35:00Z</dcterms:modified>
  <cp:revision>1</cp:revision>
  <dc:subject/>
  <dc:title>Правила и сроки госпитализации</dc:title>
</cp:coreProperties>
</file>