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radiography_spine"/>
      <w:bookmarkEnd w:id="0"/>
      <w:r>
        <w:rPr>
          <w:rFonts w:cs="Arial" w:ascii="Arial" w:hAnsi="Arial"/>
          <w:b/>
          <w:sz w:val="28"/>
          <w:szCs w:val="28"/>
        </w:rPr>
        <w:t>Правила подготовки к диагностическим исследованиям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bookmarkStart w:id="1" w:name="ultrasound_mammary"/>
      <w:bookmarkStart w:id="2" w:name="efgds"/>
      <w:bookmarkStart w:id="3" w:name="ultrasound_stomach"/>
      <w:bookmarkStart w:id="4" w:name="ultrasound_prostate"/>
      <w:bookmarkStart w:id="5" w:name="trusi"/>
      <w:bookmarkStart w:id="6" w:name="radiography_stomach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 </w:t>
      </w:r>
      <w:r>
        <w:rPr>
          <w:b/>
          <w:bCs/>
          <w:sz w:val="28"/>
          <w:szCs w:val="28"/>
        </w:rPr>
        <w:t>Правила подготовки больного к клинико-диагностическим исследования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КРОВ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 исследования крови более всего подходят утренние часы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ьшинства исследований кровь берется строго натощак. Кофе, чай и сок - это тоже еда. Можно пить вод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щего анализа крови не менее 3-х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иохимического анализа крови желательно не есть 12-14 часов (но не менее 8 ча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2 часа до забора крови не курить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 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МОЧ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линический анализ мочи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ирается только утренняя моча, взятая в середине мочеиспускания; 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ыдущее мочеиспускание было не позже, чем в 2 часа ночи;  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 сбором анализа мочи проводится тщательный туалет наружных половых органов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пециальный контейнер   с крышкой собирают 10 мл мочи, снабжают  направлением, собранную мочу  сразу направляют в лабораторию; 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ранение мочи в холодильнике допускается при t 2-4 C, но не более 1,5 часов;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щинам нельзя сдавать мочу во время менструаци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 суточной мочи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циент собирает мочу в течение 24 часов при обычном питьевом режиме (около  1,5 л в сутки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няя порция берется в то же время, когда накануне был начат сбор, отмечается время начала и конца сбор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мкость хранится в прохладном месте (лучше в холодильнике на нижней полке), замерзание не допускается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 указывают объем суточной моч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бор мочи для исследования по Нечипоренко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явление скрытого воспалительного проце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 мочи для исследования по Зимницком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циент учитывает количество выпитой жидкости за сутк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орция - с 6.00 до 9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рция - с 9.00 до 12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порция - с 12.00 до15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порция - с 18.00 до 21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ция – с 21.00 до 24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порция - с 24.00 до 3.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порция - с 3.00 до 6.00 час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собранное количество мочи в 8 специальных контейнерах доставляется в лабораторию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 мочи для микробиологического исследования (посев мочи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 моча собирается в стерильный лабораторный контейнер с крышко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е 15 мл мочи для анализа не используются, берутся последующие 5- 10 мл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ранная моча доставляется в лабораторию в течение 1,5 - 2 часов после сбора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ется хранение мочи в холодильнике, но не более 3-4 часов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мочи проводится до начала медикаментозного лечения;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КАЛ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-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л не должен содержать посторонних примесей, таких как моча, дезинфицирующие вещества и др.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ить чистую емкость для кала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кала на выявление глистных инвазий 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и двух дней больной не должен употреблять в пищу жесткую, плохо перевариваемую пищу ("пищевой мусор") - семечки, орехи, сырые овощи и фрукты со шкуркой, а также сорбенты - активированный уголь и прочее, а также грибы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Ы В ГИНЕКОЛОГИИ, УРОЛОГИ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женщ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мочиться в течение 3-х часов до сдачи анализа (мазок, посев); -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нуне нельзя подмываться антибактериальным мылом и спринцева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именять антибиотики внут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давать анализы во время менструаци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ужч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ходить в туалет за 3 часа до сдачи  анализа;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принимать внутрь уросептики,  антибио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ружно растворы, обладающие дезинфицирующим   действием, мыло с антибактериальным действ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вступать в половой контакт за 36 часов до сдачи анализ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МОКРО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ирается в стерильный лабораторный контейн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бором мокроты необходимо почистить зубы, прополоскать рот и горло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ЬТРАЗВУКОВЫЕ ИССЛЕДОВА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брюшной пол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- пирожные, торт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исследования- легкий ужин не позднее 18 часов, исключая прием  грубой трудно перевариваемой пи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356" w:leader="none"/>
        </w:tabs>
        <w:spacing w:lineRule="auto" w:line="240" w:before="0" w:after="200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И органов брюшной полости необходимо проводить натощак, если исследование невозможно провести утром, допускается легкий завтра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356" w:leader="none"/>
        </w:tabs>
        <w:spacing w:lineRule="auto" w:line="240" w:before="0" w:after="200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исследования не пить, не принимать пищу, лекарственные препар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сменную обувь, полотенце, направление, результаты предыдущих обследовани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органов малого таза (мочевой пузырь, матка, придатки у женщ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0" w:after="0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нуне исследования – легкий ужин не позднее 19 ча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ансвагинального УЗИ (ТВС) специальная подготовка не требуется. В случае, если у пациента проблемы с ЖКТ - необходимо провести очистительную клизму накануне веч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сменную обувь, полотенце, направление, результаты предыдущих обследований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мочевого пузыря и простаты у мужч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 УЗИ предстательной железы проводится двумя методами: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ансабдоминальным. Исследование проводится при полном мочевом пузыре, поэтому необходимо не мочиться до исследования в течение 3 - 4 часов и выпить 1 л негазированной жидкости за 1 час до процедуры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ансректально (ТРУЗИ) — данный метод должен быть основным при обследовании предстательной железы. Для ТРУЗИ  наполнения  мочевого пузыря не требуется. Накануне исследования необходима очистительная клизм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молочных жел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олочных желез желательно проводить в первые 5-10 дней менструального цикла (1 фаза цик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направление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поясничного отдела позвоноч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строго натощак после 4-х часового голо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а дня обеспечить бесшлаковую ди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ельная клизма накануне вечером и утром, непосредственно в день исследова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И щитовидной железы,  лимфатических узлов и п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требуют специальной подготовки пациент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циенту с собой необходимо им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анные предыдущих исследований  УЗИ (для определения динамики заболев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правление на УЗ исследование (цель исследования, наличие сопутствующих заболеваний..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большое полотенце или пеленк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ДОСКОПИЧЕСКИЕ   ИССЛЕДОВА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брогастродуоденоскоп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авильно подготовить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как минимум за 5 минут до назначенного  време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м в день исследования  до ФГДС ЗАПРЕЩ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ать и принимать любую пищу, даже если исследование проходит во второй половине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м в день исследования до ФГДС НЕ РЕКОМЕНДУ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лекарства в таблетках (капсулах) внутр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м в день исследования до проведения ФГДС РАЗРЕШ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ить зуб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УЗИ брюшной полости и других орган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лекарства, которые можно рассасывать в полости рта, не заглатывая или  взять с соб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уколы, если не требуется после укола прием пищи и нет возможности сделать его после ФГДС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вечером: легкоусвояемый (без салатов!) ужин до 18.00 час.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й специальной диеты перед ФГС (ФГДС) не требуется, но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околад (шоколадные конфеты), семечки, орехи, острые блюда и алкоголь исключить за 2 дня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следовании с 11 часов и позже -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, что б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ежда была просторной, ворот и ремень расстегнуты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ухами, одеколоном Вы не пользовались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воевременно предупредили врача о наличии у Вас лекарственной, пищевой и иной аллер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ному с собой необходимо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инимаемые лекарства (принять после осмотра, а под язык или спрей при ИБС, бронхиальной астме.. -  до осмотра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ФГДС исследование (цель исследования, наличие сопутствующих заболеваний..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 хорошо впитывающее жидкость или пеленк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явиться в назначенное время просьба заранее позвонить врачу или там, где Вы записывались!!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себя и берегите время врача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носкоп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авильно подготовиться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колоноскопии с помощью препарата «Фортранс»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ва дня д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ди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ареное мясо курицы, белая рыба, яйца, сыр, белый хлеб, масло, печенье, картофель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пить достаточное количество жидкости - до 2,5 литров в день (в том случае, если у Вас нет заболеваний, при которых обильное питье противопоказано - проконсультируйтесь об этом у врача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рекомендуется употреблять в пищ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ень до проведения исследовани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-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:00 Вам необходимо подготовить раствор Фортранс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препарата «Фортранс» развести в 1,0 литре кипяченой воды комнатной температур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ный раствор Фортранса в течение одного часа (с 17:00 до 18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.00, таким же методом выпить второй пакет препарата «Фортранс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.00 таким же методом выпить третий пакет препарата «Фортранс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оведения исследовани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м необходимо иметь при себе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после исследования?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8:00Z</dcterms:created>
  <dc:creator>4143</dc:creator>
  <dc:description/>
  <cp:keywords/>
  <dc:language>en-US</dc:language>
  <cp:lastModifiedBy>Konstantin</cp:lastModifiedBy>
  <dcterms:modified xsi:type="dcterms:W3CDTF">2016-04-21T06:05:00Z</dcterms:modified>
  <cp:revision>31</cp:revision>
  <dc:subject/>
  <dc:title/>
</cp:coreProperties>
</file>