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РАВИТЕЛЬСТВО РОССИЙСКОЙ ФЕДЕРАЦИИ</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ОСТАНОВЛЕНИЕ</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от 4 октября 2012 г. N1006</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 xml:space="preserve">ОБ УТВЕРЖДЕНИИ </w:t>
      </w:r>
      <w:bookmarkStart w:id="0" w:name="_GoBack"/>
      <w:r>
        <w:rPr>
          <w:rStyle w:val="StrongEmphasis"/>
          <w:rFonts w:cs="Verdana" w:ascii="Verdana" w:hAnsi="Verdana"/>
          <w:color w:val="4F4F4F"/>
          <w:sz w:val="21"/>
          <w:szCs w:val="21"/>
        </w:rPr>
        <w:t>ПРАВИЛ</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РЕДОСТАВЛЕНИЯ МЕДИЦИНСКИМИ ОРГАНИЗАЦИЯМИ ПЛАТНЫХ</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МЕДИЦИНСКИХ УСЛУГ</w:t>
      </w:r>
    </w:p>
    <w:p>
      <w:pPr>
        <w:pStyle w:val="Style15"/>
        <w:shd w:fill="FFFFFF" w:val="clear"/>
        <w:spacing w:lineRule="atLeast" w:line="294" w:before="0" w:after="240"/>
        <w:rPr>
          <w:rFonts w:ascii="Verdana" w:hAnsi="Verdana" w:cs="Verdana"/>
          <w:color w:val="4F4F4F"/>
          <w:sz w:val="21"/>
          <w:szCs w:val="21"/>
        </w:rPr>
      </w:pPr>
      <w:bookmarkEnd w:id="0"/>
      <w:r>
        <w:rPr>
          <w:rFonts w:cs="Verdana" w:ascii="Verdana" w:hAnsi="Verdana"/>
          <w:color w:val="4F4F4F"/>
          <w:sz w:val="21"/>
          <w:szCs w:val="21"/>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 Утвердить прилагаемые Правила предоставления медицинскими организациями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 Настоящее постановление вступает в силу с 1 января 2013 г.</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Председатель Правительства</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Российской Федерации</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Д.МЕДВЕДЕВ</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 </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Утверждены</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постановлением Правительства</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Российской Федерации</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от 4 октября 2012 г. N 1006</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 </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РАВИЛА</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РЕДОСТАВЛЕНИЯ МЕДИЦИНСКИМИ ОРГАНИЗАЦИЯМИ ПЛАТНЫХ</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МЕДИЦИНСКИХ УСЛУГ</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I. Общие положе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 Настоящие Правила определяют порядок и условия предоставления медицинскими организациями гражданам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 Для целей настоящих Правил используются следующие основные понят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исполнитель" - медицинская организация, предоставляющая платные медицинские услуги потребителям.</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5. Настоящие Правила в наглядной и доступной форме доводятся исполнителем до сведения потребителя (заказчика).</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II. Условия предоставления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установление индивидуального поста медицинского наблюдения при лечении в условиях стациона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при предоставлении медицинских услуг анонимно, за исключением случаев, предусмотренных законодательством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III. Информация об исполнителе и предоставляемых</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им медицинских услугах</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для юридического лица - наименование и фирменное наименование (если имеетс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для индивидуального предпринимателя - фамилия, имя и отчество (если имеетс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д) порядок и условия предоставления медицинской помощи в соответствии с программой и территориальной программой;</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3. Исполнитель предоставляет для ознакомления по требованию потребителя и (или) заказчик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порядки оказания медицинской помощи и стандарты медицинской помощи, применяемые при предоставлении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г) другие сведения, относящиеся к предмету догово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IV. Порядок заключения договора и оплаты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6. Договор заключается потребителем (заказчиком) и исполнителем в письменной форм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7. Договор должен содержать:</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сведения об исполнител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фамилию, имя и отчество (если имеется), адрес места жительства и телефон потребителя (законного представителя потребител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фамилию, имя и отчество (если имеется), адрес места жительства и телефон заказчика - физического лиц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наименование и адрес места нахождения заказчика - юридического лиц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перечень платных медицинских услуг, предоставляемых в соответствии с договором;</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г) стоимость платных медицинских услуг, сроки и порядок их оплаты;</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д) условия и сроки предоставления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ж) ответственность сторон за невыполнение условий догово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з) порядок изменения и расторжения догово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и) иные условия, определяемые по соглашению сторон.</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V. Порядок предоставления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VI. Ответственность исполнителя и контроль</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за предоставлением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РАВИТЕЛЬСТВО РОССИЙСКОЙ ФЕДЕРАЦИИ</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ОСТАНОВЛЕНИЕ</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от 4 октября 2012 г. N1006</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ОБ УТВЕРЖДЕНИИ ПРАВИЛ</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РЕДОСТАВЛЕНИЯ МЕДИЦИНСКИМИ ОРГАНИЗАЦИЯМИ ПЛАТНЫХ</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 Утвердить прилагаемые Правила предоставления медицинскими организациями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 Настоящее постановление вступает в силу с 1 января 2013 г.</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Председатель Правительства</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Российской Федерации</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Д.МЕДВЕДЕВ</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 </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Утверждены</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постановлением Правительства</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Российской Федерации</w:t>
      </w:r>
    </w:p>
    <w:p>
      <w:pPr>
        <w:pStyle w:val="Style15"/>
        <w:shd w:fill="FFFFFF" w:val="clear"/>
        <w:spacing w:lineRule="atLeast" w:line="294" w:before="0" w:after="240"/>
        <w:jc w:val="right"/>
        <w:rPr>
          <w:rFonts w:ascii="Verdana" w:hAnsi="Verdana" w:cs="Verdana"/>
          <w:color w:val="4F4F4F"/>
          <w:sz w:val="21"/>
          <w:szCs w:val="21"/>
        </w:rPr>
      </w:pPr>
      <w:r>
        <w:rPr>
          <w:rFonts w:cs="Verdana" w:ascii="Verdana" w:hAnsi="Verdana"/>
          <w:color w:val="4F4F4F"/>
          <w:sz w:val="21"/>
          <w:szCs w:val="21"/>
        </w:rPr>
        <w:t>от 4 октября 2012 г. N 1006</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 </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РАВИЛА</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ПРЕДОСТАВЛЕНИЯ МЕДИЦИНСКИМИ ОРГАНИЗАЦИЯМИ ПЛАТНЫХ</w:t>
      </w:r>
    </w:p>
    <w:p>
      <w:pPr>
        <w:pStyle w:val="Style15"/>
        <w:shd w:fill="FFFFFF" w:val="clear"/>
        <w:spacing w:lineRule="atLeast" w:line="294" w:before="0" w:after="240"/>
        <w:jc w:val="center"/>
        <w:rPr>
          <w:rFonts w:ascii="Verdana" w:hAnsi="Verdana" w:cs="Verdana"/>
          <w:color w:val="4F4F4F"/>
          <w:sz w:val="21"/>
          <w:szCs w:val="21"/>
        </w:rPr>
      </w:pPr>
      <w:r>
        <w:rPr>
          <w:rStyle w:val="StrongEmphasis"/>
          <w:rFonts w:cs="Verdana" w:ascii="Verdana" w:hAnsi="Verdana"/>
          <w:color w:val="4F4F4F"/>
          <w:sz w:val="21"/>
          <w:szCs w:val="21"/>
        </w:rPr>
        <w:t>МЕДИЦИНСКИХ УСЛУГ</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I. Общие положе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 Настоящие Правила определяют порядок и условия предоставления медицинскими организациями гражданам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 Для целей настоящих Правил используются следующие основные понят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исполнитель" - медицинская организация, предоставляющая платные медицинские услуги потребителям.</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5. Настоящие Правила в наглядной и доступной форме доводятся исполнителем до сведения потребителя (заказчика).</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II. Условия предоставления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установление индивидуального поста медицинского наблюдения при лечении в условиях стациона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при предоставлении медицинских услуг анонимно, за исключением случаев, предусмотренных законодательством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III. Информация об исполнителе и предоставляемых</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им медицинских услугах</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для юридического лица - наименование и фирменное наименование (если имеетс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для индивидуального предпринимателя - фамилия, имя и отчество (если имеетс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д) порядок и условия предоставления медицинской помощи в соответствии с программой и территориальной программой;</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3. Исполнитель предоставляет для ознакомления по требованию потребителя и (или) заказчик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порядки оказания медицинской помощи и стандарты медицинской помощи, применяемые при предоставлении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г) другие сведения, относящиеся к предмету догово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IV. Порядок заключения договора и оплаты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6. Договор заключается потребителем (заказчиком) и исполнителем в письменной форм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7. Договор должен содержать:</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а) сведения об исполнител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 фамилию, имя и отчество (если имеется), адрес места жительства и телефон потребителя (законного представителя потребител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фамилию, имя и отчество (если имеется), адрес места жительства и телефон заказчика - физического лиц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наименование и адрес места нахождения заказчика - юридического лиц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перечень платных медицинских услуг, предоставляемых в соответствии с договором;</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г) стоимость платных медицинских услуг, сроки и порядок их оплаты;</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д) условия и сроки предоставления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ж) ответственность сторон за невыполнение условий догово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з) порядок изменения и расторжения догово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и) иные условия, определяемые по соглашению сторон.</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V. Порядок предоставления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VI. Ответственность исполнителя и контроль</w:t>
      </w:r>
    </w:p>
    <w:p>
      <w:pPr>
        <w:pStyle w:val="Style15"/>
        <w:shd w:fill="FFFFFF" w:val="clear"/>
        <w:spacing w:lineRule="atLeast" w:line="294" w:before="0" w:after="240"/>
        <w:jc w:val="center"/>
        <w:rPr>
          <w:rFonts w:ascii="Verdana" w:hAnsi="Verdana" w:cs="Verdana"/>
          <w:color w:val="4F4F4F"/>
          <w:sz w:val="21"/>
          <w:szCs w:val="21"/>
        </w:rPr>
      </w:pPr>
      <w:r>
        <w:rPr>
          <w:rFonts w:cs="Verdana" w:ascii="Verdana" w:hAnsi="Verdana"/>
          <w:color w:val="4F4F4F"/>
          <w:sz w:val="21"/>
          <w:szCs w:val="21"/>
        </w:rPr>
        <w:t>за предоставлением платных медицинских услуг</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15"/>
        <w:shd w:fill="FFFFFF" w:val="clear"/>
        <w:spacing w:lineRule="atLeast" w:line="294" w:before="0" w:after="240"/>
        <w:rPr>
          <w:rFonts w:ascii="Verdana" w:hAnsi="Verdana" w:cs="Verdana"/>
          <w:color w:val="4F4F4F"/>
          <w:sz w:val="21"/>
          <w:szCs w:val="21"/>
        </w:rPr>
      </w:pPr>
      <w:r>
        <w:rPr>
          <w:rFonts w:cs="Verdana" w:ascii="Verdana" w:hAnsi="Verdana"/>
          <w:color w:val="4F4F4F"/>
          <w:sz w:val="21"/>
          <w:szCs w:val="21"/>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spacing w:before="0" w:after="160"/>
        <w:rPr>
          <w:rFonts w:ascii="Verdana" w:hAnsi="Verdana" w:cs="Verdana"/>
          <w:color w:val="4F4F4F"/>
          <w:sz w:val="21"/>
          <w:szCs w:val="21"/>
        </w:rPr>
      </w:pPr>
      <w:r>
        <w:rPr>
          <w:rFonts w:cs="Verdana" w:ascii="Verdana" w:hAnsi="Verdana"/>
          <w:color w:val="4F4F4F"/>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3:00Z</dcterms:created>
  <dc:creator>Konstantin</dc:creator>
  <dc:description/>
  <cp:keywords/>
  <dc:language>en-US</dc:language>
  <cp:lastModifiedBy>User</cp:lastModifiedBy>
  <dcterms:modified xsi:type="dcterms:W3CDTF">2016-04-20T13:43:00Z</dcterms:modified>
  <cp:revision>2</cp:revision>
  <dc:subject/>
  <dc:title>ПРАВИТЕЛЬСТВО РОССИЙСКОЙ ФЕДЕРАЦИИ</dc:title>
</cp:coreProperties>
</file>