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DC3D7"/>
          <w:sz w:val="44"/>
          <w:szCs w:val="44"/>
        </w:rPr>
      </w:pPr>
      <w:r>
        <w:rPr>
          <w:rFonts w:eastAsia="Arial" w:cs="Arial" w:ascii="Arial" w:hAnsi="Arial"/>
          <w:b/>
          <w:bCs/>
          <w:color w:val="2DC3D7"/>
          <w:sz w:val="44"/>
          <w:szCs w:val="44"/>
        </w:rPr>
        <w:t xml:space="preserve">  </w:t>
      </w:r>
      <w:r>
        <w:rPr>
          <w:rFonts w:cs="Arial" w:ascii="Arial" w:hAnsi="Arial"/>
          <w:b/>
          <w:bCs/>
          <w:color w:val="2DC3D7"/>
          <w:sz w:val="44"/>
          <w:szCs w:val="44"/>
        </w:rPr>
        <w:t xml:space="preserve">Осанка – это стройность, величие, приличие и красота </w:t>
      </w:r>
      <w:r>
        <w:rPr>
          <w:color w:val="222222"/>
          <w:sz w:val="28"/>
          <w:szCs w:val="28"/>
        </w:rPr>
        <w:t>так охарактеризовал значение правильной осанки для человека ученый и писатель В.И. Даль.                            Осанка – это привычная поза человека, его манера держаться. Когда она правильная, то фигура человека выглядит красивой, стройной, а походка легка и упруга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Формирование правильной осанки начинается с младенчества, и поначалу мать является «архитектором» детской спины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Позвоночник – это длинный костный стержень, состоящий из 33-34 позвонков, соединенных мышечными эластичными дисками, которые придают ему гибкость. Окружающие позвоночник мышцы образуют так называемый мышечный корсет. Правильная осанка характеризуется одинаковым уровнем надплечий,  углов лопаток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Что вы можете сделать, чтобы у вашего ребенка была прямая спина?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-  Правильно организовать спальное место: матрац должен быть жестким, подушка плоской. Детям до 1 года подушка не нужна. В первые месяцы младенцу во время сна чередовать повороты головы. Нельзя укладывать грудного ребенка только на спину или допускать спать только на боку. Когда он научится переворачиваться (4-5 мес.), следить, чтобы спал поочередно на каждом боку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-  Не заставлять его сидеть раньше времени (до 6-8 мес.). Если малыш делает попытку сесть и падает, значит, его мышцы еще недостаточно окрепли и позвоночник может деформироваться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- Не торопить ребенка с первыми шагами. Для начала полезно ползание (8-9 мес.), оно стимулирует укрепление мышц, ребенок сам почувствует, когда может пойти самостоятельно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-  Школьникам необходимо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- стул и стол подобрать по росту;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- портфель заменить рюкзаком;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- вести спортивный образ жизни – бегать, прыгать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 Следует помочь ребенку с выбором вида спорта, чтобы мышцы туловища, брюшного пресса и конечностей получали равномерную физическую нагрузку. «Симметричные» нагрузки на левую и правую половину тела дают такие виды спорта, как плавание, лыжи, гребля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-  Эффективны лечебная физкультура (ЛФК), занятия в бассейне; нормальный тонус мышц восстанавливается с помощью массажа – все это направлено на формирование мышечного корсета, удерживающего позвоночник в правильном состоянии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- Также очень важным в формировании костей и мышц является питание — оно должно дать грудному младенцу, малышу, а затем и подростку весь «строительный материал» для создания скелета и мышц. Таким «строительным материалом» являются  белки, соли кальция и фосфора, витамины. Белковые продукты могут быть животного (мясо, рыба, молочные продукты, сыр) и растительного происхождения (бобовые, злаковые)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Для формирования костей требуются кальций, фосфор, магний и другие минералы, причем полностью усваиваются организмом минеральные соли, содержащиеся в пище, — при условии, что рацион достаточно сбалансирован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Для усвоения минералов необходим витамин D, он стимулирует фосфорно-кальциевый обмен; источником витамина D являются рыбий жир, печень рыбы, желток яйца, сливочное масло.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Также необходимо помнить, что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формирование осанки возможно только в период роста позвоночника;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сладкое затрудняет усвоение кальция;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br/>
        <w:t>   ребенку необходимы солнце, воздух и физическая активность.                            Бегать, прыгать, лазать, перепрыгивать через канавы, собирать цветы и высоко висящие фрукты – все эти движения способствуют естественному росту и правильному формированию осанки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DC3D7"/>
          <w:sz w:val="28"/>
          <w:szCs w:val="28"/>
        </w:rPr>
      </w:pPr>
      <w:r>
        <w:rPr>
          <w:rFonts w:cs="Arial" w:ascii="Arial" w:hAnsi="Arial"/>
          <w:b/>
          <w:bCs/>
          <w:color w:val="2DC3D7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рач - педиатр ГУЗ « Чаплыгинская РБ»  Путятин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49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43"/>
        </w:tabs>
        <w:ind w:left="46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563"/>
        </w:tabs>
        <w:ind w:left="51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61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3"/>
        </w:tabs>
        <w:ind w:left="66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1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3"/>
        </w:tabs>
        <w:ind w:left="772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3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360" w:before="120" w:after="120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Фиолетовый"/>
    <w:basedOn w:val="Normal"/>
    <w:qFormat/>
    <w:pPr/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45:00Z</dcterms:created>
  <dc:creator>Администратор</dc:creator>
  <dc:description/>
  <cp:keywords/>
  <dc:language>en-US</dc:language>
  <cp:lastModifiedBy>prof</cp:lastModifiedBy>
  <cp:lastPrinted>2017-07-03T16:22:00Z</cp:lastPrinted>
  <dcterms:modified xsi:type="dcterms:W3CDTF">2017-07-21T07:48:00Z</dcterms:modified>
  <cp:revision>9</cp:revision>
  <dc:subject/>
  <dc:title/>
</cp:coreProperties>
</file>