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8"/>
        <w:gridCol w:w="4313"/>
      </w:tblGrid>
      <w:tr>
        <w:trPr>
          <w:trHeight w:val="238" w:hRule="atLeast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ТВЕРЖДАЮ</w:t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.о.главного врача  ГУЗ «Краснинская  РБ»</w:t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ind w:left="6120" w:hanging="0"/>
              <w:rPr/>
            </w:pPr>
            <w:r>
              <w:rPr>
                <w:color w:val="000000"/>
                <w:sz w:val="20"/>
              </w:rPr>
              <w:t xml:space="preserve">____________________  В.В.Бондарев </w:t>
            </w:r>
          </w:p>
          <w:p>
            <w:pPr>
              <w:pStyle w:val="Normal"/>
              <w:autoSpaceDE w:val="false"/>
              <w:ind w:left="6120" w:hanging="0"/>
              <w:rPr/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(подпись)                                            </w:t>
            </w:r>
          </w:p>
        </w:tc>
      </w:tr>
      <w:tr>
        <w:trPr>
          <w:trHeight w:val="266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.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u w:val="single"/>
              </w:rPr>
              <w:t>"__11___" ___января______2016г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на платные медицинские услуги ,оказываемые в стоматологическом кабинет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sz w:val="22"/>
        </w:rPr>
        <w:t>ГУЗ «Краснинская РБ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</w:t>
      </w:r>
      <w:r>
        <w:rPr>
          <w:sz w:val="22"/>
          <w:szCs w:val="20"/>
        </w:rPr>
        <w:t>.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5"/>
        <w:gridCol w:w="1560"/>
        <w:gridCol w:w="1139"/>
      </w:tblGrid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дицинск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сло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е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Е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л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руб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ломб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а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больных терапевтического профил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 полости рта первичного бо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пломб при поверхностном кариесе и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м кари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пломбы при глубоком кари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ульпита (в одно посещение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7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ульпита (в 2-3 посещ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7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еодонтита (в одно посещение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дву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7,23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ломбирование корневых каналов зуб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корневой зу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нал пломбирован на окисьцинковой основ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 пломбирован цементом (фосфат цемент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 корневой зу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на окисьцинко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налы пломбированы пастой (полимеризующейс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разорц. фор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8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(фосфат цемент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3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влечение инородного тел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 канал фронтальн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 канала коренн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3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разрушенной коронки с помощью проволочного каркаса, фиксированного парапульпарных каналах пластмассы или композитивных материал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7,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корнев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пло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дефекта пло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ультевой вклад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днокоренном зубе(1 до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многокорневом (6 до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7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ного камн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ч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граф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зорный снимок челюстей и придаточных паз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анорамный сни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больных хирургическ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 первичного бо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ст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ло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отслоением слизисто-надкостничного бескута, выпиливанием фрагмента  кортинальной  пластинки альвеолярного отро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абсцесса, др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альвеолита с кюратажем л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иостита (промывание раны, др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зекция верхушки  корня, цистэкт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цистотомия (с резекцией верхушки кор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сечение доброкачественного новообразования мягких тканей полости рта (фибр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даление эпилиса с ростковой зо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сечение капюш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теот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ми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ием больных с заболеванием пародонта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 первичного больного ( с заболеванием пародо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гигиенических инд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куум-терапия (1сеан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ного камня у всех зубов (в 2 или 4 посещения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ч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помощью ультразвуково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аментозная обработка паталогических зубодесневых карманов (орошение, апликации, инстиляции, повязки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етаж пародонтальных карманов в области 2-3-х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крытие пародонтального абс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шинирование 6-8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гивопластика в области 6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тибулопл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тибулоплатиска с аутотрансплант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путация кор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рение пародонтальной кис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бласти 1-2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бласти 3-4 з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е тканей пародонт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яж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91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3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е слизистой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0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скутная оп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,61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главного врача по экономическим вопросам                          С.М.Булга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8"/>
        <w:gridCol w:w="4313"/>
      </w:tblGrid>
      <w:tr>
        <w:trPr>
          <w:trHeight w:val="238" w:hRule="atLeast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и.о. г</w:t>
            </w:r>
            <w:r>
              <w:rPr>
                <w:color w:val="000000"/>
                <w:sz w:val="20"/>
                <w:szCs w:val="20"/>
              </w:rPr>
              <w:t>лавного врача  ГУЗ «Краснинская  РБ»</w:t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_________________________  В.В.Бондаре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(подпись)                                             </w:t>
            </w:r>
          </w:p>
        </w:tc>
      </w:tr>
      <w:tr>
        <w:trPr>
          <w:trHeight w:val="266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"_</w:t>
            </w:r>
            <w:r>
              <w:rPr>
                <w:color w:val="000000"/>
                <w:sz w:val="22"/>
                <w:u w:val="single"/>
              </w:rPr>
              <w:t>11_" ____января___2016</w:t>
            </w:r>
            <w:r>
              <w:rPr>
                <w:color w:val="000000"/>
                <w:sz w:val="22"/>
              </w:rPr>
              <w:t>____г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НА ОРТОПЕДИЧЕСКИЕ И ОРТОДОНТИЧЕСКИЕ  СТОМАТОЛОГИЧЕСКИЕ ПРОТЕЗЫ,АППАРАТЫ И ПРИСПОСОБЛЕНИЯ  В ГУЗ «КРАСНИНСКАЯ  РБ».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изделий, детал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ы </w:t>
            </w:r>
          </w:p>
        </w:tc>
      </w:tr>
      <w:tr>
        <w:trPr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ИЗГОТОВЛЕНИЕ И РЕСТАВРАЦИЯ ОРТОПЕДИЧЕСКИХ ПРОТЕ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съемного протеза с 1 зу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2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9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1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4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3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5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5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6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6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, с 7 зуб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7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8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9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9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1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0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4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1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5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6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9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, с 14 зуб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2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 с 14 зубами из пластмассы, поставленные в анатомическом артик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7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или установка в протезе 1-го дополнительного зуба из пласт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3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2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3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6,9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4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8,2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индивидуальной ложки (жест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3,0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ламмера  гнутого одноплече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,6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ъемные протезы из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коронки штампованной ст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3,0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тальной с пластмассовой облиц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6,0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3 ис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Тоже, коронки штампованной стальной с покрытием титана и  пластмассовой облиц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6,0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пластмасс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7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 пластмассовой со штиф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2,1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паянной со штифтом и облицовочной пласт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1,25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литого из стали 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3,0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литого из стали с пластмассовой фасеткой 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6,9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пластмассового в несъемном протезе из пласт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6,9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становление пластмассовой облицовки коронки или фас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9,1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айка д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,60</w:t>
            </w:r>
          </w:p>
        </w:tc>
      </w:tr>
      <w:tr>
        <w:trPr>
          <w:trHeight w:val="271" w:hRule="atLeast"/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ПРОЧИЕ РАБОТЫ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ранение одного перелома базиса в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9,1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двух перел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,4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или цементирование старой к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,6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лепка из материалов (кроме гип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,0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диагностических мод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,2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или установка или перенос 1 клам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3,0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2  клам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6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нтгеновский сни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,6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езд врача стоматолога – ортопеда на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,4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6,49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мо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,6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ое посещение врача пациентом при изготовлении зубных протезов с защитно- демокративным покрытием (МЗП композ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,6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имость защитно – демокративного покрытия (МЗП композит) прибавляется к стоимости зубопротезной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КОНСУЛЬТАЦИИ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ция главного вр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,9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ция зав.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,60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меститель главного врача по экономическим вопросам                          С.М.Булгак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7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6000"/>
        <w:gridCol w:w="4313"/>
        <w:gridCol w:w="708"/>
      </w:tblGrid>
      <w:tr>
        <w:trPr>
          <w:trHeight w:val="238" w:hRule="atLeast"/>
        </w:trPr>
        <w:tc>
          <w:tcPr>
            <w:tcW w:w="67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.о. главного врача  ГУЗ «Краснинская РБ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_________________________  В.В.Бондарев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       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>"__11_" ____января__2016_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НА ОРТОПЕДИЧЕСКИЕ И ОРТОДОНТИЧЕСКИЕ  СТОМАТОЛОГИЧЕСКИЕ ПРОТЕЗЫ, АППАРАТЫ И ПРИСПОСОБЛЕНИЯ ДЛЯ ЛЬГОТНОЙ КАТЕГОРИИ ГРАЖДАН (ОБЛАСТНОЙ БЮДЖЕТ)  В ГУЗ «КРАСНИНСКАЯ  РБ». 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изделий, детал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ы </w:t>
            </w:r>
          </w:p>
        </w:tc>
      </w:tr>
      <w:tr>
        <w:trPr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ИЗГОТОВЛЕНИЕ И РЕСТАВРАЦИЯ ОРТОПЕДИЧЕСКИХ ПРОТЕ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съемного протеза с 1 зу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6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3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4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4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7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5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8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6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0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, с 7 зуб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1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8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3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9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6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0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4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1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0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с 1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4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, с 14 зуб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7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 с 14 зубами из пластмассы, поставленные в анатомическом артик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86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или установка в протезе 1-го дополнительного зуба из пласт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2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3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8,7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4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0,2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индивидуальной ложки (жест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45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ламмера  гнутого одноплече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8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ъемные протезы из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коронки штампованной ст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45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тальной с пластмассовой облиц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8,8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тальной с покрытием титана и пластмассовой облиц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8,8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пластмасс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8,7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 пластмассовой со штиф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4,55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коронки штампованной спаянной со штифтом и облицовочной пласт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4,6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литого из стали 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45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литого из стали с пластмассовой фасеткой 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8,7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зуба пластмассового в несъемном протезе из пласт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8,7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становление пластмассовой облицовки коронки или фас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0,1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айка д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88</w:t>
            </w:r>
          </w:p>
        </w:tc>
      </w:tr>
      <w:tr>
        <w:trPr>
          <w:trHeight w:val="271" w:hRule="atLeast"/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ПРОЧИЕ РАБОТЫ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ранение одного перелома базиса в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0,1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двух перел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,55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или цементирование старой к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8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лепка из материалов (кроме гип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34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диагностических мод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,7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или установка или перенос 1 клам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45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же, 2  клам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,33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нтгеновский сни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8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езд врача стоматолога – ортопеда на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,55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,2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мо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8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ое посещение врача пациентом при изготовлении зубных протезов с защитно- демокративным покрытием (МЗП композ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88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имость защитно – демокративного покрытия (МЗП композит) прибавляется к стоимости зубопротезной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: КОНСУЛЬТАЦИИ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ция главного вр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34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ация зав.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88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меститель главного врача по экономическим вопросам                          С.М.Булгак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>
      <w:sz w:val="23"/>
    </w:rPr>
  </w:style>
  <w:style w:type="character" w:styleId="WW8Num26z0">
    <w:name w:val="WW8Num26z0"/>
    <w:qFormat/>
    <w:rPr>
      <w:sz w:val="23"/>
    </w:rPr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>
      <w:sz w:val="23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3"/>
    </w:rPr>
  </w:style>
  <w:style w:type="character" w:styleId="WW8Num34z0">
    <w:name w:val="WW8Num34z0"/>
    <w:qFormat/>
    <w:rPr>
      <w:sz w:val="23"/>
    </w:rPr>
  </w:style>
  <w:style w:type="character" w:styleId="WW8Num35z0">
    <w:name w:val="WW8Num35z0"/>
    <w:qFormat/>
    <w:rPr>
      <w:sz w:val="23"/>
    </w:rPr>
  </w:style>
  <w:style w:type="character" w:styleId="WW8Num37z0">
    <w:name w:val="WW8Num37z0"/>
    <w:qFormat/>
    <w:rPr>
      <w:sz w:val="23"/>
    </w:rPr>
  </w:style>
  <w:style w:type="character" w:styleId="WW8Num39z0">
    <w:name w:val="WW8Num39z0"/>
    <w:qFormat/>
    <w:rPr>
      <w:sz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3:00Z</dcterms:created>
  <dc:creator>Бухгалтерия</dc:creator>
  <dc:description/>
  <cp:keywords/>
  <dc:language>en-US</dc:language>
  <cp:lastModifiedBy>User</cp:lastModifiedBy>
  <cp:lastPrinted>2014-03-14T09:33:00Z</cp:lastPrinted>
  <dcterms:modified xsi:type="dcterms:W3CDTF">2016-04-20T11:55:00Z</dcterms:modified>
  <cp:revision>7</cp:revision>
  <dc:subject/>
  <dc:title>Расчет</dc:title>
</cp:coreProperties>
</file>