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238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главного врача  ГУЗ «Краснинская 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ind w:left="6120" w:hanging="0"/>
              <w:rPr/>
            </w:pPr>
            <w:r>
              <w:rPr>
                <w:color w:val="000000"/>
                <w:sz w:val="20"/>
              </w:rPr>
              <w:t xml:space="preserve">____________________  В.В.Бондарев </w:t>
            </w:r>
          </w:p>
          <w:p>
            <w:pPr>
              <w:pStyle w:val="Normal"/>
              <w:autoSpaceDE w:val="false"/>
              <w:ind w:left="6120" w:hanging="0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(подпись)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.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u w:val="single"/>
              </w:rPr>
              <w:t>"__9___" ___января______2017г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на платные медицинские услуги ,оказываемые в стоматологическом кабинет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sz w:val="22"/>
        </w:rPr>
        <w:t>ГУЗ «Краснинская РБ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.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5"/>
        <w:gridCol w:w="1560"/>
        <w:gridCol w:w="1139"/>
      </w:tblGrid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сло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е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Е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л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руб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ломб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а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терапевтического профил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 полости рта первичного бо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пломб при поверхностном кариесе 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 кари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пломбы при глубоком кари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2-3 посещ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еодонт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95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ломбирование корневых каналов зуб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орневой зу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нал пломбирован на окисьцинковой основ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цементом (фосфат цемент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 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налы пломбированы пастой (полимеризующейс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азорц. фор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(фосфат цемент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лечение инородного те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 фронталь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корен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разрушенной коронки с помощью проволочного каркаса, фиксированного парапульпарных каналах пластмассы или композитивных материа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ло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ефекта пло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льтевой вклад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днокоренном зубе(1 до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ногокорневом (6 до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зорный снимок челюстей и придаточных паз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норамный сни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хирург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ст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ло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отслоением слизисто-надкостничного бескута, выпиливанием фрагмента  кортинальной  пластинки альвеолярного отро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абсцесса, др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альвеолита с кюратажем л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стита (промывание раны, др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зекция верхушки  корня, цистэк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стотомия (с резекцией верхушки кор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доброкачественного новообразования мягких тканей полости рта (фибр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эпилиса с ростковой зо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капюш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тео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ми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ем больных с заболеванием пародонта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 ( с заболеванием пародо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гигиенических инд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куум-терапия (1сеа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 у всех зубов (в 2 или 4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помощью ультразвуково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озная обработка паталогических зубодесневых карманов (орошение, апликации, инстиляции, повязк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етаж пародонтальных карманов в области 2-3-х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шинирование 6-8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гивопластика в области 6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ибулопл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ибулоплатиска с аутотранспла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утация кор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ение пародонтальной кис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1-2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3-4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тканей пародон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ж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8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9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слизистой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скутная 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47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238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и.о. г</w:t>
            </w:r>
            <w:r>
              <w:rPr>
                <w:color w:val="000000"/>
                <w:sz w:val="20"/>
                <w:szCs w:val="20"/>
              </w:rPr>
              <w:t>лавного врача  ГУЗ «Краснинская 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_________________________  В.В.Бондаре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"_9</w:t>
            </w:r>
            <w:r>
              <w:rPr>
                <w:color w:val="000000"/>
                <w:sz w:val="22"/>
                <w:u w:val="single"/>
              </w:rPr>
              <w:t>_" __января___2017</w:t>
            </w:r>
            <w:r>
              <w:rPr>
                <w:color w:val="000000"/>
                <w:sz w:val="22"/>
              </w:rPr>
              <w:t>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А ОРТОПЕДИЧЕСКИЕ И ОРТОДОНТИЧЕСКИЕ  СТОМАТОЛОГИЧЕСКИЕ ПРОТЕЗЫ,АППАРАТЫ И ПРИСПОСОБЛЕНИЯ  В ГУЗ «КРАСНИНСКАЯ  РБ»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й, дета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ы </w:t>
            </w:r>
          </w:p>
        </w:tc>
      </w:tr>
      <w:tr>
        <w:trPr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ИЗГОТОВЛЕНИЕ И РЕСТАВРАЦИЯ ОРТОПЕДИЧЕСКИХ ПРОТЕ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съемного протеза с 1 зу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6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3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2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9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5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7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6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7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4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8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2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9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9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0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6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1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5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3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9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14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7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 с 14 зубами из пластмассы, поставленные в анатомическом артик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5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в протезе 1-го дополнительного зуба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2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,6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8,0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индивидуальной ложки (жест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ламмера  гнутого одноплече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ъемные протезы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,6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 ис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Тоже, коронки штампованной стальной с покрытием титана и 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,6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пластмас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,1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 пластмассовой со шт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3,3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паянной со штифтом и облицовоч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2,3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с пластмассовой фасеткой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,6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,6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становление пластмассовой облицовки коронки или фа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9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айка 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ПРОЧИЕ РАБОТЫ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ранение одного перелома базиса в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9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двух перел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,4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или цементирование стар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лепка из материалов (кроме гип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,4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диагностических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,7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или перенос 1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1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нтгеновски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 врача стоматолога – ортопеда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,4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2,1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ое посещение врача пациентом при изготовлении зубных протезов с защитно- демокративным покрытием (МЗП композ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защитно – демокративного покрытия (МЗП композит) прибавляется к стоимости зубопротезной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КОНСУЛЬТ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главного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,3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зав.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86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6000"/>
        <w:gridCol w:w="4313"/>
        <w:gridCol w:w="708"/>
      </w:tblGrid>
      <w:tr>
        <w:trPr>
          <w:trHeight w:val="238" w:hRule="atLeast"/>
        </w:trPr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.о. главного врача  ГУЗ «Краснинская РБ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_________________________  В.В.Бондарев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       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"__09_" _января__2017_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НА ОРТОПЕДИЧЕСКИЕ И ОРТОДОНТИЧЕСКИЕ  СТОМАТОЛОГИЧЕСКИЕ ПРОТЕЗЫ, АППАРАТЫ И ПРИСПОСОБЛЕНИЯ ДЛЯ ЛЬГОТНОЙ КАТЕГОРИИ ГРАЖДАН (ОБЛАСТНОЙ БЮДЖЕТ)  В ГУЗ «КРАСНИНСКАЯ  РБ». 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й, дета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ы </w:t>
            </w:r>
          </w:p>
        </w:tc>
      </w:tr>
      <w:tr>
        <w:trPr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ИЗГОТОВЛЕНИЕ И РЕСТАВРАЦИЯ ОРТОПЕДИЧЕСКИХ ПРОТЕ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съемного протеза с 1 зу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1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1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5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7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6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4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7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1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8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9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0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0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4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1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0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0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14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 с 14 зубами из пластмассы, поставленные в анатомическом артик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5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в протезе 1-го дополнительного зуба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5,6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2,2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индивидуальной ложки (жест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8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ламмера  гнутого одноплече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ъемные протезы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8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,7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окрытием титана и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,7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пластмас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5,6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 пластмассовой со шт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6,0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паянной со штифтом и облицовоч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1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9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с пластмассовой фасеткой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5,6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5,6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становление пластмассовой облицовки коронки или фа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,1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айка 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ПРОЧИЕ РАБОТЫ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ранение одного перелома базиса в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,1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двух перел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,7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или цементирование стар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лепка из материалов (кроме гип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,7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диагностических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,3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или перенос 1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8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9,0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нтгеновски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 врача стоматолога – ортопеда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,7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9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ое посещение врача пациентом при изготовлении зубных протезов с защитно- демокративным покрытием (МЗП композ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защитно – демокративного покрытия (МЗП композит) прибавляется к стоимости зубопротезной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КОНСУЛЬТ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главного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,77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зав.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17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>
      <w:sz w:val="23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sz w:val="23"/>
    </w:rPr>
  </w:style>
  <w:style w:type="character" w:styleId="WW8Num37z0">
    <w:name w:val="WW8Num37z0"/>
    <w:qFormat/>
    <w:rPr>
      <w:sz w:val="23"/>
    </w:rPr>
  </w:style>
  <w:style w:type="character" w:styleId="WW8Num39z0">
    <w:name w:val="WW8Num39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3:00Z</dcterms:created>
  <dc:creator>Бухгалтерия</dc:creator>
  <dc:description/>
  <cp:keywords/>
  <dc:language>en-US</dc:language>
  <cp:lastModifiedBy>User</cp:lastModifiedBy>
  <cp:lastPrinted>2016-11-30T08:51:00Z</cp:lastPrinted>
  <dcterms:modified xsi:type="dcterms:W3CDTF">2016-11-30T06:55:00Z</dcterms:modified>
  <cp:revision>9</cp:revision>
  <dc:subject/>
  <dc:title>Расчет</dc:title>
</cp:coreProperties>
</file>