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364A"/>
          <w:kern w:val="2"/>
          <w:sz w:val="41"/>
          <w:szCs w:val="41"/>
        </w:rPr>
      </w:pPr>
      <w:r>
        <w:rPr>
          <w:rFonts w:cs="Arial" w:ascii="Arial" w:hAnsi="Arial"/>
          <w:b/>
          <w:bCs/>
          <w:color w:val="00364A"/>
          <w:kern w:val="2"/>
          <w:sz w:val="41"/>
          <w:szCs w:val="41"/>
        </w:rPr>
        <w:t>Признаки онкологических заболеваний.</w:t>
      </w:r>
    </w:p>
    <w:p>
      <w:pPr>
        <w:pStyle w:val="Normal"/>
        <w:rPr>
          <w:rFonts w:ascii="Arial" w:hAnsi="Arial" w:cs="Arial"/>
          <w:color w:val="4C4C4C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caps/>
            <w:color w:val="FFFFFF"/>
            <w:sz w:val="14"/>
          </w:rPr>
          <w:t>НАПИШИТЕ СВОЙ БЛОГ</w:t>
        </w:r>
      </w:hyperlink>
    </w:p>
    <w:p>
      <w:pPr>
        <w:pStyle w:val="Normal"/>
        <w:spacing w:before="0" w:after="88"/>
        <w:rPr/>
      </w:pPr>
      <w:r>
        <w:rPr>
          <w:shd w:fill="FFFFFF" w:val="clear"/>
        </w:rPr>
        <w:t xml:space="preserve">Слово «онкология» пугает многих, и не зря. Количество больных онкологическими заболеваниями увеличивается ежегодно. Онкологические болезни занимают 2 место в причинах смерти после инсульта  и инфаркта миокарда. Диагноз «рак» вызывает у людей панику, но медицина не стоит на месте и сегодня с успехом справляется со многими злокачественными процессами, особенно, если были проведены ранняя диагностика и адекватное лечение онкозаболевания. </w:t>
      </w:r>
    </w:p>
    <w:p>
      <w:pPr>
        <w:pStyle w:val="Normal"/>
        <w:spacing w:before="0" w:after="88"/>
        <w:rPr/>
      </w:pPr>
      <w:r>
        <w:rPr/>
        <w:t>Ранняя диагностика онкологических заболеваний повышает выживаемость пациентов и увеличивает шансы на полное выздоровление. Например, при выявлении рака желудка на первой стадии пятилетняя выживаемость больных составляет 80%. Более половины пациентов полностью избавляются от этого недуга при его своевременной диагностике.</w:t>
      </w:r>
    </w:p>
    <w:p>
      <w:pPr>
        <w:pStyle w:val="Normal"/>
        <w:spacing w:before="0" w:after="88"/>
        <w:rPr/>
      </w:pPr>
      <w:r>
        <w:rPr/>
        <w:t>Проявления рака на ранних стадиях обычно отсутствуют или являются минимальными. А когда появляются явные </w:t>
      </w:r>
      <w:hyperlink r:id="rId3">
        <w:r>
          <w:rPr>
            <w:rStyle w:val="InternetLink"/>
          </w:rPr>
          <w:t>симптомы</w:t>
        </w:r>
      </w:hyperlink>
      <w:r>
        <w:rPr/>
        <w:t> болезни, шансы на успешное лечение резко сокращаются. Поэтому знание основных признаков онкологических заболеваний, разумная настороженность, регулярные профилактические медицинские осмотры  и диспансеризация являются необходимостью для каждого россиянина.</w:t>
      </w:r>
    </w:p>
    <w:p>
      <w:pPr>
        <w:pStyle w:val="Normal"/>
        <w:spacing w:before="0" w:after="88"/>
        <w:rPr/>
      </w:pPr>
      <w:r>
        <w:rPr/>
        <w:t>Конкретные проявления злокачественных новообразований зависят от вида опухоли, ее локализации, состояния организма, его индивидуальной реакции на развитие болезни, возраста и пола пациента и многих других факторов. Из-за этого симптомы новообразований могут значительно отличаться даже у пациентов с одинаковым заболеванием.</w:t>
      </w:r>
    </w:p>
    <w:p>
      <w:pPr>
        <w:pStyle w:val="Normal"/>
        <w:spacing w:before="0" w:after="88"/>
        <w:rPr/>
      </w:pPr>
      <w:r>
        <w:rPr/>
        <w:t>Например, в некоторых случаях </w:t>
      </w:r>
      <w:hyperlink r:id="rId4">
        <w:r>
          <w:rPr>
            <w:rStyle w:val="InternetLink"/>
          </w:rPr>
          <w:t>рак желудка</w:t>
        </w:r>
      </w:hyperlink>
      <w:r>
        <w:rPr/>
        <w:t> проявляется уже на ранней стадии, когда у больного изменяются предпочтения в еде, снижается масса тела, появляется дискомфорт при приеме пищи, рвота. В других ситуациях больной не чувствует каких-либо изменений в своем состоянии, попадая в хирургическое отделение с желудочным кровотечением, вызванным поражением опухолью крупных сосудов или распадом новообразования.</w:t>
      </w:r>
    </w:p>
    <w:p>
      <w:pPr>
        <w:pStyle w:val="Normal"/>
        <w:spacing w:before="0" w:after="88"/>
        <w:rPr/>
      </w:pPr>
      <w:r>
        <w:rPr/>
        <w:t>Несмотря на разнообразие проявлений и различные реакции организма на развитие патологического процесса, существуют типичные признаки рака. Они объединяются в две группы — общих и местных симптомов. В зависимости от локализации и течения болезни, первыми могут появиться как общие, так и местные признаки.</w:t>
      </w:r>
    </w:p>
    <w:p>
      <w:pPr>
        <w:pStyle w:val="Normal"/>
        <w:spacing w:before="0" w:after="88"/>
        <w:rPr/>
      </w:pPr>
      <w:r>
        <w:rPr/>
        <w:t>Злокачественные образования оказывают негативное воздействие на различные органы и системы организма уже на ранних стадиях развития заболевания. Однако время появления общих симптомов индивидуально в каждом конкретном случае. Иногда внимательный пациент замечает их еще до появления специфических местных признаков, что заставляет его обратиться к врачу.</w:t>
      </w:r>
    </w:p>
    <w:p>
      <w:pPr>
        <w:pStyle w:val="Normal"/>
        <w:rPr/>
      </w:pPr>
      <w:r>
        <w:rPr/>
        <w:t>Необъяснимое снижение массы тела, изменение пищевых предпочтений и </w:t>
      </w:r>
      <w:r>
        <w:fldChar w:fldCharType="begin"/>
      </w:r>
      <w:r>
        <w:rPr>
          <w:rStyle w:val="InternetLink"/>
        </w:rPr>
        <w:instrText xml:space="preserve"> HYPERLINK "https://ztema.ru/illness" \l "gastroenterologiya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стройства функционирования желудочно-кишечного тракта (ЖКТ</w:t>
      </w:r>
      <w:r>
        <w:rPr>
          <w:rStyle w:val="InternetLink"/>
        </w:rPr>
        <w:fldChar w:fldCharType="end"/>
      </w:r>
      <w:r>
        <w:rPr/>
        <w:t>), иммунные нарушения, слабость, беспричинная лихорадка и нарушение эмоционального фона относятся к наиболее распространенным общим признакам ра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объяснимое снижение массы тела в течение нескольких месяцев или недель является поводом к немедленному обращению к врачу. Пациент с онкологическим заболеванием может худеть как в результате изменения пищевых предпочтений и нарушения работы ЖКТ, так и из-за нарушений обмена веществ, вызванного опухолью. Потеря веса часто остается единственным симптомом онкологического заболевания на ранних стадия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щение заболеваемости простудными заболеваниями, появление ранее не наблюдавшихся аллергических реакций, обострение хронических заболеваний может говорить о нарушениях иммунитета, вызванных опухоль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лабость и постоянное недомогание — один из наиболее типичных общих признаков рака. Она часто определяется анемией, вызванной скрытыми кровотечениями или нарушениями обмена вещест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объяснимое повышение температуры тела в течение длительного периода обычно является проявлением какого-либо патологического процесса в организме. Человек должен обратиться к врачу, если у него длительно сохраняется лихорадка (температура тела выше 37 °C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езкие изменения эмоционального фона часто происходят при нарушениях работы эндокринной системы. Опухоли могут влиять на гормональный статус организма, поэтому при появлении немотивированных эмоциональных нарушений, — например, депрессии, апатии, раздражительности и эмоциональной возбужденности, — пациенту необходимо обратиться к врачу.</w:t>
      </w:r>
    </w:p>
    <w:p>
      <w:pPr>
        <w:pStyle w:val="Normal"/>
        <w:spacing w:before="0" w:after="88"/>
        <w:rPr/>
      </w:pPr>
      <w:r>
        <w:rPr/>
        <w:t>Обратите внимание, рассмотренные признаки не являются специфическими симптомами рака. Они фиксируются и при других заболеваниях и расстройствах. Однако появление таких симптомов должно заставить пациента обратиться в медицинское учреждение для выявления их причин.</w:t>
      </w:r>
    </w:p>
    <w:p>
      <w:pPr>
        <w:pStyle w:val="Normal"/>
        <w:rPr/>
      </w:pPr>
      <w:r>
        <w:rPr/>
        <w:t>Локальные проявления новообразований не менее разнообразны, чем общие. Однако знание наиболее типичных из них является очень важным для каждого человека, так как часто местные симптомы появляются до общих изменений в организме.</w:t>
      </w:r>
    </w:p>
    <w:p>
      <w:pPr>
        <w:pStyle w:val="Normal"/>
        <w:spacing w:before="0" w:after="88"/>
        <w:rPr/>
      </w:pPr>
      <w:r>
        <w:rPr/>
        <w:t>Патологические выделения, неестественные уплотнения и припухлости, изменения кожных образований, незаживающие язвы на коже и слизистых оболочках являются наиболее распространенными местными проявлениями онкологических болезн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юбые патологические выделения при мочеиспускании, дефекации, а также патологические вагинальные выделения являются признаками различных заболеваний, включая онкологические. В частности, вас должны в первую очередь насторожить неестественные кровянистые выделения. Они могут быть симптомом внутреннего кровотечения или патологического процесса, вызванного развитием новообразова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явление неизвестных уплотнений и припухлостей — повод немедленно обратиться к врачу. Например, уплотнения на шее, в подмышечных ямках или паховой области наблюдаются при увеличении лимфатических узлов в результате их поражения метастаза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урный рост, изменение цвета или формы кожных образований являются признаками их злокачественного перерождения. Кровоточивость невусов, папиллом и бородавок также является симптомом развития онкологических заболеваний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езаживающие язвы и раны на слизистых оболочках и коже часто говорят о злокачественном новообразовании.</w:t>
      </w:r>
    </w:p>
    <w:p>
      <w:pPr>
        <w:pStyle w:val="Normal"/>
        <w:spacing w:before="0" w:after="88"/>
        <w:rPr/>
      </w:pPr>
      <w:r>
        <w:rPr/>
        <w:t>Перечисленные симптомы являются показанием к незамедлительному обращению к врачу.</w:t>
      </w:r>
    </w:p>
    <w:p>
      <w:pPr>
        <w:pStyle w:val="Normal"/>
        <w:spacing w:before="0" w:after="88"/>
        <w:rPr/>
      </w:pPr>
      <w:r>
        <w:rPr/>
        <w:t>Итак, признаки онкологических заболеваний могут сильно отличаться в каждом конкретном случае. Человек должен заподозрить развитие болезни, если замечает значительные необъяснимые изменения в организме.</w:t>
      </w:r>
    </w:p>
    <w:p>
      <w:pPr>
        <w:pStyle w:val="Normal"/>
        <w:spacing w:before="0" w:after="88"/>
        <w:rPr/>
      </w:pPr>
      <w:r>
        <w:rPr/>
        <w:t>Типичные признаки рака объединяются в две группы — общих и местных симптомов. Появление хотя бы одного проявления, которое можно связать с онкологическим заболеванием, должно стать поводом к визиту в медицинское учреждение.</w:t>
      </w:r>
    </w:p>
    <w:p>
      <w:pPr>
        <w:pStyle w:val="Normal"/>
        <w:rPr/>
      </w:pPr>
      <w:r>
        <w:rPr/>
        <w:t>Помните, ранняя диагностика рака повышает выживаемость пациентов и шансы на полное исцеление.</w:t>
      </w:r>
    </w:p>
    <w:p>
      <w:pPr>
        <w:pStyle w:val="Normal"/>
        <w:rPr/>
      </w:pPr>
      <w:r>
        <w:rPr/>
        <w:t>Берегите себя и будьте здор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- онколог Чубанов Э.А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493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843"/>
        </w:tabs>
        <w:ind w:left="46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563"/>
        </w:tabs>
        <w:ind w:left="51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923"/>
        </w:tabs>
        <w:ind w:left="56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643"/>
        </w:tabs>
        <w:ind w:left="61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363"/>
        </w:tabs>
        <w:ind w:left="66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23"/>
        </w:tabs>
        <w:ind w:left="71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43"/>
        </w:tabs>
        <w:ind w:left="772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38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lineRule="auto" w:line="360" w:before="120" w:after="120"/>
      <w:outlineLvl w:val="1"/>
    </w:pPr>
    <w:rPr>
      <w:rFonts w:ascii="Arial" w:hAnsi="Arial" w:cs="Arial"/>
      <w:b/>
      <w:bCs/>
      <w:i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60" w:after="60"/>
      <w:jc w:val="center"/>
      <w:outlineLvl w:val="2"/>
    </w:pPr>
    <w:rPr>
      <w:rFonts w:cs="Arial"/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Фиолетовый"/>
    <w:basedOn w:val="Normal"/>
    <w:qFormat/>
    <w:pPr/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cut">
    <w:name w:val="incu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tema.ru/soobshestvo/blogs/add" TargetMode="External"/><Relationship Id="rId3" Type="http://schemas.openxmlformats.org/officeDocument/2006/relationships/hyperlink" Target="https://ztema.ru/symptoms" TargetMode="External"/><Relationship Id="rId4" Type="http://schemas.openxmlformats.org/officeDocument/2006/relationships/hyperlink" Target="https://ztema.ru/illness/onkologiya/rak-zhelud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8:37:00Z</dcterms:created>
  <dc:creator>Администратор</dc:creator>
  <dc:description/>
  <cp:keywords/>
  <dc:language>en-US</dc:language>
  <cp:lastModifiedBy>Профилактика</cp:lastModifiedBy>
  <cp:lastPrinted>2019-01-28T11:07:00Z</cp:lastPrinted>
  <dcterms:modified xsi:type="dcterms:W3CDTF">2019-01-28T10:39:00Z</dcterms:modified>
  <cp:revision>8</cp:revision>
  <dc:subject/>
  <dc:title/>
</cp:coreProperties>
</file>