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196"/>
      </w:tblGrid>
      <w:tr>
        <w:trPr>
          <w:trHeight w:val="1280" w:hRule="exact"/>
          <w:cantSplit w:val="true"/>
        </w:trPr>
        <w:tc>
          <w:tcPr>
            <w:tcW w:w="10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  <w:lang w:val="en-US" w:eastAsia="en-US"/>
              </w:rPr>
              <w:drawing>
                <wp:inline distT="0" distB="0" distL="0" distR="0">
                  <wp:extent cx="52387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2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ind w:right="176" w:hanging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№</w:t>
            </w:r>
            <w:r>
              <w:rPr>
                <w:rFonts w:eastAsia="Calibri" w:cs="Calibri"/>
                <w:spacing w:val="-10"/>
              </w:rPr>
              <w:t xml:space="preserve">  </w:t>
            </w:r>
            <w:r>
              <w:rPr>
                <w:spacing w:val="-10"/>
              </w:rPr>
              <w:t>____________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2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 Липец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200"/>
              <w:ind w:right="17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приказ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дравоохранения Липецкой области от 31 мая 2016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712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управлением здравоохранения Липец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и государственной услуги по заключению договор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левом обучении по программам высшего медици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 фармацевтического образования с граждан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здравоохранения Липецкой области от 31 мая 2016 года  №712 «Об утверждении административного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управлением здравоохранения Липецкой области государственной услуги по заключению договоров о целевом обучении по программам высшего медицинского или фармацевтического образования с гражданам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ырнадцатом пункта 17 слова «от администрации Липецкой области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ые документы направляются посредством электронной связи в виде сканированной копии оригинала докумен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8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без уважительных причин», «или через портал государственных и муниципальных услуг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овами «не позднее, чем за 5 рабочих дней до начала целевого приема в образовательные организации, осуществляющие обучение по программам высшего медицинского или фармацевтическ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без уважительных причин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ые требования, в том числе учитывающие особенности предоставления услуги в многофункциональных центрах предоставления государственных услуг и особенности предоставления государственной услуги в электронной форме, не установлен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3-47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0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бращения заявителя с комплектом документов лично либо  посредством почтовой, электронной связи, сотрудники отдела кадров управления, уполномоченные на приём и регистрацию документов (далее - сотрудники отдела управления, уполномоченные на приём и регистрацию документов), регистрируют поступившие документы в журнале регистрации документов для заключения договоров о целевом обучении по программам высшего медицинского и фармацевтического образования с гражданами (далее - журнал регистрации документов), оформленном в соответствии с приложением 4 к настоящему административному регламенту, и выдают (направляют посредством почтовой или электронной связи) уведомление о принятии комплекта документов с указанием даты, Ф.И.О. и контактного телефона сотрудника, осуществившего приём комплекта документов или об отказе в приеме документов в случаях, предусмотренных подразделами 8 раздела II административного регламента, с пояснением недостатков, препятствующих приему документ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втор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выполнения действий – 15 минут (при обращении заявителя лично), 1 рабочий день (при обращении посредством почтовой или электронной связи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одиннадца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лучении документов посредством электронной связи сотрудник отдела управления, уполномоченный на приём и регистрацию документов направляет заявителю посредством электронной связи уведомление о получении документов с указанием даты и времени получения, а также с назначением даты и времени явки для предъявления подлинников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рабочий день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1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3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назначенное время сотрудник отдела управления, уполномоченный на приём и регистрацию документов, предоставляет заявителю договор о целевом обучении для ознакомления и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 выполнения действия – 20 минут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пя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ле регистрации договора о целевом обучении сотрудник отдела управления, уполномоченный на приём и регистрацию документов, выдает заявителю один экземпляр договора о целевом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5 минут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4 слова «, а также при использовании информационно-телекоммуникационной сети «Интернет», Единого портала, а также при использовании регионального портала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5 слова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бращении заявителя за предоставлением государственной услуги в электронной форме заявление и прилагаемые к нему документы подписываю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6 апреля 2011 года № 63-ФЗ «Об электронной подписи» простой электронной подписью, либо усиленной неквалифицированной электронной подписью, либо усиленной квалифицированной электронной подписью, соответствующей одному из следующих классов средств электронной подписи: КС1, КС2, КС3.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56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Административные процедуры в электронной форме, в том числе с использованием Единого портала, не осуществляютс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и (бездействия) управления, предоставляющего государственную услугу, а также должностных лиц управл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9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в том числе и через МФЦ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документ, удостоверяющий его личность, и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девять и десять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у «5» заменить цифрой «3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1 абзацы третий и четвертый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пункта 77 слова «3 рабочих дней, следующих» заменить словами «дня, следующег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9 абзац второй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3 к административному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у предоставления управлением здравоохранения Липецкой области государственной услуги по заключению договоров о целевом обучении по программам высшего медицинского или фармацевтического образования с гражда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пункта 2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д» пункта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быть в Организацию не позднее, чем за два года до окончания освоения образовательной программы высшего образования для определения учреждения или предприятия, подведомственного Организации, для  трудоустройства после окончания обучения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первого заместителя начальника управления здравоохранения Липецкой области Ю.Ю. Шуршу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Липецкой области                                                         А.Н. Байцу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цова Е.С.  (4742) 25-75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Липецкой области                                             Ю.Ю. Шуршу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 ______________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здравоохранения Липецкой области                          М.С. Двуречен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 ______________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ипецкой области                              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 ______________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фициального опубликования в областном общественно-политическом издании «Липецкая газ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ие организации Липец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онсультант Плю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3C04646298E6CC99192E8D941E596631A8926D4FEA9266859EF56A69v6Q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02:00Z</dcterms:created>
  <dc:creator>Uzalo</dc:creator>
  <dc:description/>
  <dc:language>en-US</dc:language>
  <cp:lastModifiedBy>scoric</cp:lastModifiedBy>
  <cp:lastPrinted>2016-07-13T12:52:00Z</cp:lastPrinted>
  <dcterms:modified xsi:type="dcterms:W3CDTF">2016-07-15T06:02:00Z</dcterms:modified>
  <cp:revision>2</cp:revision>
  <dc:subject/>
  <dc:title/>
</cp:coreProperties>
</file>