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-342265</wp:posOffset>
                </wp:positionV>
                <wp:extent cx="4953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45" r="-7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3pt;mso-wrap-distance-left:504pt;mso-wrap-distance-right:504pt;mso-wrap-distance-top:2.9pt;mso-wrap-distance-bottom:2.9pt;margin-top:-26.95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4665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45" r="-7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4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Е ЗДРАВООХРАНЕНИЯ</w:t>
      </w: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ПЕЦКОЙ ОБЛАСТИ</w:t>
      </w:r>
    </w:p>
    <w:p>
      <w:pPr>
        <w:pStyle w:val="Normal"/>
        <w:shd w:fill="FFFFFF" w:val="clear"/>
        <w:spacing w:lineRule="exact" w:line="400" w:before="32" w:after="0"/>
        <w:ind w:left="709" w:right="234" w:hanging="79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before="156" w:after="0"/>
        <w:ind w:right="-49" w:hanging="0"/>
        <w:rPr/>
      </w:pPr>
      <w:r>
        <w:rPr>
          <w:rFonts w:cs="Arial" w:ascii="Arial" w:hAnsi="Arial"/>
          <w:color w:val="000000"/>
        </w:rPr>
        <w:t>__25.12.2015___                                                                                                                                  №___1880__</w:t>
      </w:r>
    </w:p>
    <w:p>
      <w:pPr>
        <w:pStyle w:val="Normal"/>
        <w:shd w:fill="FFFFFF" w:val="clear"/>
        <w:spacing w:before="158" w:after="0"/>
        <w:ind w:left="48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 Липецк</w:t>
      </w:r>
    </w:p>
    <w:p>
      <w:pPr>
        <w:pStyle w:val="Normal"/>
        <w:shd w:fill="FFFFFF" w:val="clear"/>
        <w:spacing w:before="377" w:after="0"/>
        <w:ind w:left="-284" w:right="6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риказ управления здравоохранения Липецкой области от 28 февраля 2011 года № 153 «О создании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»</w:t>
      </w:r>
    </w:p>
    <w:p>
      <w:pPr>
        <w:sectPr>
          <w:type w:val="continuous"/>
          <w:pgSz w:w="11906" w:h="16838"/>
          <w:pgMar w:left="1181" w:right="42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изменениями 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каз управления здравоохранения Липецкой области от 28 февраля 2011 года № 153 «О создании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» изменение, изложив приложение в следующей редакции: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7" w:right="28" w:firstLine="7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shd w:fill="FFFFFF" w:val="clear"/>
        <w:ind w:left="17" w:right="28" w:firstLine="7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иказу управления здравоохранения Липецкой области «О создании комиссии по соблюдению требований к служебному поведению государственных гражданских </w:t>
      </w:r>
    </w:p>
    <w:p>
      <w:pPr>
        <w:pStyle w:val="Normal"/>
        <w:shd w:fill="FFFFFF" w:val="clear"/>
        <w:ind w:left="17" w:right="28" w:firstLine="726"/>
        <w:jc w:val="right"/>
        <w:rPr/>
      </w:pPr>
      <w:r>
        <w:rPr>
          <w:color w:val="000000"/>
          <w:sz w:val="26"/>
          <w:szCs w:val="26"/>
        </w:rPr>
        <w:t>служащих управления здравоохранения Липецкой области</w:t>
      </w:r>
    </w:p>
    <w:p>
      <w:pPr>
        <w:pStyle w:val="Normal"/>
        <w:shd w:fill="FFFFFF" w:val="clear"/>
        <w:ind w:left="17" w:right="28" w:firstLine="7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урегулированию конфликта интересов»</w:t>
      </w:r>
    </w:p>
    <w:p>
      <w:pPr>
        <w:pStyle w:val="Normal"/>
        <w:shd w:fill="FFFFFF" w:val="clear"/>
        <w:ind w:left="17" w:right="28" w:firstLine="7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7" w:right="28" w:firstLine="7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</w:t>
      </w:r>
    </w:p>
    <w:p>
      <w:pPr>
        <w:pStyle w:val="Normal"/>
        <w:shd w:fill="FFFFFF" w:val="clear"/>
        <w:spacing w:lineRule="exact" w:line="274"/>
        <w:ind w:left="567" w:right="573"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гин                            -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еевич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, заместитель начальника управления здравоохранения Липец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нко                       -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Петрович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начальник отдела материально-технического обеспечения управления здравоохранения Липец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Двуреченская                   -        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Сергеевна         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начальник отдела кадров управления здравоохранения Липец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иткова                         -              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здравоохранения Липецкой области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                         -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дравоохранения Липецкой области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Шуршуков                        -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Юрьевич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дравоохранения Липецкой области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Левакова                           -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дицинской помощи взрослому населению управления здравоохранения Липецкой области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узнецова                         -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вопросам противодействия коррупции управления по вопросам противодействия коррупции, контроля и проверки исполнения администрации Липецкой области (по согласованию)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ткова                          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правоприменения, контроля и правового обеспечения в сфере государственной службы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узнецова                        -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Липец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гнин                              -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ипецкого областного отделения профсоюза работников госучреждений и общественного обслуживания Российской Федерации (по согласованию)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Потапов                            -        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Дмитр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ервичной общественной организации ветеранов – пенсионеров – госслужащих (по согласованию)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7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3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</w:t>
      </w:r>
    </w:p>
    <w:p>
      <w:pPr>
        <w:pStyle w:val="Normal"/>
        <w:shd w:fill="FFFFFF" w:val="clear"/>
        <w:ind w:right="-49" w:hanging="0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здравоохранения области </w:t>
        <w:tab/>
        <w:tab/>
        <w:tab/>
        <w:tab/>
        <w:tab/>
        <w:tab/>
        <w:tab/>
        <w:t xml:space="preserve">         Л.И. Летникова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Олисов Н.Н.</w:t>
      </w:r>
    </w:p>
    <w:p>
      <w:pPr>
        <w:pStyle w:val="Normal"/>
        <w:rPr/>
      </w:pPr>
      <w:r>
        <w:rPr/>
        <w:t xml:space="preserve">23-80-49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45"/>
        <w:gridCol w:w="310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.И. Шми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1168" w:hanging="0"/>
              <w:jc w:val="both"/>
              <w:rPr/>
            </w:pPr>
            <w:r>
              <w:rPr>
                <w:sz w:val="28"/>
                <w:szCs w:val="28"/>
              </w:rPr>
              <w:t>начальника управления   здравоохранения 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ршу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5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Телег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здравоохранени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Двуреченс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_____»___________2015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5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widowControl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Липецкая газета</w:t>
      </w:r>
    </w:p>
    <w:p>
      <w:pPr>
        <w:pStyle w:val="Normal"/>
        <w:widowControl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</w:t>
      </w:r>
    </w:p>
    <w:p>
      <w:pPr>
        <w:pStyle w:val="Normal"/>
        <w:widowControl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и органы государственной власти,</w:t>
      </w:r>
    </w:p>
    <w:p>
      <w:pPr>
        <w:pStyle w:val="Normal"/>
        <w:widowControl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27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7:00Z</dcterms:created>
  <dc:creator>Admin</dc:creator>
  <dc:description/>
  <cp:keywords/>
  <dc:language>en-US</dc:language>
  <cp:lastModifiedBy>Admin</cp:lastModifiedBy>
  <cp:lastPrinted>2015-12-23T14:07:00Z</cp:lastPrinted>
  <dcterms:modified xsi:type="dcterms:W3CDTF">2015-12-29T06:33:00Z</dcterms:modified>
  <cp:revision>132</cp:revision>
  <dc:subject/>
  <dc:title/>
</cp:coreProperties>
</file>