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/>
              <w:ind w:hanging="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  <w:lang w:val="en-US" w:eastAsia="en-US"/>
              </w:rPr>
              <w:drawing>
                <wp:inline distT="0" distB="0" distL="0" distR="0">
                  <wp:extent cx="531495" cy="856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rFonts w:eastAsia="Times New Roman"/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5123" w:leader="none"/>
                <w:tab w:val="left" w:pos="8222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>
                <w:b/>
                <w:spacing w:val="8"/>
                <w:sz w:val="24"/>
                <w:szCs w:val="24"/>
              </w:rPr>
              <w:tab/>
            </w:r>
            <w:r>
              <w:rPr>
                <w:b/>
                <w:spacing w:val="8"/>
                <w:szCs w:val="28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ab/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0"/>
                <w:u w:val="single"/>
              </w:rPr>
            </w:pPr>
            <w:r>
              <w:rPr>
                <w:b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280" w:after="0"/>
              <w:ind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pacing w:val="-10"/>
                <w:sz w:val="24"/>
                <w:szCs w:val="24"/>
                <w:u w:val="single"/>
              </w:rPr>
              <w:t xml:space="preserve">     </w:t>
            </w:r>
            <w:r>
              <w:rPr>
                <w:spacing w:val="-10"/>
                <w:sz w:val="24"/>
                <w:szCs w:val="24"/>
                <w:u w:val="single"/>
              </w:rPr>
              <w:t>13.05.2020 г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200" w:after="0"/>
              <w:ind w:hanging="0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right="176" w:hanging="0"/>
              <w:jc w:val="center"/>
              <w:rPr>
                <w:sz w:val="22"/>
                <w:u w:val="single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  <w:u w:val="single"/>
              </w:rPr>
              <w:t>№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635  </w:t>
            </w:r>
            <w:r>
              <w:rPr>
                <w:spacing w:val="-10"/>
                <w:sz w:val="22"/>
                <w:u w:val="single"/>
              </w:rPr>
              <w:t xml:space="preserve"> </w:t>
            </w:r>
            <w:r>
              <w:rPr>
                <w:spacing w:val="-1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auto" w:line="240" w:before="120" w:after="0"/>
              <w:ind w:hanging="0"/>
              <w:jc w:val="left"/>
              <w:rPr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09925" cy="2278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5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перечня вакант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олжностей медицинских работ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в медицинских организациях и и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труктурных подразделениях </w:t>
                                  </w:r>
                                </w:p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 2020 год, при замещении которых осуществляются единовременные компенсационные выплаты на очередной финансовый год</w:t>
                                  </w:r>
                                </w:p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программный реестр должностей)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и признании утратившими силу некоторых приказов управления здравоохранения Липец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79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5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50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еречня вакант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лжностей медицинских работник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6"/>
                                <w:szCs w:val="26"/>
                              </w:rPr>
                              <w:t>в медицинских организациях и 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структурных подразделениях 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 2020 год, при замещении которых осуществляются единовременные компенсационные выплаты на очередной финансовый год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программный реестр должностей)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и признании утратившими силу некоторых приказов управления здравоохранения Липец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о исполнение постановления Правительства Российской Федерации от 26 декабря 2017 года № 1640 «Об утверждении государственной программы Российской Федерации «Развитие здравоохранения»,  </w:t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autoSpaceDE w:val="false"/>
        <w:spacing w:lineRule="auto" w:line="240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1. Утвердить перечень вакантных должностей медицинских работников в медицинских организациях и их структурных подразделениях на 2020 год, при замещении которых осуществляются единовременные компенсационные выплаты на очередной финансовый год (программный реестр должностей) согласно приложению к настоящему приказу. </w:t>
      </w:r>
    </w:p>
    <w:p>
      <w:pPr>
        <w:pStyle w:val="Style19"/>
        <w:ind w:hanging="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 xml:space="preserve">2. </w:t>
      </w:r>
      <w:r>
        <w:rPr/>
        <w:t>Признать утратившими силу: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hyperlink r:id="rId3">
              <w:r>
                <w:rPr>
                  <w:rStyle w:val="InternetLink"/>
                  <w:rFonts w:eastAsia="Times New Roman"/>
                  <w:sz w:val="26"/>
                  <w:szCs w:val="26"/>
                </w:rPr>
                <w:t>приказ</w:t>
              </w:r>
            </w:hyperlink>
            <w:r>
              <w:rPr>
                <w:rFonts w:eastAsia="Times New Roman"/>
                <w:sz w:val="26"/>
                <w:szCs w:val="26"/>
              </w:rPr>
              <w:t xml:space="preserve">  управления  здравоохранения  Липецкой  области  </w:t>
            </w:r>
            <w:r>
              <w:rPr>
                <w:sz w:val="26"/>
                <w:szCs w:val="26"/>
              </w:rPr>
              <w:t>от 27 февраля 2019 года № 278 «Об утверждении перечня вакантных должностей медицинских работников в медицинских организациях и их структурных подразделениях, при замещении которых осуществляются единовременные компенсационные выплаты на очередной финансовый год (программный реестр должностей)»</w:t>
            </w:r>
            <w:r>
              <w:rPr>
                <w:rFonts w:eastAsia="Times New Roman"/>
                <w:sz w:val="26"/>
                <w:szCs w:val="26"/>
              </w:rPr>
              <w:t xml:space="preserve"> и признании утратившими силу некоторых приказов управления здравоохранения Липецкой области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sz w:val="26"/>
                <w:szCs w:val="26"/>
              </w:rPr>
              <w:t>приказ управления здравоохранения Липецкой области  от 12.04.2019 № 515 «О внесении изменения в приказ управления здравоохранения Липецкой области от 27 февраля 2019 года № 278 «Об утверждении перечня вакантных должностей медицинских работников в медицинских организациях и их структурных подразделениях на 2019, при замещении которых осуществляются единовременные компенсационные выплаты на очередной финансовый год (программный реестр должностей) и признании утратившими силу некоторых приказов управления здравоохранения Липецкой области»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>приказ управления здравоохранения Липецкой области  от 17.05.2019 № 653 «О внесении изменения в приказ управления здравоохранения Липецкой области от 27 февраля 2019 года № 278 «Об утверждении перечня вакантных должностей медицинских работников в медицинских организациях и их структурных подразделениях на 2019, при замещении которых осуществляются единовременные компенсационные выплаты на очередной финансовый год (программный реестр должностей) и признании утратившими силу некоторых приказов управления здравоохранения Липецкой области»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sz w:val="26"/>
                <w:szCs w:val="26"/>
              </w:rPr>
              <w:t>приказ управления здравоохранения Липецкой области от 30.05.2019 № 717 «О внесении изменения в приказ управления здравоохранения Липецкой области от 27 февраля 2019 года № 278 «Об утверждении перечня вакантных должностей медицинских работников в медицинских организациях и их структурных подразделениях на 2019, при замещении которых осуществляются единовременные компенсационные выплаты на очередной финансовый год (программный реестр должностей) и признании утратившими силу некоторых приказов управления здравоохранения Липецкой области»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</w:rPr>
              <w:t>приказ управления здравоохранения Липецкой области от 30.05.2019г. № 718 «О внесении изменения в приказ управления здравоохранения Липецкой области от 27 февраля 2019 года № 278 «Об утверждении перечня вакантных должностей медицинских работников в медицинских организациях и их структурных подразделениях на 2019, при замещении которых осуществляются единовременные компенсационные выплаты на очередной финансовый год (программный реестр должностей) и признании утратившими силу некоторых приказов управления здравоохранения Липецкой области»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sz w:val="26"/>
                <w:szCs w:val="26"/>
              </w:rPr>
              <w:t>приказ управления здравоохранения Липецкой области от 10.07.2019 № 906 «О внесении изменения в приказ управления здравоохранения Липецкой области от 27 февраля 2019 года № 278 «Об утверждении перечня вакантных должностей медицинских работников в медицинских организациях и их структурных подразделениях на 2019, при замещении которых осуществляются единовременные компенсационные выплаты на очередной финансовый год (программный реестр должностей) и признании утратившими силу некоторых приказов управления здравоохранения Липецкой области»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Times New Roman"/>
                <w:sz w:val="26"/>
                <w:szCs w:val="26"/>
              </w:rPr>
              <w:t>приказ управления здравоохранения Липецкой области от 19.08.2019 № 1099 «О внесении изменения в приказ управления здравоохранения Липецкой области от 27 февраля 2019 года № 278 «Об утверждении перечня вакантных должностей медицинских работников в медицинских организациях и их структурных подразделениях на 2019, при замещении которых осуществляются единовременные компенсационные выплаты на очередной финансовый год (программный реестр должностей) и признании утратившими силу некоторых приказов управления здравоохранения Липецкой области»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sz w:val="26"/>
                <w:szCs w:val="26"/>
              </w:rPr>
              <w:t>приказ управления здравоохранения Липецкой области от 09.09.2019 № 1190 «О внесении изменения в приказ управления здравоохранения Липецкой области от 27 февраля 2019 года № 278 «Об утверждении перечня вакантных должностей медицинских работников в медицинских организациях и их структурных подразделениях на 2019, при замещении которых осуществляются единовременные компенсационные выплаты на очередной финансовый год (программный реестр должностей) и признании утратившими силу некоторых приказов управления здравоохранения Липецкой области»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sz w:val="26"/>
                <w:szCs w:val="26"/>
              </w:rPr>
              <w:t>приказ    управления   здравоохранения   Липецкой   области   от  15.10.2019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№ </w:t>
            </w:r>
            <w:r>
              <w:rPr>
                <w:rFonts w:eastAsia="Times New Roman"/>
                <w:sz w:val="26"/>
                <w:szCs w:val="26"/>
              </w:rPr>
              <w:t>1431 «О внесении изменения в приказ управления здравоохранения Липецкой области от 27 февраля 2019 года № 278 «Об утверждении перечня вакантных должностей медицинских работников в медицинских организациях и их структурных подразделениях на 2019, при замещении которых осуществляются единовременные компенсационные выплаты на очередной финансовый год (программный реестр должностей) и признании утратившими силу некоторых приказов управления здравоохранения Липецкой области»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ab/>
              <w:t xml:space="preserve">приказ    управления   здравоохранения   Липецкой   области   от  30.10.2019 г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1532 «О внесении изменения в приказ управления здравоохранения Липецкой области от 27 февраля 2019 года № 278 «Об утверждении перечня вакантных должностей медицинских работников в медицинских организациях и их структурных подразделениях на 2019, при замещении которых осуществляются единовременные компенсационные выплаты на очередной финансовый год (программный реестр должностей) и признании утратившими силу некоторых приказов управления здравоохранения Липецкой области»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sz w:val="26"/>
                <w:szCs w:val="26"/>
              </w:rPr>
              <w:t xml:space="preserve">приказ    управления    здравоохранения   Липецкой   области   от 21.11.2019 г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1679 «О внесении изменения в приказ управления здравоохранения Липецкой области от 27 февраля 2019 года № 278 «Об утверждении перечня вакантных должностей медицинских работников в медицинских организациях и их структурных подразделениях на 2019, при замещении которых осуществляются единовременные компенсационные выплаты на очередной финансовый год (программный реестр должностей) и признании утратившими силу некоторых приказов управления здравоохранения Липецкой области»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ab/>
              <w:t xml:space="preserve">приказ   управления   здравоохранения   Липецкой   области   от   10.12.2019 г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1851 «О внесении изменения в приказ управления здравоохранения Липецкой области от 27 февраля 2019 года № 278 «Об утверждении перечня вакантных должностей медицинских работников в медицинских организациях и их структурных подразделениях на 2019, при замещении которых осуществляются единовременные компенсационные выплаты на очередной финансовый год (программный реестр должностей) и признании утратившими силу некоторых приказов управления здравоохранения Липецкой области».</w:t>
            </w:r>
          </w:p>
          <w:p>
            <w:pPr>
              <w:pStyle w:val="Normal"/>
              <w:autoSpaceDE w:val="false"/>
              <w:spacing w:lineRule="auto" w:line="240"/>
              <w:ind w:firstLine="708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3. Действие настоящего приказа распространяется на правоотношения возникшие с 1 января 2020 год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здравоохранения Липецкой области                                                    Ю.Ю. Шуршуков              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>Горлова  Е.В.</w:t>
      </w:r>
    </w:p>
    <w:p>
      <w:pPr>
        <w:sectPr>
          <w:headerReference w:type="default" r:id="rId4"/>
          <w:type w:val="nextPage"/>
          <w:pgSz w:w="11906" w:h="16838"/>
          <w:pgMar w:left="1276" w:right="84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>25 75 14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hanging="0"/>
        <w:rPr>
          <w:rFonts w:eastAsia="Times New Roman"/>
          <w:sz w:val="26"/>
          <w:szCs w:val="26"/>
        </w:rPr>
      </w:pPr>
      <w:r>
        <w:rPr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622" w:leader="none"/>
          <w:tab w:val="left" w:pos="6225" w:leader="none"/>
          <w:tab w:val="right" w:pos="9355" w:leader="none"/>
          <w:tab w:val="right" w:pos="14888" w:leader="none"/>
        </w:tabs>
        <w:spacing w:lineRule="auto" w:line="240"/>
        <w:ind w:hanging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851" w:right="568" w:gutter="0" w:header="709" w:top="1134" w:footer="0" w:bottom="81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Times New Roman"/>
    </w:rPr>
  </w:style>
  <w:style w:type="paragraph" w:styleId="1">
    <w:name w:val="Название объекта1"/>
    <w:basedOn w:val="Normal"/>
    <w:next w:val="Style22"/>
    <w:qFormat/>
    <w:pPr>
      <w:suppressLineNumbers/>
      <w:spacing w:lineRule="auto" w:line="276" w:before="120" w:after="120"/>
      <w:ind w:hanging="0"/>
      <w:jc w:val="left"/>
    </w:pPr>
    <w:rPr>
      <w:rFonts w:ascii="Calibri" w:hAnsi="Calibri" w:eastAsia="Times New Roman" w:cs="Mangal"/>
      <w:i/>
      <w:iCs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lang w:val="en-GB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1D7BADB6CEB617A9095DA9BAFF257F58458E621A6620D8FF14CF6CD7135D02D57342CCCF08599DA6EC472F8C67B56C28hE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22:00Z</dcterms:created>
  <dc:creator>УЗАЛО</dc:creator>
  <dc:description/>
  <cp:keywords/>
  <dc:language>en-US</dc:language>
  <cp:lastModifiedBy>yysh</cp:lastModifiedBy>
  <cp:lastPrinted>2020-05-13T11:03:00Z</cp:lastPrinted>
  <dcterms:modified xsi:type="dcterms:W3CDTF">2020-05-19T06:59:00Z</dcterms:modified>
  <cp:revision>41</cp:revision>
  <dc:subject/>
  <dc:title> </dc:title>
</cp:coreProperties>
</file>