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692"/>
        <w:gridCol w:w="4189"/>
        <w:gridCol w:w="1"/>
      </w:tblGrid>
      <w:tr>
        <w:trPr>
          <w:trHeight w:val="1163" w:hRule="exac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  </w:t>
            </w:r>
            <w:r>
              <w:rPr>
                <w:spacing w:val="-10"/>
                <w:sz w:val="22"/>
                <w:u w:val="single"/>
              </w:rPr>
              <w:t>28.11.2016</w:t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  <w:u w:val="single"/>
              </w:rPr>
            </w:pPr>
            <w:r>
              <w:rPr>
                <w:spacing w:val="-1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  <w:u w:val="single"/>
              </w:rPr>
              <w:t>154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0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Об утверждении на 2017 год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выездных проверок 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учреждений, 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правлению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 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о исполнение пункта 5 статьи 160.2-1 Бюджетного кодекса Российской Федерации, постановления администрации Липецкой области от 26 декабря 2014 года № 549 «Об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 в соответствии с Порядком осуществления внутреннего финансового контроля и внутреннего финансового аудита, утвержденного приказом управления здравоохранения Липецкой области от 12.10.2015 г. № 1288 «Об осуществлении внутреннего финансового контроля и внутреннего финансового аудита»,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>1. Утвердить в рамках осуществления внутреннего финансового контроля по уровню подведомственности План выездных проверок деятельности учреждений, подведомственных управлению здравоохранения Липецкой области на 2017 год (далее – План) (Приложение).</w:t>
      </w:r>
    </w:p>
    <w:p>
      <w:pPr>
        <w:pStyle w:val="Normal"/>
        <w:suppressAutoHyphens w:val="true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чальнику контрольно-ревизионного отдела Курдюковой В.Н. обеспечить размещение утвежденного Плана на официальном сайте управления здравоохранения Липецкой области в установленный срок, проведение выездных проверок в соответствии с утвержденным Планом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заместителя начальника управления Артемову Т.В.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начальника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 w:val="26"/>
          <w:szCs w:val="26"/>
        </w:rPr>
        <w:t>здравоохранения Липецкой области</w:t>
        <w:tab/>
        <w:t xml:space="preserve">   Ю.Ю. Шуршуков</w:t>
      </w:r>
      <w:r>
        <w:rPr/>
        <w:t xml:space="preserve">     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</w:p>
    <w:p>
      <w:pPr>
        <w:pStyle w:val="Normal"/>
        <w:spacing w:lineRule="auto" w:line="240"/>
        <w:ind w:left="-60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60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600" w:firstLine="600"/>
        <w:rPr/>
      </w:pPr>
      <w:r>
        <w:rPr>
          <w:sz w:val="20"/>
        </w:rPr>
        <w:t>Курдюкова В.Н., 57 11 39</w:t>
      </w:r>
      <w:r>
        <w:rPr/>
        <w:t xml:space="preserve">                                         </w:t>
      </w:r>
    </w:p>
    <w:p>
      <w:pPr>
        <w:pStyle w:val="Heading4"/>
        <w:spacing w:lineRule="auto" w:line="240"/>
        <w:ind w:hanging="0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1:00Z</dcterms:created>
  <dc:creator>P4-140</dc:creator>
  <dc:description>18.4.96 18.4.96 19.4.96 19.4.96 </dc:description>
  <cp:keywords/>
  <dc:language>en-US</dc:language>
  <cp:lastModifiedBy>user</cp:lastModifiedBy>
  <cp:lastPrinted>2015-12-02T08:09:00Z</cp:lastPrinted>
  <dcterms:modified xsi:type="dcterms:W3CDTF">2016-11-28T13:06:00Z</dcterms:modified>
  <cp:revision>74</cp:revision>
  <dc:subject/>
  <dc:title>Шаблон Постановление Липецкого областного Собрания депутатов</dc:title>
</cp:coreProperties>
</file>