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30"/>
                <w:sz w:val="30"/>
                <w:szCs w:val="20"/>
                <w:lang w:eastAsia="ru-RU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7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8"/>
                <w:lang w:eastAsia="ru-RU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ru-RU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szCs w:val="20"/>
                <w:u w:val="single"/>
                <w:lang w:eastAsia="ru-RU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pacing w:val="8"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8"/>
                <w:sz w:val="16"/>
                <w:szCs w:val="20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pacing w:val="4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200" w:after="0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120" w:after="0"/>
              <w:ind w:right="176" w:hanging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pacing w:val="-1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right="17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u w:val="single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FFFFFF"/>
                <w:spacing w:val="-10"/>
                <w:sz w:val="24"/>
                <w:szCs w:val="24"/>
                <w:u w:val="single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Об утверждении ведомственного перечня закупаемых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управлением здравоохранения Липецкой области и подведомственными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ему бюджетными и казенными учреждениями отдельных видов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товаров, работ, услуг, их потребительских свойств (в том числе качества)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и иных характеристик (в том числе предельных цен товаров, работ, услуг) на 2020 год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и признании утратившими силу некоторых приказов управления здравоохранен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Липецкой област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9 Федерального закона от 05.04.2013    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ями администрации Липецкой области от 02.10.2015 №452 «Об утверждении требований к порядку разработки и принятия правовых актов о нормировании в сфере закупок для обеспечения государственных нужд Липецкой области, содержанию указанных актов и обеспечению их исполнения» и от 25.04.2016 №188 «Об утверждении правил определения требований к закупаемым отдельным видам товаров, работ, услуг (в том числе предельных цен товаров, работ, услуг) для государственных нужд Липец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ый перечень закупаемых управлением здравоохранения Липецкой области и подведомственными ему бюджетными и казенными учреждениями отдельных видов товаров, работ, услуг, их потребительских свойств (в том числе качества) и иных характеристик (в том числе предельных цен товаров, работ, услуг) на 2020 год (далее – ведомственный перечень) согласно приложению 1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подведомственных управлению здравоохранения Липецкой области бюджетных и казенных учреждений, в отношении которых устанавливается ведомственный перечень </w:t>
      </w:r>
      <w:r>
        <w:rPr>
          <w:rFonts w:cs="Times New Roman" w:ascii="Times New Roman" w:hAnsi="Times New Roman"/>
          <w:sz w:val="28"/>
          <w:szCs w:val="28"/>
          <w:lang w:eastAsia="zh-CN"/>
        </w:rPr>
        <w:t>отдельных видов товаров, работ, услуг, их потребительских свойств (в том числе качества) и иных характеристик (в том числе предельных цен товаров, работ, услуг) на 2020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подведомственных управлению здравоохранения Липецкой области бюджетных и казенных учреждений обеспечить соблюдение утвержденного управлением здравоохранения области ведомственного перечня на 2020 год при закупке </w:t>
      </w:r>
      <w:r>
        <w:rPr>
          <w:rFonts w:cs="Times New Roman" w:ascii="Times New Roman" w:hAnsi="Times New Roman"/>
          <w:sz w:val="28"/>
          <w:szCs w:val="28"/>
          <w:lang w:eastAsia="zh-CN"/>
        </w:rPr>
        <w:t>отдельных видов товаров, работ, услу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стителю начальника отдела материально-технического обеспечения управления здравоохранения Липецкой области Г.М.Ефремовой обеспечить опубликование настоящего приказа на официальном сайте единой информационной системы в сфере закупок в информационно-телекоммуникационной сети «Интернет» (zakupki.gov.ru) в течение 7 рабочих дней со дня его принят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казы управления здравоохранения Липецкой области                     от 01.08.2016 №939 «Об утверждении ведомственного перечня закупаемых управлением здравоохранения области и подведомственными ему бюджетными и казенными учреждениями отдельных видов товаров, работ, услуг, их потребительских свойств (в том числе качеству) и иных характеристик (в том числе предельных цен товаров, работ, услуг)», от 07.08.2017 №1012 «Об утверждении ведомственного перечня закупаемых управлением здравоохранения Липецкой области и подведомственными ему бюджетными и казенными учреждениями отдельных видов товаров, работ, услуг, их потребительских свойств (в том числе качества) и иных характеристик (в том числе предельных цен товаров, работ, услуг)», от10.07.2018 №27/01-05/09/-942 «Об утверждении ведомственного перечня закупаемых управлением здравоохранения Липецкой области и подведомственными ему бюджетными и казенными учреждениями отдельных видов товаров, работ, услуг, их потребительских свойств (в том числе качества) и иных характеристик (в том числе предельных цен товаров, работ, услуг)» признать утратившими силу. 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риказа возложить на заместителя начальника управления здравоохранения Липецкой области      В.А. Шма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ab/>
        <w:tab/>
        <w:t>Ю.Ю. Шурш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ворцова О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742) 25-75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омственные управлению здравоохранения Липец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бюджетные и казенные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равоохранения Липецкой области  «____» _________________ 201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А.А. Гол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равоохранения Липецкой области  «____» _________________ 201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В.А. Шмат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финансово-экономического отдела управления здравоохранения Липец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_» ________________ 201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И.В. Домныш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бухгалтерского учета и отчетности управления здравоохранения Липецкой области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________ 2019 г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Н.А. Кра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материально-технического обеспечения управления здравоохранения Липецкой области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________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Г.М. Ефре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лекарственного обеспечения управления здравоохранения Липецкой области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________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Н.А. Роди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начальника отдела информатизации здравоохранения управления здравоохранения Липецкой области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________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О.В. Бондар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консультант отдела правового обеспечения в социальной сфере правового управления администрации Липец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________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Р.Б. Марги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99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11:00Z</dcterms:created>
  <dc:creator>Полянская Наталья Викторовна</dc:creator>
  <dc:description/>
  <cp:keywords/>
  <dc:language>en-US</dc:language>
  <cp:lastModifiedBy>user</cp:lastModifiedBy>
  <cp:lastPrinted>2019-12-02T10:13:00Z</cp:lastPrinted>
  <dcterms:modified xsi:type="dcterms:W3CDTF">2019-12-02T07:25:00Z</dcterms:modified>
  <cp:revision>24</cp:revision>
  <dc:subject/>
  <dc:title/>
</cp:coreProperties>
</file>