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798"/>
        <w:gridCol w:w="894"/>
        <w:gridCol w:w="4189"/>
        <w:gridCol w:w="1"/>
      </w:tblGrid>
      <w:tr>
        <w:trPr>
          <w:trHeight w:val="1163" w:hRule="exact"/>
          <w:cantSplit w:val="true"/>
        </w:trPr>
        <w:tc>
          <w:tcPr>
            <w:tcW w:w="101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6" w:hRule="exact"/>
          <w:cantSplit w:val="true"/>
        </w:trPr>
        <w:tc>
          <w:tcPr>
            <w:tcW w:w="101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        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</w:tc>
      </w:tr>
      <w:tr>
        <w:trPr>
          <w:trHeight w:val="1201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выездных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верок деятельности учреждений,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одведомственных управлению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здравоохранения Липецкой области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на 2019 год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Во исполнение пункта 5 статьи 160.2-1 Бюджетного кодекса Российской Федерации, постановления администрации Липецкой области от 26 декабря 2014 года № 549 «Об утверждении Порядка 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внутреннего финансового контроля и внутреннего финансового аудита» в соответствии с Порядком осуществления внутреннего финансового контроля и внутреннего финансового аудита, утвержденного приказом управления здравоохранения Липецкой области от 12.10.2015 г. № 1288 «Об осуществлении внутреннего финансового контроля и внутреннего финансового аудита»,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>1. Утвердить в рамках осуществления внутреннего финансового контроля План выездных проверок деятельности учреждений, подведомственных управлению здравоохранения Липецкой области, на 2019 год (далее – План) (Приложение).</w:t>
      </w:r>
    </w:p>
    <w:p>
      <w:pPr>
        <w:pStyle w:val="Normal"/>
        <w:suppressAutoHyphens w:val="true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чальнику отдела информатизации управления здравоохранения Липецкой области Карнозе В.В. обеспечить размещение утвержденного Плана на официальном сайте управления здравоохранения Липецкой области в установленный срок.</w:t>
      </w:r>
    </w:p>
    <w:p>
      <w:pPr>
        <w:pStyle w:val="Normal"/>
        <w:suppressAutoHyphens w:val="true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чальнику контрольно-ревизионного отдела управления здравоохранения Липецкой области Касьяновой Л.А. обеспечить проведение выездных проверок в соответствии с утвержденным Планом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риказа возложить на заместителя начальника управления здравоохранения Липецкой области Артемову Т.В. 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/>
      </w:pPr>
      <w:r>
        <w:rPr>
          <w:szCs w:val="28"/>
        </w:rPr>
        <w:t>здравоохранения Липецкой области</w:t>
        <w:tab/>
        <w:t xml:space="preserve">Ю.Ю. Шуршуков        </w:t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  <w:t>Касьянова Л.А.</w:t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  <w:t>571139</w:t>
      </w:r>
    </w:p>
    <w:p>
      <w:pPr>
        <w:pStyle w:val="Normal"/>
        <w:spacing w:lineRule="auto" w:line="240"/>
        <w:ind w:left="-600" w:firstLine="6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lineRule="auto" w:line="228"/>
        <w:ind w:left="-600" w:firstLine="6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left="-600" w:firstLine="60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здравоохранения Липецкой области </w:t>
        <w:tab/>
        <w:t xml:space="preserve">              </w:t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228"/>
        <w:ind w:hanging="0"/>
        <w:rPr/>
      </w:pPr>
      <w:r>
        <w:rPr>
          <w:szCs w:val="28"/>
        </w:rPr>
        <w:t>«____» _________________ 2018 г.                                                         Т.В.Артемов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Начальник контрольно-ревизионного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отдела управления здравоохранен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Липецкой области</w:t>
        <w:tab/>
        <w:t xml:space="preserve">              </w:t>
        <w:tab/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«____» _________________ 2018 г.          </w:t>
        <w:tab/>
        <w:tab/>
        <w:tab/>
        <w:tab/>
        <w:tab/>
        <w:t xml:space="preserve">        Л.А.Касьянов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  <w:t xml:space="preserve">Консультант правового управления </w:t>
      </w:r>
    </w:p>
    <w:p>
      <w:pPr>
        <w:pStyle w:val="Normal"/>
        <w:spacing w:lineRule="auto" w:line="228"/>
        <w:ind w:hanging="0"/>
        <w:rPr/>
      </w:pPr>
      <w:r>
        <w:rPr/>
        <w:t>администрации Липецкой област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_» _________________ 2018 г.          </w:t>
        <w:tab/>
        <w:tab/>
        <w:tab/>
        <w:tab/>
        <w:tab/>
        <w:t xml:space="preserve">            Р.Б.Маргие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чальник отдела лицензирования и контроля качества и безопасности 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едицинской деятельности управления здравоохранения Липецкой области </w:t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none"/>
        </w:rPr>
        <w:t>Васильева Н.В.</w:t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чальник отдела бухгалтерского учета и отчетности управления здравоохранения Липецкой области Кравец. Н.А.</w:t>
      </w:r>
    </w:p>
    <w:p>
      <w:pPr>
        <w:pStyle w:val="Normal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чальник финансово-экономического отдела управления здравоохранения </w:t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none"/>
        </w:rPr>
        <w:t>Липецкой области Голиков А.А.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чальник отдела кадров управления здравоохранения Липецкой области 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вуреченская М.С.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600" w:leader="none"/>
      </w:tabs>
      <w:spacing w:lineRule="auto" w:line="228"/>
      <w:ind w:hanging="0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2:00Z</dcterms:created>
  <dc:creator>P4-140</dc:creator>
  <dc:description>18.4.96 18.4.96 19.4.96 19.4.96</dc:description>
  <dc:language>en-US</dc:language>
  <cp:lastModifiedBy>Lena</cp:lastModifiedBy>
  <cp:lastPrinted>2017-11-14T15:11:00Z</cp:lastPrinted>
  <dcterms:modified xsi:type="dcterms:W3CDTF">2018-12-03T12:22:00Z</dcterms:modified>
  <cp:revision>2</cp:revision>
  <dc:subject/>
  <dc:title>Шаблон Постановление Липецкого областного Собрания депутатов</dc:title>
</cp:coreProperties>
</file>