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УПРАВЛЕНИЕ ЗДРАВООХРАНЕНИЯ ЛИПЕЦКОЙ ОБЛАСТИ</w:t>
      </w:r>
    </w:p>
    <w:p>
      <w:pPr>
        <w:pStyle w:val="ConsPlusTitle"/>
        <w:jc w:val="center"/>
        <w:rPr/>
      </w:pPr>
      <w:r>
        <w:rPr/>
      </w:r>
    </w:p>
    <w:p>
      <w:pPr>
        <w:pStyle w:val="ConsPlusTitle"/>
        <w:jc w:val="center"/>
        <w:rPr/>
      </w:pPr>
      <w:r>
        <w:rPr/>
        <w:t>ПРИКАЗ</w:t>
      </w:r>
    </w:p>
    <w:p>
      <w:pPr>
        <w:pStyle w:val="ConsPlusTitle"/>
        <w:jc w:val="center"/>
        <w:rPr/>
      </w:pPr>
      <w:r>
        <w:rPr/>
        <w:t>от 10 февраля 2015 г. N 118</w:t>
      </w:r>
    </w:p>
    <w:p>
      <w:pPr>
        <w:pStyle w:val="ConsPlusTitle"/>
        <w:jc w:val="center"/>
        <w:rPr/>
      </w:pPr>
      <w:r>
        <w:rPr/>
      </w:r>
    </w:p>
    <w:p>
      <w:pPr>
        <w:pStyle w:val="ConsPlusTitle"/>
        <w:jc w:val="center"/>
        <w:rPr/>
      </w:pPr>
      <w:r>
        <w:rPr/>
        <w:t>О МЕРАХ ПО КУПИРОВАНИЮ ЭПИДЕМИЧЕСКОГО ПОДЪЕМА ЗАБОЛЕВАЕМОСТИ</w:t>
      </w:r>
    </w:p>
    <w:p>
      <w:pPr>
        <w:pStyle w:val="ConsPlusTitle"/>
        <w:jc w:val="center"/>
        <w:rPr/>
      </w:pPr>
      <w:r>
        <w:rPr/>
        <w:t>ГРИППОМ И ОРВИ В ЛИПЕЦКОЙ ОБЛАСТИ В 2015 ГОДУ</w:t>
      </w:r>
    </w:p>
    <w:p>
      <w:pPr>
        <w:pStyle w:val="ConsPlusNormal"/>
        <w:jc w:val="both"/>
        <w:rPr/>
      </w:pPr>
      <w:r>
        <w:rPr/>
      </w:r>
    </w:p>
    <w:p>
      <w:pPr>
        <w:pStyle w:val="ConsPlusNormal"/>
        <w:ind w:firstLine="540"/>
        <w:jc w:val="both"/>
        <w:rPr/>
      </w:pPr>
      <w:r>
        <w:rPr/>
        <w:t xml:space="preserve">Во исполнение </w:t>
      </w:r>
      <w:hyperlink r:id="rId2">
        <w:r>
          <w:rPr>
            <w:rStyle w:val="InternetLink"/>
            <w:color w:val="0000FF"/>
          </w:rPr>
          <w:t>постановления</w:t>
        </w:r>
      </w:hyperlink>
      <w:r>
        <w:rPr/>
        <w:t xml:space="preserve"> главного государственного санитарного врача по Липецкой области Бондарева В.А. от 10 февраля 2015 года N 6 "О мерах по купированию эпидемического подъема заболеваемости гриппом и другими ОРВИ в г. Липецке в 2015 году" приказываю:</w:t>
      </w:r>
    </w:p>
    <w:p>
      <w:pPr>
        <w:pStyle w:val="ConsPlusNormal"/>
        <w:ind w:firstLine="540"/>
        <w:jc w:val="both"/>
        <w:rPr/>
      </w:pPr>
      <w:bookmarkStart w:id="0" w:name="Par10"/>
      <w:bookmarkEnd w:id="0"/>
      <w:r>
        <w:rPr/>
        <w:t>1. Главным врачам государственных медицинских организаций Липецкой области:</w:t>
      </w:r>
    </w:p>
    <w:p>
      <w:pPr>
        <w:pStyle w:val="ConsPlusNormal"/>
        <w:ind w:firstLine="540"/>
        <w:jc w:val="both"/>
        <w:rPr/>
      </w:pPr>
      <w:r>
        <w:rPr/>
        <w:t>1) обеспечить готовность к работе в период эпидемического подъема заболеваемости гриппом и другими острыми респираторными вирусными инфекциями (далее - ОРВИ) и своевременному введению планов противоэпидемических мероприятий (витаминизация пищи, масочный режим, дезинфекционный режим, проветривание, цикличность заполнения палат, усиление работы приемных отделений по принципу "фильтра");</w:t>
      </w:r>
    </w:p>
    <w:p>
      <w:pPr>
        <w:pStyle w:val="ConsPlusNormal"/>
        <w:ind w:firstLine="540"/>
        <w:jc w:val="both"/>
        <w:rPr/>
      </w:pPr>
      <w:r>
        <w:rPr/>
        <w:t>2) обеспечить госпитализацию больных гриппом, ОРВИ, пневмониями по клиническим и эпидемиологическим показаниям;</w:t>
      </w:r>
    </w:p>
    <w:p>
      <w:pPr>
        <w:pStyle w:val="ConsPlusNormal"/>
        <w:ind w:firstLine="540"/>
        <w:jc w:val="both"/>
        <w:rPr/>
      </w:pPr>
      <w:r>
        <w:rPr/>
        <w:t>3) организовать массовую информационно-пропагандистскую работу и просветительные мероприятия по профилактике гриппа и ОРВИ среди обслуживаемого населения;</w:t>
      </w:r>
    </w:p>
    <w:p>
      <w:pPr>
        <w:pStyle w:val="ConsPlusNormal"/>
        <w:ind w:firstLine="540"/>
        <w:jc w:val="both"/>
        <w:rPr/>
      </w:pPr>
      <w:r>
        <w:rPr/>
        <w:t>4) организовать с 11 февраля 2015 года масочный режим для персонала, а также своевременную замену использованных масок;</w:t>
      </w:r>
    </w:p>
    <w:p>
      <w:pPr>
        <w:pStyle w:val="ConsPlusNormal"/>
        <w:ind w:firstLine="540"/>
        <w:jc w:val="both"/>
        <w:rPr/>
      </w:pPr>
      <w:r>
        <w:rPr/>
        <w:t>5) обеспечить разделение потоков больных с клиникой гриппа и ОРВИ и больных с соматическими заболеваниями в государственных медицинских организациях области, оказывающих медицинскую помощь взрослому, детскому населению в амбулаторно-поликлинических условиях;</w:t>
      </w:r>
    </w:p>
    <w:p>
      <w:pPr>
        <w:pStyle w:val="ConsPlusNormal"/>
        <w:ind w:firstLine="540"/>
        <w:jc w:val="both"/>
        <w:rPr/>
      </w:pPr>
      <w:r>
        <w:rPr/>
        <w:t>6) обеспечить преимущественное обслуживание больных гриппом и ОРВИ на дому, задействовав дополнительный медицинский персонал и дополнительный автотранспорт;</w:t>
      </w:r>
    </w:p>
    <w:p>
      <w:pPr>
        <w:pStyle w:val="ConsPlusNormal"/>
        <w:ind w:firstLine="540"/>
        <w:jc w:val="both"/>
        <w:rPr/>
      </w:pPr>
      <w:r>
        <w:rPr/>
        <w:t>7) обеспечить проведение экстренной неспецифической профилактики медицинским работникам, имеющим контакт с больными гриппом и ОРВИ;</w:t>
      </w:r>
    </w:p>
    <w:p>
      <w:pPr>
        <w:pStyle w:val="ConsPlusNormal"/>
        <w:ind w:firstLine="540"/>
        <w:jc w:val="both"/>
        <w:rPr/>
      </w:pPr>
      <w:r>
        <w:rPr/>
        <w:t>8) обеспечить влажную уборку помещений с использованием дезинфицирующих средств, своевременное проветривание помещений и обеззараживание воздуха;</w:t>
      </w:r>
    </w:p>
    <w:p>
      <w:pPr>
        <w:pStyle w:val="ConsPlusNormal"/>
        <w:ind w:firstLine="540"/>
        <w:jc w:val="both"/>
        <w:rPr/>
      </w:pPr>
      <w:r>
        <w:rPr/>
        <w:t>9) сформировать укладки для забора материала на грипп и ОРВИ и соблюдения условий их транспортировки в лабораторию. Обеспечить организацию забора материала от больных гриппом и ОРВИ, пневмониями, в первую очередь - в организованных коллективах, у лиц с тяжелой клинической картиной заболевания, а также в случае летального исхода и направление материала на исследование в соответствующие диагностические лаборатории;</w:t>
      </w:r>
    </w:p>
    <w:p>
      <w:pPr>
        <w:pStyle w:val="ConsPlusNormal"/>
        <w:ind w:firstLine="540"/>
        <w:jc w:val="both"/>
        <w:rPr/>
      </w:pPr>
      <w:r>
        <w:rPr/>
        <w:t xml:space="preserve">10) обеспечить немедленную передачу информации о локальных вспышках ОРВИ, гриппа, пневмоний в государственных медицинских организациях, оказывающих медицинскую помощь взрослому, детскому населению в стационарных условиях, детских организованных коллективах, общежитиях, учреждениях "закрытого" типа и других организованных коллективах, находящихся на территории обслуживания, в соответствии с требованиями </w:t>
      </w:r>
      <w:hyperlink r:id="rId3">
        <w:r>
          <w:rPr>
            <w:rStyle w:val="InternetLink"/>
            <w:color w:val="0000FF"/>
          </w:rPr>
          <w:t>приказа</w:t>
        </w:r>
      </w:hyperlink>
      <w:r>
        <w:rPr/>
        <w:t xml:space="preserve"> управления здравоохранения Липецкой области от 26 июля 2013 года N 630 "Об организации предоставления внеочередных донесений о чрезвычайных ситуациях в сфере общественного здравоохранения санитарно-эпидемиологического, природного и техногенного характера";</w:t>
      </w:r>
    </w:p>
    <w:p>
      <w:pPr>
        <w:pStyle w:val="ConsPlusNormal"/>
        <w:ind w:firstLine="540"/>
        <w:jc w:val="both"/>
        <w:rPr/>
      </w:pPr>
      <w:r>
        <w:rPr/>
        <w:t>11) обеспечить своевременное и качественное эпидемиологическое расследование случаев вспышечной заболеваемости гриппом и ОРВИ, полноту и адекватность комплекса профилактических и противоэпидемических мероприятий;</w:t>
      </w:r>
    </w:p>
    <w:p>
      <w:pPr>
        <w:pStyle w:val="ConsPlusNormal"/>
        <w:ind w:firstLine="540"/>
        <w:jc w:val="both"/>
        <w:rPr/>
      </w:pPr>
      <w:r>
        <w:rPr/>
        <w:t xml:space="preserve">12) обеспечить постоянный мониторинг летальных исходов гриппа, других ОРВИ, пневмоний с представлением информации в соответствии с </w:t>
      </w:r>
      <w:hyperlink r:id="rId4">
        <w:r>
          <w:rPr>
            <w:rStyle w:val="InternetLink"/>
            <w:color w:val="0000FF"/>
          </w:rPr>
          <w:t>пунктом 1.8</w:t>
        </w:r>
      </w:hyperlink>
      <w:r>
        <w:rPr/>
        <w:t xml:space="preserve"> приказа управления здравоохранения Липецкой области от 19 сентября 2013 года N 865 "О совершенствовании учета, регистрации и передачи информации об инфекционных и паразитарных заболеваниях";</w:t>
      </w:r>
    </w:p>
    <w:p>
      <w:pPr>
        <w:pStyle w:val="ConsPlusNormal"/>
        <w:ind w:firstLine="540"/>
        <w:jc w:val="both"/>
        <w:rPr/>
      </w:pPr>
      <w:r>
        <w:rPr/>
        <w:t>13) обеспечить режим инфекционной безопасности при функционировании дневного стационара в поликлинике. При отсутствии возможности - временно прекратить работу дневного стационара в медицинской организации.</w:t>
      </w:r>
    </w:p>
    <w:p>
      <w:pPr>
        <w:pStyle w:val="ConsPlusNormal"/>
        <w:ind w:firstLine="540"/>
        <w:jc w:val="both"/>
        <w:rPr/>
      </w:pPr>
      <w:bookmarkStart w:id="1" w:name="Par24"/>
      <w:bookmarkEnd w:id="1"/>
      <w:r>
        <w:rPr/>
        <w:t>2. Главным врачам государственных медицинских организаций Липецкой области, оказывающих медицинскую помощь взрослому, детскому населению в стационарных условиях:</w:t>
      </w:r>
    </w:p>
    <w:p>
      <w:pPr>
        <w:pStyle w:val="ConsPlusNormal"/>
        <w:ind w:firstLine="540"/>
        <w:jc w:val="both"/>
        <w:rPr/>
      </w:pPr>
      <w:r>
        <w:rPr/>
        <w:t>1) обеспечить цикличность заполнения палат при госпитализации пациентов;</w:t>
      </w:r>
    </w:p>
    <w:p>
      <w:pPr>
        <w:pStyle w:val="ConsPlusNormal"/>
        <w:ind w:firstLine="540"/>
        <w:jc w:val="both"/>
        <w:rPr/>
      </w:pPr>
      <w:r>
        <w:rPr/>
        <w:t>2) прекратить допуск посетителей к пациентам;</w:t>
      </w:r>
    </w:p>
    <w:p>
      <w:pPr>
        <w:pStyle w:val="ConsPlusNormal"/>
        <w:ind w:firstLine="540"/>
        <w:jc w:val="both"/>
        <w:rPr/>
      </w:pPr>
      <w:r>
        <w:rPr/>
        <w:t>3) прекратить функционирование коек дневного пребывания в стационаре.</w:t>
      </w:r>
    </w:p>
    <w:p>
      <w:pPr>
        <w:pStyle w:val="ConsPlusNormal"/>
        <w:ind w:firstLine="540"/>
        <w:jc w:val="both"/>
        <w:rPr/>
      </w:pPr>
      <w:bookmarkStart w:id="2" w:name="Par28"/>
      <w:bookmarkEnd w:id="2"/>
      <w:r>
        <w:rPr/>
        <w:t>3. Главным врачам ГУЗ "Липецкая городская больница скорой медицинской помощи N 1" Павлюкевичу Д.В., ГУЗ "Липецкая городская больница N 3 "Свободный Сокол" Краснолуцкому Н.А., ГУЗ "Липецкая городская больница N 4 "Липецк-Мед" Ковалеву В.П., ГУЗ "Липецкая городская детская больница N 1" Журавлеву Г.Ю., ГУЗ "Елецкая городская больница N 1 им. Н.А. Семашко" Гутевичу Г.И., ГУЗ "Елецкая городская детская больница" Кузнецовой Г.Н., ГУЗ "Грязинская МРБ" Хаустовой И.Б., ГУЗ "Данковская МРБ" Терешкиной Н.В., ГУЗ "Долгоруковская РБ" Токареву В.Н., ГУЗ "Задонская МРБ" Дементьеву О.В., ГУЗ "Краснинская РБ" Кялову В.М., ГУЗ "Лебедянская МРБ" Байцурову А.Н., ГУЗ "Лев-Толстовская РБ" Алиеву А.Т., ГУЗ "Тербунская МРБ" Голобурдину С.М., ГУЗ "Чаплыгинская РБ" Бабайцевой З.В., ГУЗ "Усманская МРБ" Боевой М.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приказ управления здравоохранения Липецкой обл. "О подготовке государственных медицинских организаций области к работе в период повышенной заболеваемости гриппом и ОРВИ в сезон 2014 - 2015 годов" издан 15.09.2014, а не 12.09.2014 и имеет номер 1024, а не 84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обеспечить своевременное развертывание дополнительных отделений (коек) 1-го этапа для госпитализации больных гриппом, ОРВИ, пневмониями при возрастании потока больных в соответствии с </w:t>
      </w:r>
      <w:hyperlink r:id="rId5">
        <w:r>
          <w:rPr>
            <w:rStyle w:val="InternetLink"/>
            <w:color w:val="0000FF"/>
          </w:rPr>
          <w:t>приказом</w:t>
        </w:r>
      </w:hyperlink>
      <w:r>
        <w:rPr/>
        <w:t xml:space="preserve"> управления здравоохранения от 12 сентября 2014 года N 840 "О подготовке государственных медицинских организаций области к работе в период повышенной заболеваемости гриппом и ОРВИ в сезон 2014 - 2015 годов";</w:t>
      </w:r>
    </w:p>
    <w:p>
      <w:pPr>
        <w:pStyle w:val="ConsPlusNormal"/>
        <w:ind w:firstLine="540"/>
        <w:jc w:val="both"/>
        <w:rPr/>
      </w:pPr>
      <w:r>
        <w:rPr/>
        <w:t xml:space="preserve">2) ежедневно анализировать состав больных в отделениях для обеспечения быстрого перепрофилирования медицинской организации под госпитализацию больных с гриппом и его осложнениями и организации массовой выписки больных на амбулаторное лечение, при необходимости, перевода больных, нуждающихся в продолжении стационарного лечения, в профильные отделения других стационаров в соответствии с </w:t>
      </w:r>
      <w:hyperlink r:id="rId6">
        <w:r>
          <w:rPr>
            <w:rStyle w:val="InternetLink"/>
            <w:color w:val="0000FF"/>
          </w:rPr>
          <w:t>приказом</w:t>
        </w:r>
      </w:hyperlink>
      <w:r>
        <w:rPr/>
        <w:t xml:space="preserve"> управления здравоохранения от 12 сентября 2014 года N 840 "О подготовке государственных медицинских организаций области к работе в период повышенной заболеваемости гриппом и ОРВИ в сезон 2014 - 2015 годов";</w:t>
      </w:r>
    </w:p>
    <w:p>
      <w:pPr>
        <w:pStyle w:val="ConsPlusNormal"/>
        <w:ind w:firstLine="540"/>
        <w:jc w:val="both"/>
        <w:rPr/>
      </w:pPr>
      <w:r>
        <w:rPr/>
        <w:t>3) ежедневно до 10 часов подавать информацию о количестве пациентов и наличии свободных мест главному внештатному специалисту по инфекционным болезням управления здравоохранения Липецкой области Чеснокову А.Т. по факсу: 33-43-67;</w:t>
      </w:r>
    </w:p>
    <w:p>
      <w:pPr>
        <w:pStyle w:val="ConsPlusNormal"/>
        <w:ind w:firstLine="540"/>
        <w:jc w:val="both"/>
        <w:rPr/>
      </w:pPr>
      <w:r>
        <w:rPr/>
        <w:t>4) принять дополнительные меры по созданию неснижаемых запасов противовирусных препаратов, антибиотиков для лечения заболевших гриппом и осложненных пневмоний.</w:t>
      </w:r>
    </w:p>
    <w:p>
      <w:pPr>
        <w:pStyle w:val="ConsPlusNormal"/>
        <w:ind w:firstLine="540"/>
        <w:jc w:val="both"/>
        <w:rPr/>
      </w:pPr>
      <w:r>
        <w:rPr/>
        <w:t>4. Главным врачам ГУЗ "Липецкая городская больница N 4 "Липецк-Мед" Ковалеву В.П., ГУЗ "Елецкая городская больница N 1 им. Н.А. Семашко" Гутевичу Г.И., главным врачам государственных медицинских организаций Липецкой области, оказывающих медицинскую помощь взрослому населению в стационарных условиях в муниципальных районах области, предусмотреть выделение коек для госпитализации беременных женщин, больных гриппом, ОРВИ и их осложнениями, и обеспечить их совместное наблюдение врачами-инфекционистами и акушерами-гинекологами.</w:t>
      </w:r>
    </w:p>
    <w:p>
      <w:pPr>
        <w:pStyle w:val="ConsPlusNormal"/>
        <w:ind w:firstLine="540"/>
        <w:jc w:val="both"/>
        <w:rPr/>
      </w:pPr>
      <w:r>
        <w:rPr/>
        <w:t>5. Главным врачам: ГУЗ "Липецкая областная клиническая инфекционная больница" Фролову А.С., ГУЗ "Липецкая городская больница скорой медицинской помощи N 1" Павлюкевичу Д.В., ГУЗ "Липецкая городская больница N 3 "Свободный Сокол" Краснолуцкому Н.А., ГУЗ "Липецкая городская больница N 4 "Липецк-Мед" Ковалеву В.П., ГУЗ "Липецкая городская детская больница N 1" Журавлеву Г.Ю. обеспечить переводы из ГУЗ "Липецкая областная клиническая инфекционная больница" на долечивание пациентов с осложнениями ОРВИ и гриппа (перевод осуществлять не ранее 7-го дня от начала заболевания).</w:t>
      </w:r>
    </w:p>
    <w:p>
      <w:pPr>
        <w:pStyle w:val="ConsPlusNormal"/>
        <w:ind w:firstLine="540"/>
        <w:jc w:val="both"/>
        <w:rPr/>
      </w:pPr>
      <w:r>
        <w:rPr/>
        <w:t>6. Главному врачу ГУЗ "Липецкая областная клиническая инфекционная больница" Фролову А.С. обязать главных внештатных специалистов управления здравоохранения Липецкой области по инфекционным болезням Чеснокову А.Т. и инфекционным болезням у детей Беляевой Т.И.:</w:t>
      </w:r>
    </w:p>
    <w:p>
      <w:pPr>
        <w:pStyle w:val="ConsPlusNormal"/>
        <w:ind w:firstLine="540"/>
        <w:jc w:val="both"/>
        <w:rPr/>
      </w:pPr>
      <w:r>
        <w:rPr/>
        <w:t>1) обеспечить контроль за своевременностью переводов пациентов из стационара в стационар;</w:t>
      </w:r>
    </w:p>
    <w:p>
      <w:pPr>
        <w:pStyle w:val="ConsPlusNormal"/>
        <w:ind w:firstLine="540"/>
        <w:jc w:val="both"/>
        <w:rPr/>
      </w:pPr>
      <w:r>
        <w:rPr/>
        <w:t xml:space="preserve">2) в целях своевременного перепрофилирования пульмонологических и педиатрических отделений стационаров в соответствии с </w:t>
      </w:r>
      <w:hyperlink r:id="rId7">
        <w:r>
          <w:rPr>
            <w:rStyle w:val="InternetLink"/>
            <w:color w:val="0000FF"/>
          </w:rPr>
          <w:t>приказом</w:t>
        </w:r>
      </w:hyperlink>
      <w:r>
        <w:rPr/>
        <w:t xml:space="preserve"> управления здравоохранения от 12 сентября 2014 года N 840 "О подготовке государственных медицинских организаций области к работе в период повышенной заболеваемости гриппом и ОРВИ в сезон 2014 - 2015 годов" организовать мониторинг работы коечного фонда медицинских организаций, перечисленных в </w:t>
      </w:r>
      <w:hyperlink w:anchor="Par28">
        <w:r>
          <w:rPr>
            <w:rStyle w:val="InternetLink"/>
            <w:color w:val="0000FF"/>
          </w:rPr>
          <w:t>пункте 3</w:t>
        </w:r>
      </w:hyperlink>
      <w:r>
        <w:rPr/>
        <w:t xml:space="preserve"> настоящего приказа;</w:t>
      </w:r>
    </w:p>
    <w:p>
      <w:pPr>
        <w:pStyle w:val="ConsPlusNormal"/>
        <w:ind w:firstLine="540"/>
        <w:jc w:val="both"/>
        <w:rPr/>
      </w:pPr>
      <w:r>
        <w:rPr/>
        <w:t>3) еженедельно проводить анализ заболеваемости гриппом, ОРВИ, пневмониями в Липецкой области с предоставлением сведений первому заместителю начальника управления здравоохранения Липецкой области Шмитковой Т.И.</w:t>
      </w:r>
    </w:p>
    <w:p>
      <w:pPr>
        <w:pStyle w:val="ConsPlusNormal"/>
        <w:ind w:firstLine="540"/>
        <w:jc w:val="both"/>
        <w:rPr/>
      </w:pPr>
      <w:r>
        <w:rPr/>
        <w:t>7. Главным врачам государственных медицинских организаций Липецкой области, оказывающих медицинскую помощь детскому населению в амбулаторно-поликлинических условиях:</w:t>
      </w:r>
    </w:p>
    <w:p>
      <w:pPr>
        <w:pStyle w:val="ConsPlusNormal"/>
        <w:ind w:firstLine="540"/>
        <w:jc w:val="both"/>
        <w:rPr/>
      </w:pPr>
      <w:r>
        <w:rPr/>
        <w:t>1) усилить контроль за проведением обязательного осмотра детей (утреннего фильтра) перед началом занятий и при приеме в дошкольное учреждение (независимо от возраста) с целью своевременного выявления больных с признаками гриппа, ОРВИ, пневмоний;</w:t>
      </w:r>
    </w:p>
    <w:p>
      <w:pPr>
        <w:pStyle w:val="ConsPlusNormal"/>
        <w:ind w:firstLine="540"/>
        <w:jc w:val="both"/>
        <w:rPr/>
      </w:pPr>
      <w:r>
        <w:rPr/>
        <w:t>2) принять меры по обеспечению своевременной изоляции детей, учащихся и персонала с признаками ОРВИ в дошкольных и общеобразовательных учреждениях, обеспечиваемых в учреждениях для детей-сирот, школах-интернатах;</w:t>
      </w:r>
    </w:p>
    <w:p>
      <w:pPr>
        <w:pStyle w:val="ConsPlusNormal"/>
        <w:ind w:firstLine="540"/>
        <w:jc w:val="both"/>
        <w:rPr/>
      </w:pPr>
      <w:r>
        <w:rPr/>
        <w:t>3) при регистрации в течение 1 - 3 недель 2 и более случаев пневмоний в классе (группе) информировать о данных случаях управление здравоохранения Липецкой области, Управление Роспотребнадзора по Липецкой области;</w:t>
      </w:r>
    </w:p>
    <w:p>
      <w:pPr>
        <w:pStyle w:val="ConsPlusNormal"/>
        <w:ind w:firstLine="540"/>
        <w:jc w:val="both"/>
        <w:rPr/>
      </w:pPr>
      <w:r>
        <w:rPr/>
        <w:t>4) при резком увеличении случаев заболеваемости гриппом и ОРВИ рассмотреть вопрос об отмене "Дней здорового ребенка" и проведения профилактических прививок по согласованию с начальником отдела организации медицинской помощи детскому населению и службы родовспоможения управления здравоохранения Липецкой области Соломенцевой Л.М.</w:t>
      </w:r>
    </w:p>
    <w:p>
      <w:pPr>
        <w:pStyle w:val="ConsPlusNormal"/>
        <w:ind w:firstLine="540"/>
        <w:jc w:val="both"/>
        <w:rPr/>
      </w:pPr>
      <w:r>
        <w:rPr/>
        <w:t>8. Рекомендовать:</w:t>
      </w:r>
    </w:p>
    <w:p>
      <w:pPr>
        <w:pStyle w:val="ConsPlusNormal"/>
        <w:ind w:firstLine="540"/>
        <w:jc w:val="both"/>
        <w:rPr/>
      </w:pPr>
      <w:r>
        <w:rPr/>
        <w:t>1) генеральному директору ОГУП "Липецкфармация" Железняк В.В. обеспечить неснижаемый запас защитных масок, средств для профилактики и лечения гриппа и других ОРВИ;</w:t>
      </w:r>
    </w:p>
    <w:p>
      <w:pPr>
        <w:pStyle w:val="ConsPlusNormal"/>
        <w:ind w:firstLine="540"/>
        <w:jc w:val="both"/>
        <w:rPr/>
      </w:pPr>
      <w:r>
        <w:rPr/>
        <w:t xml:space="preserve">2) главным врачам медицинских организаций частной системы здравоохранения Липецкой области и ведомственной принадлежности при принятии мер по купированию эпидемического подъема заболеваемости гриппом и другими ОРВИ руководствоваться </w:t>
      </w:r>
      <w:hyperlink w:anchor="Par10">
        <w:r>
          <w:rPr>
            <w:rStyle w:val="InternetLink"/>
            <w:color w:val="0000FF"/>
          </w:rPr>
          <w:t>пунктами 1</w:t>
        </w:r>
      </w:hyperlink>
      <w:r>
        <w:rPr/>
        <w:t xml:space="preserve">, </w:t>
      </w:r>
      <w:hyperlink w:anchor="Par24">
        <w:r>
          <w:rPr>
            <w:rStyle w:val="InternetLink"/>
            <w:color w:val="0000FF"/>
          </w:rPr>
          <w:t>2</w:t>
        </w:r>
      </w:hyperlink>
      <w:r>
        <w:rPr/>
        <w:t xml:space="preserve"> настоящего приказа.</w:t>
      </w:r>
    </w:p>
    <w:p>
      <w:pPr>
        <w:pStyle w:val="ConsPlusNormal"/>
        <w:ind w:firstLine="540"/>
        <w:jc w:val="both"/>
        <w:rPr/>
      </w:pPr>
      <w:r>
        <w:rPr/>
        <w:t>9. Контроль за исполнением настоящего приказа возложить на первого заместителя начальника управления здравоохранения Липецкой области Шмиткову Т.И.</w:t>
      </w:r>
    </w:p>
    <w:p>
      <w:pPr>
        <w:pStyle w:val="ConsPlusNormal"/>
        <w:jc w:val="both"/>
        <w:rPr/>
      </w:pPr>
      <w:r>
        <w:rPr/>
      </w:r>
    </w:p>
    <w:p>
      <w:pPr>
        <w:pStyle w:val="ConsPlusNormal"/>
        <w:jc w:val="right"/>
        <w:rPr/>
      </w:pPr>
      <w:r>
        <w:rPr/>
        <w:t>Начальник управления</w:t>
      </w:r>
    </w:p>
    <w:p>
      <w:pPr>
        <w:pStyle w:val="ConsPlusNormal"/>
        <w:jc w:val="right"/>
        <w:rPr/>
      </w:pPr>
      <w:r>
        <w:rPr/>
        <w:t>здравоохранения</w:t>
      </w:r>
    </w:p>
    <w:p>
      <w:pPr>
        <w:pStyle w:val="ConsPlusNormal"/>
        <w:jc w:val="right"/>
        <w:rPr/>
      </w:pPr>
      <w:r>
        <w:rPr/>
        <w:t>Липецкой области</w:t>
      </w:r>
    </w:p>
    <w:p>
      <w:pPr>
        <w:pStyle w:val="ConsPlusNormal"/>
        <w:jc w:val="right"/>
        <w:rPr/>
      </w:pPr>
      <w:r>
        <w:rPr/>
        <w:t>Л.И.ЛЕТНИК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headerReference w:type="first" r:id="rId9"/>
      <w:footerReference w:type="default" r:id="rId10"/>
      <w:footerReference w:type="first" r:id="rId11"/>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управления здравоохранения Липецкой обл. от 10.02.2015 N 118</w:t>
            <w:br/>
            <w:t>"О мерах по купированию эпидемического подъема забол...</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09.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Приказ управления здравоохранения Липецкой обл. от 10.02.2015 N 118</w:t>
            <w:br/>
            <w:t>"О мерах по купированию эпидемического подъема забол...</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5.09.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D5BCFDD01AAB68B1E97CF09F4DBF87A5DFEA6CA42297F77BB80616C705865BAEF3N" TargetMode="External"/><Relationship Id="rId3" Type="http://schemas.openxmlformats.org/officeDocument/2006/relationships/hyperlink" Target="consultantplus://offline/ref=60D5BCFDD01AAB68B1E97CF09F4DBF87A5DFEA6CA52A95F27DB80616C705865BAEF3N" TargetMode="External"/><Relationship Id="rId4" Type="http://schemas.openxmlformats.org/officeDocument/2006/relationships/hyperlink" Target="consultantplus://offline/ref=60D5BCFDD01AAB68B1E97CF09F4DBF87A5DFEA6CA62B96F27CB80616C705865BE30A4E49FE697F7F1C5970AAF8N" TargetMode="External"/><Relationship Id="rId5" Type="http://schemas.openxmlformats.org/officeDocument/2006/relationships/hyperlink" Target="consultantplus://offline/ref=60D5BCFDD01AAB68B1E97CF09F4DBF87A5DFEA6CA52596F275B80616C705865BAEF3N" TargetMode="External"/><Relationship Id="rId6" Type="http://schemas.openxmlformats.org/officeDocument/2006/relationships/hyperlink" Target="consultantplus://offline/ref=60D5BCFDD01AAB68B1E97CF09F4DBF87A5DFEA6CA52596F275B80616C705865BAEF3N" TargetMode="External"/><Relationship Id="rId7" Type="http://schemas.openxmlformats.org/officeDocument/2006/relationships/hyperlink" Target="consultantplus://offline/ref=60D5BCFDD01AAB68B1E97CF09F4DBF87A5DFEA6CA52596F275B80616C705865BAEF3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0:00Z</dcterms:created>
  <dc:creator>scoric</dc:creator>
  <dc:description/>
  <dc:language>en-US</dc:language>
  <cp:lastModifiedBy>scoric</cp:lastModifiedBy>
  <dcterms:modified xsi:type="dcterms:W3CDTF">2015-09-28T09:10:00Z</dcterms:modified>
  <cp:revision>2</cp:revision>
  <dc:subject/>
  <dc:title>Приказ управления здравоохранения Липецкой обл. от 10.02.2015 N 118"О мерах по купированию эпидемического подъема заболеваемости гриппом и ОРВИ в Липецкой области в 2015 году"</dc:title>
</cp:coreProperties>
</file>