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  <w:lang w:val="en-US" w:eastAsia="en-US"/>
              </w:rPr>
              <w:drawing>
                <wp:inline distT="0" distB="0" distL="0" distR="0">
                  <wp:extent cx="531495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Times New Roman"/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60" w:leader="none"/>
                <w:tab w:val="center" w:pos="5123" w:leader="none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ab/>
              <w:tab/>
              <w:t xml:space="preserve"> </w:t>
            </w:r>
            <w:r>
              <w:rPr>
                <w:spacing w:val="8"/>
                <w:sz w:val="24"/>
                <w:szCs w:val="24"/>
              </w:rPr>
              <w:t>03.02.2022 г.</w:t>
              <w:tab/>
              <w:t xml:space="preserve">                                ПРИКАЗ                                         № 126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0992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еречня вакан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лжностей медицинских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 медицинских организациях и 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руктурных подразделениях 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2 год, при замещении которых осуществляются единовременные компенсационные выплаты на очередной финансовый год (программный реестр должностей)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и признании утратившими силу некоторых приказов управления здравоохранения Липец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0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вакан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ей медицинских работник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 медицинских организациях и 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структурных подразделениях 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22 год, при замещении которых осуществляются единовременные компенсационные выплаты на очередной финансовый год (программный реестр должностей)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и признании утратившими силу некоторых приказов управления здравоохранения Липец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Российской Федерации от 26 декабря 2017 года № 1640 «Об утверждении государственной программы Российской Федерации «Развитие здравоохранения»,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вакантных должностей медицинских работников в медицинских организациях и их структурных подразделениях на 2022 год, при замещении которых осуществляются единовременные компенсационные выплаты на очередной финансовый год (программный реестр должностей) согласно приложению к настоящему приказу. </w:t>
      </w:r>
    </w:p>
    <w:p>
      <w:pPr>
        <w:pStyle w:val="Style19"/>
        <w:rPr/>
      </w:pPr>
      <w:r>
        <w:rPr>
          <w:sz w:val="24"/>
          <w:szCs w:val="24"/>
        </w:rPr>
        <w:t xml:space="preserve">2. </w:t>
      </w:r>
      <w:r>
        <w:rPr/>
        <w:t>Признать утратившими сил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приказ управления здравоохранения Липецкой области от 31 мая 2021 года № 750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управления здравоохранения Липецкой области от 2  августа 2021 года       № 1106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7 сентября 2021 года  № 1235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7 октября 2021 года       № 1371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22 октября 2021 года     № 1459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27 октября 2021 года     № 1481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1 ноября 2021 года        № 1514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9 декабря 2021 года       № 1743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9 декабря 2021 года        № 1744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14 декабря 2021  года     № 1784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14 декабря 2021  года    № 1785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здравоохранения Липецкой области от 16 декабря 2021 года     № 1816 «О внесении изменений в приказ управления здравоохранения Липецкой области от 27 апреля 2021 года № 587 «Об утверждении перечня вакантных должностей медицинских работников в медицинских организациях и их структурных подразделениях на 2021 год, при замещении которых осуществляются единовременные компенсационные выплаты на очередной финансовый год (программный реестр должностей), и признании утратившими силу некоторых приказов управления здравоохранения Липецкой области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Действие настоящего приказа распространяется на правоотношения возникшие с 1 января 2022 год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здравоохранения Липецкой области                                                    Ю.Ю. Шуршуков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>Горлова  Е.В.</w:t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  <w:t>25 75 14</w:t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здравоохранения Липецкой области                                                                                                   «______»_____________2022  г.                                           __________________    А.А. Голиков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здравоохранения Липецкой области                                                                                                   «______»_____________2022 г.                                           __________________    О.А. Таскин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37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финансово-экономическ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управления здравоохран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_»_____________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Домнышева</w:t>
            </w:r>
          </w:p>
        </w:tc>
      </w:tr>
      <w:tr>
        <w:trPr>
          <w:trHeight w:val="88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а управл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и и кадровой политики управления здравоохранения Липец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_»_____________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й политики и контроля 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управл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дравоохранения Липецкой области «________»____________2022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Двуреченск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равец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администрации Липец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__»_____________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  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видетеле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риказу управления здравоохранения Липецкой област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б утверждении  перечня вакантных должностей медицинских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ов в медицинских организациях и их структурных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дразделениях на 2022 год, при замещении которых осуществляются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диновременные компенсационные выплаты на очередной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финансовый год (программный реестр должностей)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 признании утратившими силу некоторых приказов 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8"/>
        </w:rPr>
      </w:pPr>
      <w:r>
        <w:rPr>
          <w:sz w:val="24"/>
          <w:szCs w:val="24"/>
          <w:lang w:eastAsia="en-US"/>
        </w:rPr>
        <w:t>управления здравоохранения Липецкой области»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ПРОЕКТ ПРОГРАММНОГО РЕЕСТРА ДОЛЖНОСТЕЙ НА 2022 г.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center"/>
        <w:rPr>
          <w:rFonts w:eastAsia="Times New Roman"/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>Перечень вакантных должностей медицинских работников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center"/>
        <w:rPr>
          <w:rFonts w:eastAsia="Times New Roman"/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Times New Roman"/>
          <w:i/>
          <w:sz w:val="26"/>
          <w:szCs w:val="26"/>
          <w:lang w:eastAsia="en-US"/>
        </w:rPr>
        <w:t xml:space="preserve">в медицинских организациях и их структурных подразделениях на 2022 год, при замещении которых осуществляются единовременные компенсационные выплаты на очередной финансовый год (программный реестр должностей) в размере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1 млн. рублей  </w:t>
      </w:r>
      <w:r>
        <w:rPr>
          <w:rFonts w:eastAsia="Times New Roman"/>
          <w:i/>
          <w:sz w:val="26"/>
          <w:szCs w:val="26"/>
        </w:rPr>
        <w:t xml:space="preserve">для врачей и </w:t>
      </w:r>
      <w:r>
        <w:rPr>
          <w:rFonts w:eastAsia="Times New Roman"/>
          <w:i/>
          <w:sz w:val="26"/>
          <w:szCs w:val="26"/>
          <w:lang w:eastAsia="en-US"/>
        </w:rPr>
        <w:t xml:space="preserve">0,5 млн. рублей  для фельдшеров,   прибывших (переехавших) на работу в сельские населенные пункты, либо рабочие поселки, либо поселки  городского типа, либо города с населением до 50 тыс. человек.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/>
      </w:pPr>
      <w:r>
        <w:rPr/>
        <w:t>Таблица № 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961"/>
        <w:gridCol w:w="3118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left="-226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структурного подразд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дре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ча-ние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left="-226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Воловская районная больница» Липецкая область, с. Вол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ветская, д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ое поликлиническое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Воловская районная больница» Липецкая область, с. Вол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ветская, д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Грязинская центральная районная больница» Липецкая область, г. Грязи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циалистическая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Грязинская центральная районная больница» Липецкая область, г. Грязи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циалистическая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рапевтическое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терапев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Грязинская центральная районная больница» Липецкая область, г. Грязи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циалистическая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скорой медицинской помощ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Данковская центральная районная больница» Липецкая область, г. Данков, ул. К. Маркса,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г. Данков, ул. Зайцев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скорой медицинской помощ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Данковская центральная районная больница» Липецкая область, г. Данков, ул. К. Маркса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г. Данков, ул. Зайцев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скорой медицинской помощ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Добринская центральная районная больница» Липецкая область, Добринский район, п. Добринка, ул. Воронского, д.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пецкая область, Добрин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. Добринка, ул. Корнева, д.11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кард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Добровская районная больница» Липецкая область, с. Доброе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Интернациональн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Добровская районная больница» Липецкая область, с. Доброе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Интернациональн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Долгоруковская районная больница» Липецкая область, с. Долгорук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Тимирязева,д.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хир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Долгоруковская районная больница» Липецкая область, с. Долгорук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Тимирязева,д.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ое поликлиническое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 - педиатр участк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Елецкая районная больница» Липецкая область, Елец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. Газопровод, ул. Зеленая, д. 23 «A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ликли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Елецкая районная больница» Липецкая область, Елецкий район, пос. Газопровод, ул. Зеленая, д. 23 «A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Елецкая районная больница» Липецкая область, Елец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ос. Газопровод, ул. Зеленая, д. 23 «A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Задонская центральная районная больница» Липецкая область, г. Задонск, ул. Запрудная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ликли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Задонская центральная районная больница» Липецкая область, г. Задонск, ул. Запрудная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Измалковская 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Измалково, пер. Лесной, д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поликли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с. Измалк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а, д.5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педиатр участк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Измалковская 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Измалково, пер. Лесной, д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с. Измалк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а, д. 3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Измалковская 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Измалково, пер. Лесной, д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скорой медицинской помощ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Краснинская 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с. Красное,  ул. 9 м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 - оториноларинг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Краснинская  районная больница» Липецкая область, с. Красное,  ул. 9 м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Краснинская  районная больница» Липецкая область, с. Красное,  ул. 9 м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Краснинская  районная больница» Липецкая область, с. Красное,  ул. 9 м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Лебедянская центральная районная больница»  Липецкая область, г. Лебедян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чтовая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ое поликлиническое отдел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педиатр участк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ГУЗ «Лебедянская центральная районная больница»  Липецкая область, г. Лебедянь, ул. Почтовая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пецкая область, г. Лебедян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л. Шахрая, д.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терапевт участков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ГУЗ «Лебедянская центральная районная больница»  Липецкая область, г. Лебедянь, ул. Почтовая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ГУЗ «Лебедянская центральная районная больница»  Липецкая область, г. Лебедянь, ул. Почтовая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Лев-Толст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Лев Толстой, ул. Железнодорожн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ликли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Лев-Толст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Лев Толстой, ул. Железнодорожн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ликли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Становля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Становое, ул. Ленина,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ликли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Становля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Становое, ул. Ленина,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рач-эндокринол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Становля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Становое, ул. Ленина,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зерский фельдшерско-акушерский пункт Липецкая область, Становлянский район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Озерки, ул. Молодежная, дом 59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Становля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Становое, ул. Ленина,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ловьевский фельдшерско-акушерский пункт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Становлянский район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Соловьево, ул. Садовая, дом 25 пом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ГУЗ «Тербунская центральная районная больница» Липецкая область, с. Тербуны, ул. Юбилейн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Тербунская центральная районная больница» Липецкая область, с. Тербуны, ул. Юбилейная, д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Усманская центральная районная больница»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г. Усмань, 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арла Маркса, д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г. Усмань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Достоевская, д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ГУЗ «Усманская центральная районная больница» Липецкая область, г. Усмань,  ул. Карла Маркса, д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анестезиологии-реанимации Липецкая область, г. Усмань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Достоевская, д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Усманская центральная районная больница» Липецкая область, г. Усмань, 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арла Маркса, д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скорой медицинской 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Усманская центральная районная больница» Липецкая область, г. Усмань, 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арла Маркса, д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скорой медицинской 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Хлевенская районная больница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пецкая область, с. Хлевное, ул.Прогресс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Хлевенская районная больница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с. Хлевное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рогресс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-хирур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Чаплыгинская районная больница» Липецкая область, г. Чаплыги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рупской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общей врачебной практики (семейной медицины) пос. Рощинский</w:t>
              <w:br/>
              <w:t xml:space="preserve">Липецкая область, Чаплыгинский район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. Рощинский, ул.Крупской, д. 5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Чаплыгинская районная больница» Липецкая область, г. Чаплыги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рупской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Чаплыгинская районная больница» Липецкая область, г. Чаплыги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рупской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скорой медицинск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961"/>
        <w:gridCol w:w="3118"/>
        <w:gridCol w:w="1418"/>
      </w:tblGrid>
      <w:tr>
        <w:trPr>
          <w:trHeight w:val="868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>Перечень вакантных должностей медицинских работников</w:t>
            </w:r>
          </w:p>
          <w:p>
            <w:pPr>
              <w:pStyle w:val="Normal"/>
              <w:tabs>
                <w:tab w:val="clear" w:pos="708"/>
                <w:tab w:val="left" w:pos="6225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в медицинских организациях и их структурных подразделениях на 2022  год, при замещении которых осуществляются единовременные компенсационные выплаты на очередной финансовый год (программный реестр должностей) в размере 1,5  млн. рублей  для врачей и 0,75 млн. рублей для фельдшеров,   прибывших (переехавших) на работу в сельские населенные пункты, либо рабочие поселки, либо поселки  городского типа, расположенные на удаленных территориях Липецкой области.  </w:t>
            </w:r>
          </w:p>
          <w:p>
            <w:pPr>
              <w:pStyle w:val="Normal"/>
              <w:tabs>
                <w:tab w:val="clear" w:pos="708"/>
                <w:tab w:val="left" w:pos="6371" w:leader="none"/>
                <w:tab w:val="left" w:pos="13398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ab/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Таблица № 2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left="-226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структурного подразд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дре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ча-ние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Воловская районная больница» Липецкая область, с. Вол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л. Советская, д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Турчановский </w:t>
            </w:r>
            <w:r>
              <w:rPr>
                <w:rFonts w:eastAsia="Times New Roman"/>
                <w:sz w:val="24"/>
                <w:szCs w:val="24"/>
              </w:rPr>
              <w:t>фельдшерско-акушерский пункт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Липецкая область, Волов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. Турчаново, ул. Луговая, д.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фельдшерско-акушерским пунктом –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Грязинская центральная районная больница» Липецкая область, г. Гряз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циалистическая, д.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Бутырский </w:t>
            </w:r>
            <w:r>
              <w:rPr>
                <w:rFonts w:eastAsia="Times New Roman"/>
                <w:sz w:val="24"/>
                <w:szCs w:val="24"/>
              </w:rPr>
              <w:t>фельдшерско-акушерский пункт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Липецкая область, Грязинский райо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. Бутырки, ул. Ленина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eastAsia="Times New Roman" w:cs="TimesNewRomanPSMT;Times New Roman"/>
                <w:i/>
                <w:i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Грязинская центральная районная больница» Липецкая область, г. Гряз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циалистическая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амышевская амбула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Грязин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Карамышево, ул. Советская, д. 2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Елецкая районная больниц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Елец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ос. Газопровод, ул. Зеленая, д. 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тделение общей врачебной практики (семейной медицины) село Талиц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Липецкая область, Елецкий район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.Талица, ул.Советская, д.15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Врач-педиатр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NewRomanPSMT;Times New Roman" w:hAnsi="TimesNewRomanPSMT;Times New Roman" w:eastAsia="Times New Roman" w:cs="TimesNewRomanPSMT;Times New Roman"/>
                <w:i/>
                <w:i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Задонская центральная районная больница»    Липецкая область, г. Задонск, ул. Запрудная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общей врачебной практики (семейной медицины) с. Гнилуш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Задон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Гнилуша, ул. Ленина, д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Задонская центральная районная больница»    Липецкая область, г. Задонск, ул. Запрудная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шарский фельдшерско-акушерский пункт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Задонский район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Кашары, ул. Кантемировская, д. 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фельдшерско-акушерским пунктом –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Измалковская 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Измалково, пер. Лесной, д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течевский  фельдшерско-акушерский пункт  Липецкая область, Измалковский район, село Предтечево, ул. Белякова, д. 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фельдшерско-акушерским пунктом –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Измалковская 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Измалково, пер. Лесной, д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общей врачебной практики (семейной медицины) с. Афанасьев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пецкая область, Измалковский район, село Афанасьево, ул. Елецкая, д. 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Краснинская районная больница» Липецкая область, с. Красное,  ул. 9 м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щеинская амбулатор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пецкая область, Краснинский 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Ищеино, ул. Школьная, д.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Краснинская районная больница» Липецкая область, с. Красное,  ул. 9 м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вневский фельдшерско-акушерский пункт   Липецкая область, Краснинский район, д. Половнево, ул. Центральн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фельдшерско-акушерским пунктом –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Лебедянская центральная районная больница» Липецкая область, г. Лебедян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л. Почтовая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вель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Лебедянский район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Павелка, д. 103а нежилое помеще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Лев-Толст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Лев Толстой, ул. Железнодорожн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ачевский  фельдшерско-акушерский пункт Липецкая область, Лев-Толстовский район, с. Домачи, ул. Молодежная, д. 14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Лев-Толст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Лев Толстой, ул. Железнодорожн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ьинский фельдшерско-акушерский пунк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пецкая область, Лев-Толсто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Ильинка, ул. Лесн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Липецкая районная больница» Липецкая область,  Липец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Боринское, ул. ул. Больничная, д. 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цовский фельдшерско-акушерский пунк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Липец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Сенцово, ул. Ленина, д. 128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З «Липецкая районная больница» Липецкая область,  Липец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Боринское, ул. ул. Больничная,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ыр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с. Сырское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ветская, д. 159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Становлянская районная больница» Липецкая область, с. Становое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а,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щер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пецкая область, Становлян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. Барсуково, ул. Ленина, дом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Хлевенская районная больница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с. Хлевное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л. Прогресс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общей врачебной практики (семейной медицины) с. Елецко-Лозов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пецкая область, Хлевен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Елецкая Лозовка, ул. Выгонская-Буторина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Чаплыги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Чаплыгин, ул. Крупской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ский </w:t>
            </w:r>
            <w:r>
              <w:rPr>
                <w:rFonts w:eastAsia="Times New Roman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, Чаплыгин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Лозовка, ул. Почтовая, д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УЗ «Чаплыги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Чаплыгин, ул. Крупской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атовский фельдшерско-акушерский пунк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пецкая область, Чаплыгин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Братовка, ул. Свинушки, д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  <w:tab w:val="left" w:pos="6225" w:leader="none"/>
          <w:tab w:val="right" w:pos="9355" w:leader="none"/>
          <w:tab w:val="right" w:pos="14888" w:leader="none"/>
        </w:tabs>
        <w:spacing w:lineRule="auto" w:line="240"/>
        <w:ind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259" w:leader="none"/>
        </w:tabs>
        <w:spacing w:lineRule="auto" w:line="240"/>
        <w:ind w:hanging="0"/>
        <w:jc w:val="left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2" w:leader="none"/>
          <w:tab w:val="left" w:pos="6225" w:leader="none"/>
          <w:tab w:val="right" w:pos="9355" w:leader="none"/>
          <w:tab w:val="right" w:pos="14888" w:leader="none"/>
        </w:tabs>
        <w:spacing w:lineRule="auto" w:line="240"/>
        <w:ind w:hanging="0"/>
        <w:jc w:val="lef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81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Times New Roman"/>
    </w:rPr>
  </w:style>
  <w:style w:type="paragraph" w:styleId="1">
    <w:name w:val="Название объекта1"/>
    <w:basedOn w:val="Normal"/>
    <w:next w:val="Style22"/>
    <w:qFormat/>
    <w:pPr>
      <w:suppressLineNumbers/>
      <w:spacing w:lineRule="auto" w:line="276" w:before="120" w:after="120"/>
      <w:ind w:hanging="0"/>
      <w:jc w:val="left"/>
    </w:pPr>
    <w:rPr>
      <w:rFonts w:ascii="Calibri" w:hAnsi="Calibri" w:eastAsia="Times New Roman" w:cs="Mangal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lang w:val="en-GB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2:00Z</dcterms:created>
  <dc:creator>УЗАЛО</dc:creator>
  <dc:description/>
  <cp:keywords/>
  <dc:language>en-US</dc:language>
  <cp:lastModifiedBy>yysh</cp:lastModifiedBy>
  <cp:lastPrinted>2022-02-03T10:35:00Z</cp:lastPrinted>
  <dcterms:modified xsi:type="dcterms:W3CDTF">2022-02-08T12:08:00Z</dcterms:modified>
  <cp:revision>70</cp:revision>
  <dc:subject/>
  <dc:title> </dc:title>
</cp:coreProperties>
</file>