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5"/>
        <w:gridCol w:w="894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99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99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    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</w:tr>
      <w:tr>
        <w:trPr>
          <w:trHeight w:val="1201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проверок 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одведомственных управлению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я 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на 2020 год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орядком осуществления внутреннего финансового контроля, утвержденного приказом управления здравоохранения Липецкой области от 03.02.2020 г. №105 «Об утверждении Порядка осуществления внутреннего финансового контроля управлением здравоохранения Липецкой области»,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1. Утвердить План проверок деятельности учреждений, подведомственных управлению здравоохранения Липецкой области, на 2020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чальнику отдела информатизации управления здравоохранения Липецкой области Епифанцеву М.М. обеспечить размещение утвержденного Плана на официальном сайте управления здравоохранения Липецкой области в установленный срок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чальнику контрольно-ревизионного отдела управления здравоохранения Липецкой области Касьяновой Л.А. обеспечить проведение проверок в соответствии с утвержденным Планом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4. Приказ управления здравоохранения Липецкой области от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</w:r>
      <w:r>
        <w:rPr>
          <w:spacing w:val="-10"/>
          <w:szCs w:val="28"/>
        </w:rPr>
        <w:t>» считать утратившим силу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5. Приказ управления здравоохранения Липецкой области № 320 от 13.03.2020 «О внесении изменений в приказ управления здравоохранения Липецкой области от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</w:r>
      <w:r>
        <w:rPr>
          <w:spacing w:val="-10"/>
          <w:szCs w:val="28"/>
        </w:rPr>
        <w:t>»</w:t>
      </w:r>
      <w:r>
        <w:rPr>
          <w:szCs w:val="28"/>
        </w:rPr>
        <w:t xml:space="preserve"> </w:t>
      </w:r>
      <w:r>
        <w:rPr>
          <w:spacing w:val="-10"/>
          <w:szCs w:val="28"/>
        </w:rPr>
        <w:t>считать утратившим силу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6. Контроль за исполнением настоящего приказа возложить на заместителя начальника управления здравоохранения Липецкой области Голикова А.А. 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 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Касьянова Л.А.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571139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>«____» _________________ 2020 г.                                                         А.А.Голик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«____» _________________ 2020 г.          </w:t>
        <w:tab/>
        <w:tab/>
        <w:tab/>
        <w:tab/>
        <w:tab/>
        <w:t xml:space="preserve">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Ведущий 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20 г.          </w:t>
        <w:tab/>
        <w:tab/>
        <w:tab/>
        <w:tab/>
        <w:tab/>
        <w:t xml:space="preserve">            Р.Б.Марги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лицензирования и контроля качества и безопасно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едицинской деятельности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отдела бухгалтерского учета и отчетности управления здравоохранения Липецкой области Кравец. Н.А.</w:t>
      </w:r>
    </w:p>
    <w:p>
      <w:pPr>
        <w:pStyle w:val="Normal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финансово-экономического отдела управления здравоохранения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Липецкой области Домнышева И.В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кадров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уреченская М.С.</w:t>
      </w:r>
    </w:p>
    <w:p>
      <w:pPr>
        <w:pStyle w:val="Normal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ачальник отдела информатизации управления здравоохранения Липецкой области Епифанцев М.М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7:00Z</dcterms:created>
  <dc:creator>P4-140</dc:creator>
  <dc:description>18.4.96 18.4.96 19.4.96 19.4.96</dc:description>
  <dc:language>en-US</dc:language>
  <cp:lastModifiedBy>user</cp:lastModifiedBy>
  <cp:lastPrinted>2020-03-24T10:01:00Z</cp:lastPrinted>
  <dcterms:modified xsi:type="dcterms:W3CDTF">2020-03-24T15:01:00Z</dcterms:modified>
  <cp:revision>5</cp:revision>
  <dc:subject/>
  <dc:title>Шаблон Постановление Липецкого областного Собрания депутатов</dc:title>
</cp:coreProperties>
</file>