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0 декабря 2018 г. N 2738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ень жизненно необходимых и важнейших лекарственных препаратов для медицинского применения на 2019 год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инимальный ассортимент лекарственных препаратов, необходимых для оказания медицинской помощи,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Признать утратившим силу </w:t>
      </w:r>
      <w:r>
        <w:rPr>
          <w:rFonts w:cs="Arial" w:ascii="Arial" w:hAnsi="Arial"/>
          <w:color w:val="0000FF"/>
          <w:sz w:val="20"/>
          <w:szCs w:val="20"/>
        </w:rPr>
        <w:t>распоряжение</w:t>
      </w:r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3 октября 2017 г. N 2323-р (Собрание законодательства Российской Федерации, 2017, N 44, ст. 6551)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аспоряжение вступает в силу с 1 января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 декабря 2018 г. N 2738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27"/>
      <w:bookmarkEnd w:id="0"/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ИЗНЕННО НЕОБХОДИМЫХ И ВАЖНЕЙШИХ ЛЕКАРСТВЕН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МЕДИЦИНСКОГО ПРИМЕНЕНИЯ НА 2019 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5"/>
        <w:gridCol w:w="1984"/>
        <w:gridCol w:w="391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ит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от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пр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омепр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ве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иф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таве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белладон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о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клопр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серотониновых 5 HT3-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ансет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тарная кислота + меглумин + инозин + метионин + никотин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акод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озиды A и 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уло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г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ер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-лиофилиза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ал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рект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сал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идобактерии бифиду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е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ули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глудек + инсулин аспар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арг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глудек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тем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фор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бенкл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лаз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оглип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даглип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зоглип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аглип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саглип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аглип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люкагоноподобного пептида-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сисенат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паглифло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паглифло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аглин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11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ин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кальцид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три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альциф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его комбинации с витаминам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11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H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к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глюко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дрол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метион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лсидаза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лсидаза бе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аглюцераза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сульфа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урсульфа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урсульфаза бе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глюцера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онида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липаза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иглюцераза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луст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изин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ропте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кт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а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парин натр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оксапарин натр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напарин натр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пидогре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кагрело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епла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рокина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ектепла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игатрана этексил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ксаб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ароксаб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фибрин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ап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ексам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иназ плаз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отин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иноген + тромб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вертывания кров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ингибиторный коагулянтный комплек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ктоког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наког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оког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VII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VIII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(заморожен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IX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вертывания крови II, IX и X в комбинаци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VIII + фактор Виллебранд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таког альфа (активированный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иплости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тромбопаг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мзил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(III) гидроксид олигоизомальтоз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(III) гидроксида сахарозный комплек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карбоксимальтоз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анокобал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бэпоэтин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ксиполиэтиленгликоль-эпоэтин бе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бе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езаменители и перфуз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ь и препараты кров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умин человек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этилкрахма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для парентерального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овые эмульсии для парентерального питан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 + калия хлорид + натрия хлорид + натрия цит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хлорид + натрия ацетат + натрия хлор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люмина натрия сукци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лактата раствор слож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лия хлорид + кальция хлорид + натрия хлорид + натрия лактат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хлорида раствор слож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лия хлорид + кальция хлорид + натрия хлорид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с осмодиуретическим действ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нит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C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для перитонеального диал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для перитонеального диали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и к растворам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X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электроли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хлор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я сульф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гидрокарбо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хлор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гок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ин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ока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фен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ода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тонические средства, кроме сердечных гликоз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ут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пинеф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эф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неф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C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кардиотон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сименд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динит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мононит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ретар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глице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ублингв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простад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бра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дони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арабульбарного введения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сон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азо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пид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K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изент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зент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итент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оцигу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лоротиаз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осе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нолакт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4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у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оксиф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рано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а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опро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про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веди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моди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еди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топр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опр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допр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09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рт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D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 + сакубитр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рваст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аст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фиб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рок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олок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ран и яз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роста эпидермальн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гекс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-йо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ода перокс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перманга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мекролиму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ротонизирующ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спорынь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эргомет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опрост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интрацервикаль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зопрост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опрена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окрип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зиб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ес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рогес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тис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 хорионически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фоллитропин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литропин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литропин альфа + лутропин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миф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фен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фузо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суло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стер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мопрес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-лиофилиз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липрес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тоц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ето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то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реот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реот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реот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онадотропин-рилизинг горм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ирелик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рорелик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дрокорти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мета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орти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 для интравитреального введения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преднизол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 натр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йод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поджелудоч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4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аг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парат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тон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альцит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акальце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елкальцет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ицик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гецик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иц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, чувствительн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атина бензилпениц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лпениц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ксиметилпениц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ц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ициллин + сульбакт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зо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ек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урокси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3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отакси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азиди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риакс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операзон + сульбакт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01D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4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епи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апен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пенем + циласт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ене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тапене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цефалоспорины и пен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аролина фосам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тримокс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тр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з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р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д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G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птомиц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пт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G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к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т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р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ифлокс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флокс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ефлокс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сифлокс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локс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флокс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флокс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гликопептидной струк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к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аван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ид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пт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зол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дизол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отерицин 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икон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кон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пофунг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афунг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активные в отношении микобактер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, покрытые оболочкой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е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абу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амп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се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04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иокарбами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он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он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дакви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зин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зид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уреидоиминометил-иридиния перхло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мбут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пиразин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пиразинамид + рифамп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пиразинамид + рифампицин + этамбут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пиразинамид + рифампицин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рифамп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этамбут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пс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ганцикло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икло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а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зан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ун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лапре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он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вин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ампрен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зиды и нуклеотиды -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к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но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дову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иву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у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биву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офо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аз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ек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уклеозидные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ира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сульфави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рави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авиренз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ейраминид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льтами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для лечения гепатита 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клатас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сабувир; омбитасвир + паритапревир + ритон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ок набор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ви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пре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осбу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кавир + ламиву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кавир + зидовудин + ламиву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довудин + ламиву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инавир + ритон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лпивирин + тенофовир + эмтрицитаб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утегр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гоце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вирок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тегра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ифено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ные сыворотки и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ные сыворот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ные сыворот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ксин дифтерийн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ксин дифтерийно-столбнячн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ксин столбнячн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оксин яда гадюки обыкновенно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оротка противоботулиническа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оротка противодифтерийна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оротка противостолбнячна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ка нормальн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ческие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антирабически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против клещевого энцефали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противостолбнячный человек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ка антирезус RHO(D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ка противостафилококков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в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дамус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фосф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фал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буц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фосф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ульф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ус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ус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карб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озол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метрексе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титрекс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аптопу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араб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дараб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цит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цитаб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ецитаб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урац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араб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блас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крис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релб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поз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таксе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зитаксе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литаксе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антибиотики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ацикли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уноруб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оруб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аруб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оксант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руб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опухолевые 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абепил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плат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опл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липл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пл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гидраз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рб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зол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вац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атумо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нтуксимаб ведо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атум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илим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ол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нуту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тум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мброл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ту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укси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ту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тузумаб эмтан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укси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дета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мурафе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фи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рафе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за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у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име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зо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а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ва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ло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теда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опа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орафе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оцикл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соли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афе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ни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е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и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ло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арагина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либерцеп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тезом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модег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карб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азом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отек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филзом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от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но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некроза опухоли альф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имозин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бу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роксипрогес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ере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зере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проре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пторе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ксиф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лвестран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алут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т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залут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ро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ра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гарелик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иестимулирующие фак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грасти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пэгфилграсти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бета-1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бета-1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гамм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бета-1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ксимера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а для лечения рака мочевого пузыря БЦЖ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тирамера ацет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тамил-цистеинил-глицин динатр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люмина акридонацет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ло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тацеп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мту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милас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м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л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антитимоцитарн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флун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фенолата мофет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фенол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ел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флун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фацитини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голимо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еролиму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ул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лим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им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ликси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толизумаба пэг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ерцеп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ликси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кин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укин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цил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екин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ролиму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спо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тиоп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лид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фенид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ролак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ка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ноксик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кетопроф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проф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хол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ксаметония йодид и хлор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курон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урон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улинический токсин типа 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улинический токсин типа A-гемагглютинин комплек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оф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зан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опурин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нд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ед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ос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нция ранел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генированные углеводор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т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офлур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иту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пентал натр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пер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итрогена окс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сжат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оксибути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ф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ы аминобензойн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пивака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бупивака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пивака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сон + оксикод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пренорф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ырь трансдерм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онилфенил-этоксиэтилпипер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пентад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барбита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барбита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то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сукси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азеп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амазе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карбазе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прое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варацет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ос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етирацет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ампане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габа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рам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перид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ексифенид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бенсераз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карбидоп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нта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бед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мипекс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еп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мепром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пром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ен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луопер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фен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ци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рид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перид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перид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нд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нд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клопентикс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пентикс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етиа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анза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пир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перид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перид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зеп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зеп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азол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зеп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пикл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трипти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пр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мипр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ксе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ра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ксе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мел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офе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ксант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оце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онил-глутамил-гистидил-фенилаланил-пролил-глицил-про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пептиды коры головного мозга ск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турацет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броли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ико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т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астиг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ан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стигмина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ина альфосце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при зависимост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при алкогольной зависим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трекс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гис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етилфума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бен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отозой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алярий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хино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хлорох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олхино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флох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трематодо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хинолина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икванте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нд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етрагидропирим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нте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ти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ми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3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лбензо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метазо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ка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 + формо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нтерол + флутиказона фуро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метерол + флутика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L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нтерол + умеклидин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пиррония бромид + индака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датерол + 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пиррон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моглицие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ф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ал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спир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наза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енгидр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опир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ири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та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7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7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очные сурфакт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актан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ктант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фактант-Б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кар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азол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зол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глаз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флупрос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аминогидрокси-пропоксифеноксиметил-метилоксади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ик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H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бупрока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J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я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ресцеин натр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ромелло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L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репятствующие новообразованию сосу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ибизума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енов экстра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ены бактери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ен бакте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уберкулезный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еркаптопропансульфонат натр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й-железо гексацианофер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тринатрия пентет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окси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с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тиосульф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амина сульф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аммадек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ка бисвинилимидазол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цет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разирок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железа (III) оксигидроксида, сахарозы и крахмал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ламе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фоли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н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для парентерального питан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и их смес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для парентерального питания + прочие препараты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7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7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тели и разбавители, включая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для инъекци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контрастные средства, содержащие й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амидотризо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верс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екс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меп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п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контрастные средства, кроме йодсодер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контрастные средства, содержащие бария сульфа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я сульф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стные средства для магнитно-резонансной томограф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агнитные 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бен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бут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версет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ди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ксет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пентет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рофен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атех 99mT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фотех 99mT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еция (99mTc) оксабифо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еция (99mTc) фит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радиофармацевтические средства для уменьшения бо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нция хлорид 89Sr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терапев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XX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терапевтические радиофармацевтические средств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я хлорид [223 Ra]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663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0.12.2018 N 2738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683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0.12.2018 N 2738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Верхний колонтитул Знак1"/>
    <w:qFormat/>
    <w:rPr>
      <w:rFonts w:cs="Times New Roman"/>
    </w:rPr>
  </w:style>
  <w:style w:type="character" w:styleId="11">
    <w:name w:val="Нижний колонтитул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6:00Z</dcterms:created>
  <dc:creator>User</dc:creator>
  <dc:description/>
  <cp:keywords/>
  <dc:language>en-US</dc:language>
  <cp:lastModifiedBy>User</cp:lastModifiedBy>
  <dcterms:modified xsi:type="dcterms:W3CDTF">2019-02-12T11:46:00Z</dcterms:modified>
  <cp:revision>3</cp:revision>
  <dc:subject/>
  <dc:title/>
</cp:coreProperties>
</file>