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жизненно необходимых и важнейших лекарственных препаратов для медицинского применения на 2019 год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r>
        <w:rPr>
          <w:rFonts w:cs="Arial" w:ascii="Arial" w:hAnsi="Arial"/>
          <w:color w:val="0000FF"/>
          <w:sz w:val="20"/>
          <w:szCs w:val="20"/>
        </w:rPr>
        <w:t>распоряжение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аспоряжение вступает в силу с 1 янва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4782"/>
      <w:bookmarkEnd w:id="0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зомепраз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+ инсулин аспар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аглип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ксаглип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аглип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паглифлоз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паглифлоз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метион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октовая кислот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оксапарин натрия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опидогре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кагрелор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бигатрана этексила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иксаба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вароксаба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тромбопаг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(III) гидроксида сахарозный комплекс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бэпоэтин альф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ксиполиэтиленгликоль-эпоэтин бет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доний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ризента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оцигуа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,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,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орваста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васта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ирок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олок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мекролимус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надотропин хорионический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нреот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реот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ипарат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цитон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икальцит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накальце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елкальцет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фазол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тифлоксац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офлоксац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ефлоксац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сифлоксац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иконаз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ганцикловир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нцикловир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муноглобулин человека нормальный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карбаз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озолом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лтитрекс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ецитаб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орелб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таксе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литаксе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ваци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итум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ту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тукси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сту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тукси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а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фи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за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а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ва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ло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нтеда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соли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афе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рло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парагиназ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либерцеп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ксикарбам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но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серел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зерел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йпрорел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пторел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лвестран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алутам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залутами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рон альф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атацеп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милас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ли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фацитини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голимод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еролимус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лим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им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ликси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толизумаба пэг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нерцеп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кин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укин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цили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екин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клоспор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фенидо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A-гемагглютинин комплекс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ледроновая кислот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ос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мипекс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уфеназ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клопентикс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иперидо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перидо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омелат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пептиды коры головного мозга скот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бролизин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ина альфосцера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акатеро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оглициевая кислот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мализумаб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еркаптопропансульфонат натрия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железа (III) оксигидроксида, сахарозы и крахмала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1" w:name="Par7580"/>
      <w:bookmarkEnd w:id="1"/>
      <w:r>
        <w:rPr>
          <w:rFonts w:cs="Arial" w:ascii="Arial" w:hAnsi="Arial"/>
          <w:sz w:val="20"/>
          <w:szCs w:val="20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2:00Z</dcterms:created>
  <dc:creator>User</dc:creator>
  <dc:description/>
  <cp:keywords/>
  <dc:language>en-US</dc:language>
  <cp:lastModifiedBy>User</cp:lastModifiedBy>
  <dcterms:modified xsi:type="dcterms:W3CDTF">2019-02-12T11:42:00Z</dcterms:modified>
  <cp:revision>2</cp:revision>
  <dc:subject/>
  <dc:title/>
</cp:coreProperties>
</file>