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10 декабря 2018 г. N 2738-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перечень жизненно необходимых и важнейших лекарственных препаратов для медицинского применения на 2019 год согласно </w:t>
      </w:r>
      <w:r>
        <w:rPr>
          <w:rFonts w:cs="Arial" w:ascii="Arial" w:hAnsi="Arial"/>
          <w:color w:val="0000FF"/>
          <w:sz w:val="20"/>
          <w:szCs w:val="20"/>
        </w:rPr>
        <w:t>приложению N 1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согласно </w:t>
      </w:r>
      <w:r>
        <w:rPr>
          <w:rFonts w:cs="Arial" w:ascii="Arial" w:hAnsi="Arial"/>
          <w:color w:val="0000FF"/>
          <w:sz w:val="20"/>
          <w:szCs w:val="20"/>
        </w:rPr>
        <w:t>приложению N 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а также лиц после трансплантации органов и (или) тканей, согласно </w:t>
      </w:r>
      <w:r>
        <w:rPr>
          <w:rFonts w:cs="Arial" w:ascii="Arial" w:hAnsi="Arial"/>
          <w:color w:val="0000FF"/>
          <w:sz w:val="20"/>
          <w:szCs w:val="20"/>
        </w:rPr>
        <w:t>приложению N 3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минимальный ассортимент лекарственных препаратов, необходимых для оказания медицинской помощи, согласно </w:t>
      </w:r>
      <w:r>
        <w:rPr>
          <w:rFonts w:cs="Arial" w:ascii="Arial" w:hAnsi="Arial"/>
          <w:color w:val="0000FF"/>
          <w:sz w:val="20"/>
          <w:szCs w:val="20"/>
        </w:rPr>
        <w:t>приложению N 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Признать утратившим силу </w:t>
      </w:r>
      <w:r>
        <w:rPr>
          <w:rFonts w:cs="Arial" w:ascii="Arial" w:hAnsi="Arial"/>
          <w:color w:val="0000FF"/>
          <w:sz w:val="20"/>
          <w:szCs w:val="20"/>
        </w:rPr>
        <w:t>распоряжение</w:t>
      </w:r>
      <w:r>
        <w:rPr>
          <w:rFonts w:cs="Arial" w:ascii="Arial" w:hAnsi="Arial"/>
          <w:sz w:val="20"/>
          <w:szCs w:val="20"/>
        </w:rPr>
        <w:t xml:space="preserve"> Правительства Российской Федерации от 23 октября 2017 г. N 2323-р (Собрание законодательства Российской Федерации, 2017, N 44, ст. 6551).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распоряжение вступает в силу с 1 января 2019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Arial" w:hAnsi="Arial" w:cs="Arial"/>
          <w:sz w:val="20"/>
          <w:szCs w:val="20"/>
        </w:rPr>
      </w:pPr>
      <w:bookmarkStart w:id="0" w:name="Par7580"/>
      <w:bookmarkEnd w:id="0"/>
      <w:r>
        <w:rPr>
          <w:rFonts w:cs="Arial" w:ascii="Arial" w:hAnsi="Arial"/>
          <w:sz w:val="20"/>
          <w:szCs w:val="20"/>
        </w:rPr>
        <w:t>&lt;*&gt; Лекарственные препараты, назначаемые по решению врачебной комиссии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аспоряж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0 декабря 2018 г. N 2738-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" w:name="Par7591"/>
      <w:bookmarkEnd w:id="1"/>
      <w:r>
        <w:rPr>
          <w:rFonts w:cs="Arial" w:ascii="Arial" w:hAnsi="Arial"/>
          <w:b/>
          <w:bCs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ЕКАРСТВЕННЫХ ПРЕПАРАТОВ, ПРЕДНАЗНАЧ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ОБЕСПЕЧЕНИЯ ЛИЦ, БОЛЬНЫХ ГЕМОФИЛИЕЙ, МУКОВИСЦИДОЗО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ИПОФИЗАРНЫМ НАНИЗМОМ, БОЛЕЗНЬЮ ГОШЕ, ЗЛОКАЧЕСТВЕН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ОВООБРАЗОВАНИЯМИ ЛИМФОИДНОЙ, КРОВЕТВОРНОЙ И РОД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М ТКАНЕЙ, РАССЕЯННЫМ СКЛЕРОЗОМ, А ТАКЖЕ ЛИ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ЛЕ ТРАНСПЛАНТАЦИИ ОРГАНОВ И (ИЛИ) ТКАН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Лекарственные препараты, которыми обеспечиваю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ольные гемофил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967"/>
        <w:gridCol w:w="3968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АТ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томо-терапевтическо-химическая классификация (АТХ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арственные препар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ь и система кроветворения</w:t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2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мостатические средства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2B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мин K и другие гемостатики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2BD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оры свертывания крови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ингибиторный коагулянтный комплекс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октоког альф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наког альф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оког альф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ор свертывания крови VIII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ор свертывания крови IX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ор свертывания крови VIII + фактор Виллебранда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птаког альфа (активированный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Лекарственные препараты, которыми обеспечиваю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ольные муковисцидоз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967"/>
        <w:gridCol w:w="3968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АТ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томо-терапевтическо-химическая классификация (АТХ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арственные препар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ыхательная система</w:t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5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5C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5CB</w:t>
            </w:r>
          </w:p>
        </w:tc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колитические препараты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наза альф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Лекарственные препараты, которыми обеспечиваю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ольные гипофизарным нанизм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967"/>
        <w:gridCol w:w="3968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АТ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томо-терапевтическо-химическая классификация (АТХ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арственные препар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1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моны гипофиза и гипоталамуса и их аналоги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1A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моны передней доли гипофиза и их аналоги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1AC</w:t>
            </w:r>
          </w:p>
        </w:tc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матропин и его агонисты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матроп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Лекарственные препараты, которыми обеспечиваю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ольные болезнью Гош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967"/>
        <w:gridCol w:w="3968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АТ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томо-терапевтическо-химическая классификация (АТХ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арственные препар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рительный тракт и обмен веществ</w:t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A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AB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рментные препараты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аглюцераза альфа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иглюцераз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Лекарственные препараты, которыми обеспечиваются боль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локачественными новообразованиями лимфоидной, кроветвор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родственных им тканей (хронический миелоидный лейкоз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акроглобулинемия Вальденстрема, множественная миелом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олликулярная (нодулярная) неходжкинская лимфом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лкоклеточная (диффузная) неходжкинская лимфом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лкоклеточная с расщепленными ядрами (диффузна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еходжкинская лимфома, крупноклеточная (диффузна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еходжкинская лимфома, иммунобластная (диффузна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еходжкинская лимфома, другие типы диффузных неходжкин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имфом, диффузная неходжкинская лимфома неуточненна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ругие и неуточненные типы неходжкинской лимфо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ронический лимфоцитарный лейко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967"/>
        <w:gridCol w:w="3968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АТ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томо-терапевтическо-химическая классификация (АТХ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арственные препар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опухолевые препараты и иммуномодуляторы</w:t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опухолевые препараты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B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метаболиты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BB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оги пурина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ударабин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X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отивоопухолевые препараты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XC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оклональные антитела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туксимаб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XE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протеинкиназы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атиниб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XX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ротивоопухолевые препараты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тезомиб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4AX</w:t>
            </w:r>
          </w:p>
        </w:tc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иммунодепрессанты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алидоми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Лекарственные препараты, которыми обеспечиваю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ольные рассеянным склероз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967"/>
        <w:gridCol w:w="3968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АТ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томо-терапевтическо-химическая классификация (АТХ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арственные препар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3</w:t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остимуляторы</w:t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3A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остимуляторы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3AB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фероны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ферон бета-1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ферон бета-lb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эгинтерферон бета-1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3AX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иммуностимуляторы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тирамера ацета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4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одепрессанты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4A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одепрессанты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4AA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ективные иммунодепрессанты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изумаб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ифлуноми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 Лекарственные препараты, которыми обеспечиваю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ациенты после трансплантации органов и (или) ткан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967"/>
        <w:gridCol w:w="3968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АТ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томо-терапевтическо-химическая классификация (АТХ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арственные препар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опухолевые препараты и иммуномодуляторы</w:t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4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одепрессанты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4A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одепрессанты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4AA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ективные иммунодепрессанты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офенолата мофетил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офеноловая кислот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4AD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кальциневрина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ролимус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клоспор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аспоряжение Правительства РФ от 10.12.2018 N 2738-р</w:t>
            <w:br/>
            <w:t>&lt;Об утверждении перечня жизненно необходимых и важнейших лекарстве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1">
    <w:name w:val="Верхний колонтитул Знак1"/>
    <w:qFormat/>
    <w:rPr>
      <w:rFonts w:cs="Times New Roman"/>
    </w:rPr>
  </w:style>
  <w:style w:type="character" w:styleId="11">
    <w:name w:val="Нижний колонтитул Знак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Верхний колонтитул1"/>
    <w:basedOn w:val="Normal"/>
    <w:next w:val="Header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Нижний колонтитул1"/>
    <w:basedOn w:val="Normal"/>
    <w:next w:val="Footer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45:00Z</dcterms:created>
  <dc:creator>User</dc:creator>
  <dc:description/>
  <cp:keywords/>
  <dc:language>en-US</dc:language>
  <cp:lastModifiedBy>User</cp:lastModifiedBy>
  <dcterms:modified xsi:type="dcterms:W3CDTF">2019-02-12T11:45:00Z</dcterms:modified>
  <cp:revision>2</cp:revision>
  <dc:subject/>
  <dc:title/>
</cp:coreProperties>
</file>