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490" w:leader="none"/>
          <w:tab w:val="left" w:pos="10560" w:leader="none"/>
          <w:tab w:val="right" w:pos="145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  <w:tab w:val="right" w:pos="14570" w:leader="none"/>
        </w:tabs>
        <w:rPr/>
      </w:pPr>
      <w:r>
        <w:rPr>
          <w:sz w:val="22"/>
          <w:szCs w:val="22"/>
        </w:rPr>
        <w:tab/>
        <w:t xml:space="preserve">  к приказу управления здравоохранения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4570" w:leader="none"/>
        </w:tabs>
        <w:rPr/>
      </w:pPr>
      <w:r>
        <w:rPr>
          <w:sz w:val="22"/>
          <w:szCs w:val="22"/>
        </w:rPr>
        <w:tab/>
        <w:t xml:space="preserve">Липецкой области «Об утверждени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48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лана выездных проверок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488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й, подведомственных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правлению здравоохранения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left" w:pos="105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ипецкой области на 2018 год»</w:t>
      </w:r>
    </w:p>
    <w:tbl>
      <w:tblPr>
        <w:tblW w:w="1535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62"/>
        <w:gridCol w:w="2576"/>
        <w:gridCol w:w="1984"/>
        <w:gridCol w:w="2185"/>
        <w:gridCol w:w="2210"/>
        <w:gridCol w:w="567"/>
      </w:tblGrid>
      <w:tr>
        <w:trPr>
          <w:trHeight w:val="1326" w:hRule="atLeast"/>
        </w:trPr>
        <w:tc>
          <w:tcPr>
            <w:tcW w:w="1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505" w:leader="none"/>
                <w:tab w:val="left" w:pos="10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х проверок деятельности учреждений,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х управлению здравоохранения Липецкой области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-250" w:right="-39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ОТ "Медицинский информационно-аналитический центр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5" w:leader="none"/>
              </w:tabs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35, г. Липецк, ул. Вермишев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Центр последипломного образов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98020,г.Липецк, ул.Клары Цеткин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бластная научная медицинская библиоте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17, г.Липецк, ул. 9 М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Липецкая городская детская стоматологическая поликлиника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01, г. Липецк, ул. Советская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"Усманский противотуберкулезный детский санаторий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70 Липецкая область, г. Усмань, ул. Ф. Энгельса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"Центр контроля качества и сертификации лекарственных средств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32, г. Липецк Поперечный проезд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3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Елецкий врачебно-физкультурный диспансер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9774, Липецкая область, г. Елец, улица Костенко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5.2018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"Елецкий медицинский колледж им. К.С. Константиновой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9775, Липецкая область,  г. Елец, ул. Рабочий поселок, 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05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"Липецкий медицинский колледж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17, г.Липецк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9 М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8.2018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"Липецкая городская больница № 6 им. В.В. Макущенко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8017, г. Липецк, ул. 9 М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9.2018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395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User</dc:creator>
  <dc:description/>
  <cp:keywords/>
  <dc:language>en-US</dc:language>
  <cp:lastModifiedBy>user</cp:lastModifiedBy>
  <cp:lastPrinted>2017-11-14T15:03:00Z</cp:lastPrinted>
  <dcterms:modified xsi:type="dcterms:W3CDTF">2017-11-22T06:04:00Z</dcterms:modified>
  <cp:revision>14</cp:revision>
  <dc:subject/>
  <dc:title/>
</cp:coreProperties>
</file>