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right"/>
        <w:rPr/>
      </w:pPr>
      <w:r>
        <w:rPr>
          <w:rFonts w:cs="Arial" w:ascii="Arial" w:hAnsi="Arial"/>
          <w:sz w:val="20"/>
          <w:szCs w:val="20"/>
        </w:rPr>
        <w:t>Приложение № 2</w:t>
        <w:br/>
        <w:t>к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garant.ru/products/ipo/prime/doc/72023048/" \l "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распоряжению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 Правительства</w:t>
        <w:br/>
        <w:t>Российской Федерации</w:t>
        <w:br/>
        <w:t>от 10 декабря 2018 г. № 2738-р</w:t>
      </w:r>
    </w:p>
    <w:p>
      <w:pPr>
        <w:pStyle w:val="Heading3"/>
        <w:spacing w:lineRule="atLeast" w:line="254" w:before="0" w:after="240"/>
        <w:rPr/>
      </w:pPr>
      <w:r>
        <w:rPr/>
        <w:t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4331"/>
        <w:gridCol w:w="2288"/>
        <w:gridCol w:w="2072"/>
      </w:tblGrid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АТХ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карственные препараты</w:t>
            </w:r>
          </w:p>
        </w:tc>
        <w:tc>
          <w:tcPr>
            <w:tcW w:w="2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карственные фор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999"/>
        <w:gridCol w:w="2118"/>
        <w:gridCol w:w="359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щеварительный тракт и обмен веществ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2B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2B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аторы Н2-гистаминовых рецепторов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нитидин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отидин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2BC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протонного насос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епразол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капсулы кишечнорастворимые; порошок для приго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зомепразо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кишечнорастворимые; таблетки кишечнорасторимые; таблетки кишечнорасторимые, покрытые пленочной оболочкой; таблетки, покрытые кишечнорасторимой оболочкой; таблетки, покрытые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2BX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смута трикалия дицитрат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0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AA</w:t>
            </w:r>
          </w:p>
        </w:tc>
        <w:tc>
          <w:tcPr>
            <w:tcW w:w="29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беверин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пролонгированного действия; капсулы с пролонгированным высвобождением; таблетки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ифиллин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; 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AD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таверин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F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F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клопрамид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риема внутрь; 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4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04А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аторы серотониновых 5HT3-рецепторов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дансетрон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п; суппозитории ректальные; таблетки; таблетки лиофилизированные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0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05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желчевыводящих путей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05А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желчных кислот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содезоксихолевая кислота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5B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5B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печени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сфолипиды + глицирризиновая кислота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6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бительные средств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6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бительные средств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6AB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ые слабительные средств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сакодил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позитории ректальные; таблетки, покрытые кишечнорастворимой оболочкой; таблетки, покрытые кишечнорастворимой сахар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нозиды А и B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6AD</w:t>
            </w:r>
          </w:p>
        </w:tc>
        <w:tc>
          <w:tcPr>
            <w:tcW w:w="29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ические слабительные средств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ктулоза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рогол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приготовления раствора для приема внутрь; 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B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сорбирующие кишечные препараты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BC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сорбирующие кишечные препараты другие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ктит диоктаэдрический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D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перамид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; таблетки для рассасывания; таблетки жевательные; таблетки лиофилизированные; таблетки-лиофилиза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E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шечные противовоспалительные препараты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EC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носалициловая кислота и аналогичные препараты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алазин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позитории ректальные; суспензия ректальная; таблетки, покрытые кишечнорастворимой оболочкой; таблетки, покрытые кишечнорастворимой пленочной оболочкой; таблетки пролонгированного действия; таблетки пролонгированного действия, покрытые кишечнорастворимой оболочкой; таблетки с пролонгированным высвобождение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ьфасалазин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кишечнорастворимой оболочкой; таблетки кишечнорастворимые, покрытые пленочной оболочкой; 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F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F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фидобактерии бифидум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лиофилизат для приготовления раствора для приема внутрь и местного применения; лиофилизат для приготовления суспензии для приема внутрь и местного применения; порошок для приема внутрь; порошок для приема внутрь и местного применения; суппозитории вагинальные и ректальные; 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9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9A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рментные препараты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креатин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улы кишечнорастворимые; капсулы; капсулы кишечнорастворимые; таблетки, покрытые кишечнорастворимой оболочкой; таблетки, покрытые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сахарного диабет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ы и их аналоги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AB</w:t>
            </w:r>
          </w:p>
        </w:tc>
        <w:tc>
          <w:tcPr>
            <w:tcW w:w="29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аспарт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глулизин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лизпро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растворимый (человеческий генно-инженерный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AC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-изофан (человеческий генно-инженерный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AD</w:t>
            </w:r>
          </w:p>
        </w:tc>
        <w:tc>
          <w:tcPr>
            <w:tcW w:w="29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аспарт двухфазный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деглудек + инсулин аспар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двухфазный (человеческий генно-инженерный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лизпро двухфазный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AE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гларгин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деглудек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детемир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B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погликемические препараты, кроме инсулинов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B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гуаниды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формин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кишечнорастворимой оболочкой; таблетки, покрытые оболочкой; таблетки, покрытые пленочной оболочкой; таблетки пролонгированного действия; таблетки пролонгированного действия, покрытые оболочкой; таблетки пролонгированного действия, покрытые пленочной оболочкой; таблетки с пролонгированным высвобождением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BB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сульфонилмочевины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бенкламид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клазид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пролонгированного действия; таблетки с модифицированным высвобождением; таблетки с пролонгированным высвобождение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BH</w:t>
            </w:r>
          </w:p>
        </w:tc>
        <w:tc>
          <w:tcPr>
            <w:tcW w:w="299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дипептидилпептидазы-4 (ДПП-4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оглиптин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даглиптин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аглипт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ксаглипт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таглипт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BJ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оги глюкагоноподобного пептида-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сисенатид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BK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натрийзависимого переносчика глюкозы 2 тип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паглифлоз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мпаглифлоз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BX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гипогликемические препараты, кроме инсулинов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аглинид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ы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C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ы A и D, включая их комбинации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C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 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тинол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аже; капли для приема внутрь и наружного применения; капсулы; мазь для наружного применения; раствор для приема внутрь; раствор для приема внутрь (масляный); раствор для приема внутрь и наружного применения; раствор для приема внутрь и наружного применения (масляный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CC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 D и его аналоги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факальцидол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для приема внутрь; капсулы; раствор для приема внутрь (масляный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цитриол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кальциферол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для приема внутрь; раствор для приема внутрь (масляный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D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271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и его комбинации с витаминами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271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и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" t="-592" r="-625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271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амин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G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G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корбиновая кислота (витамин С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корбиновая кислота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аже; капли для приема внутрь; капсулы пролонгированного действия; порошок для приготовления раствора для приема внутрь; порошок для приема внутрь; 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11Н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11Н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ридоксин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еральные добавки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2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кальция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2A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кальция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ция глюконат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2C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минеральные добавки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2CX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минеральные веществ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болические средства системного действия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4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болические стероиды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4AB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эстрен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ндролон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16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16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16А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нокислоты и их производные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метион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 кишечнорастворимые; таблетки кишечнорастворимые, покрытые пленочной оболочкой; таблетки, покрытые кишечнорастворим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6AX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октовая кислот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, покрытые оболочкой; таблетки, покрытые пленочной оболочко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2277"/>
        <w:gridCol w:w="2838"/>
        <w:gridCol w:w="3606"/>
      </w:tblGrid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овь и система кроветворения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1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1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1A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агонисты витамина К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фарин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1AB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 гепарин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парин натрия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венного и подкожного введения; раствор для инъекци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оксапарин натрия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; раствор для подкожного введения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1AC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греганты, кроме гепарин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пидогре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кагрелор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01АЕ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ые ингибиторы тромбин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бигатрана этексила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1AF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ые ингибиторы фактора Xa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иксаба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вароксаба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2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мостатические средств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2B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 К и другие гемостатики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2B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 К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адиона натрия бисульфит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2BX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системные гемостатики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тромбопаг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мзилат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3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немические препараты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3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желез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3AB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оральные препараты трехвалентного желез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а (III) гидроксид полимальтозат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для приема внутрь; раствор для приема внутрь; сироп; таблетки жевательны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3AC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ентеральные препараты трехвалентного желез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а (III) гидроксида сахарозный комплекс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3B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" t="-592" r="-625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и фолиевая кислот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3B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" t="-592" r="-625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цианокобаламин и его аналоги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анокобаламин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3BB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лиевая кислота и ее производные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лиевая кислота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3X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3X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бэпоэтин альф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ксиполиэтиленгликоль-эпоэтин бет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оэтин альфа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оэтин бета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внутривенного и подкожного введения; лиофилизат для приготовления раствора для подкожного введения; раствор для внутривенного и подкожного вве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2547"/>
        <w:gridCol w:w="1816"/>
        <w:gridCol w:w="4336"/>
      </w:tblGrid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рдечно-сосудистая систем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сердц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ые гликозид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A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козиды наперстянк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гоксин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(для детей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B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ритмические препараты, классы I и II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B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ритмические препараты, класс 1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аинамид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BC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ритмические препараты, класс 1С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фенон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BD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ритмические препараты, класс II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одарон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BG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тиаритмические препараты, классы I и II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ппаконитина гидробромид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D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одилататоры для лечения заболеваний сердц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D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ческие нитрат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сорбида динитрат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рей дозированный; спрей подъязычный дозированный; таблетки; таблетки пролонгированного действ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сорбида мононитрат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капсулы пролонгированного действия; капсулы ретард; капсулы с пролонгированным высвобождением; таблетки; таблетки пролонгированного действия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роглицерин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подъязычный дозированный; капсулы подъязычные; пленки для наклеивания на десну; спрей подъязычный дозированный; таблетки подъязычные; таблетки сублингвальны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EB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доний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гипертензивные средств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2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дренергические средства центрального действия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2AB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илдоп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илдопа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2AC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онисты имидазолиновых рецепторов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нидин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ксонидин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2C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дренергические средства периферического действия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2C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фа-адреноблокатор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сазозин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пидил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2K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тигипертензивные средств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2KX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ризента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оцигуа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уретик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3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азидные диуретик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3A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азид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охлоротиазид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3B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азидоподобные диуретик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3B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ьфонамид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апамид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, покрытые оболочкой; таблетки, покрытые пленочной оболочкой; таблетки пролонгированного действия, покрытые оболочкой; таблетки пролонгированного действия, покрытые пленочной оболочкой; таблетки с контролируемым высвобождением, покрытые пленочной оболочкой; таблетки с модифицированн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3C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петлевые" диуретик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3C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ьфонамид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росемид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3D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йсберегающие диуретик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3D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агонисты альдостерон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онолактон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7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а-адреноблокатор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7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а-адреноблокатор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7A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ранолол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талол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7AB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енолол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сопролол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пролол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; таблетки пролонгированного действия, покрытые пленочной оболочкой; таблетки с замедленным высвобождением, покрытые оболочкой; таблетки с пролонгированн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7AG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фа- и бета-адреноблокатор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ведилол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аторы кальциевых каналов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C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C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дигидропиридин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лодипин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модипин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федипин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оболочкой; таблетки, покрытые пленочной оболочкой; таблетки пролонгированного действия, покрытые оболочкой; таблетки пролонгированного действия, покрытые пленочной оболочкой; таблетки с контролируемым высвобождением, покрытые оболочкой; таблетки с контролируемым высвобождением, покрытые пленочной оболочкой; таблетки с модифицированным высвобождением, покрытые оболочкой; таблетки с модифицированным, высвобождением, покрытые пленочной оболочкой; таблетки с пролонгированным, высвобождением, покрытые оболочкой; таблетки с пролонгированным, высвобождением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D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D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фенилалкиламин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апамил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; таблетки пролонгированного действия, покрытые оболочкой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9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действующие на ренин-ангиотензиновую систему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9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АПФ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9A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АПФ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топрил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зиноприл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ндоприл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диспергируемые в полости рта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алаприл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9C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агонисты рецепторов ангиотензина I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9C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агонисты рецепторов ангиотензина I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артан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9D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9DX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сартан + сакубитрил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A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ГМГ-КоА-редуктаз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рвастат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астат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AB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брат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нофибрат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капсулы пролонгированного действия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AX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гиполипидемические средств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рок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волок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2399"/>
        <w:gridCol w:w="2819"/>
        <w:gridCol w:w="3481"/>
      </w:tblGrid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рматологические препараты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грибковые препараты, применяемые в дерматолог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1A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грибковые препараты для местного применения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1A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ротивогрибковые препараты для местного применения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ициловая кислота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зь для наружного применения; раствор для наружного применения (спиртовой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6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6C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биотики в комбинации с противомикробными средствам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7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кортикоиды, применяемые в дерматолог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7A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кортикоиды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7AC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кортикоиды с высокой активностью (группа III)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метазон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м для наружного применения; мазь для наружного применения; порошок для ингаляций дозированный; раствор для наружного примен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8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8A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8AC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гуаниды и амидины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оргексидин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местного применения; раствор для местного и наружного применения; раствор для наружного применения; раствор для наружного применения (спиртовой); спрей для наружного применения (спиртовой); суппозитории вагинальные; таблетки вагинальны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8AG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йода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идон-йод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местного и наружного применения; раствор для наружного примен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8AX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нол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наружного применения; концентрат для приготовления раствора для наружного применения и приготовления лекарственных форм; раствор для наружного применения; 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1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1A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1AH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дерматита, кроме глюкокортикоидов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мекролимус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м для наружного примен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2551"/>
        <w:gridCol w:w="1612"/>
        <w:gridCol w:w="4524"/>
      </w:tblGrid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чеполовая система и половые гормоны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1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01А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бактериальные препараты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амицин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позитории вагинальные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1AF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имидазол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тримазол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ль вагинальный; суппозитории вагинальные; таблетки вагинальные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2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2C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номиметики, токолитические средств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ксопреналин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2C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пролактин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мокриптин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вые гормоны и модуляторы функции половых органов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огены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B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З-оксоандрост-4-ен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остерон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ль для наружного применения; капсулы; раствор для внутримышечного введения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остерон (смесь эфиров)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стагены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D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прегн-4-ен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естерон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D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прегнадиен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дрогестерон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D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эстрен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этистерон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надотропины и другие стимуляторы овуляци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G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надотропины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надотропин хорионический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; 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ндрогены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H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ндрогены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протерон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введения масляный; таблетки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4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4B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ифенацин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4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4C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фа-адреноблокаторы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фузозин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 пролонгированного действия; таблетки пролонгированного действия, покрытые оболочкой; таблетки с контролируемым высвобождением, покрытые оболочкой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сулозин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кишечнорастворимые пролонгированного действия; капсулы кишечнорастворимые с пролонгированным высвобождением; капсулы пролонгированного действия; капсулы с модифицированным высвобождением; капсулы с пролонгированным высвобождением; таблетки пролонгированного действия, покрытые пленочной оболочкой; таблетки с контролируем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4C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тестостерон-5-альфа-редуктазы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стерид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2595"/>
        <w:gridCol w:w="1826"/>
        <w:gridCol w:w="4288"/>
      </w:tblGrid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моны гипофиза и гипоталамуса и их аналог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1A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моны передней доли гипофиза и их аналог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1AC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матропин и его агонисты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матропин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1B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моны задней доли гипофиз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1BA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опрессин и его аналог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смопрессин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назальные; спрей назальный дозированный; таблетки; таблетки диспергируемые в полости рта; таблетки-лиофилизат; таблетки подъязычные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1C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моны гипоталамус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1CB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матостатин и аналог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нреоти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реоти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 микросферы для приготовления суспензии для внутримышечного введения; микросферы для приготовления суспензии для внутримышечного введения пролонгированного действия; раствор для внутривенного и подкожного введения; раствор для инфузий и подкожного введ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2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2A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2AA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ералокортикоиды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удрокортизон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2AB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кортикоиды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аметазон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м для наружного применения; мазь для наружного примен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окортизон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м для наружного применения; мазь глазная; мазь для наружного применения; раствор для наружного применения; суспензия для внутримышечного и внутрисуставного введения; таблетки; эмульсия для наружного примен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саметазон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илпреднизолон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низолон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зь для наружного применения; таблетки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3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щитовидной железы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3A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щитовидной железы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3AA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моны щитовидной железы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отироксин натрия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3B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тиреоидные препараты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3BB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содержащие производные имидазол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амазол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3C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йод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3CA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йод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я йодид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жевательные; таблетки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5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, регулирующие обмен кальция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5A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тиреоидные гормоны и их аналог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5AA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тиреоидные гормоны и их аналог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ипарати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5B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аратиреоидные средств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5BA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кальцитонин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цитон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; спрей назальный; спрей назальный дозированны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5BX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антипаратиреоидные препараты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икальцито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накальце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елкальцети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454"/>
        <w:gridCol w:w="2216"/>
        <w:gridCol w:w="4062"/>
      </w:tblGrid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ивомикробные препараты системного действ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бактериальные препараты системного действ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циклин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A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циклин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сицикл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; таблетки диспергируемые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B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феникол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B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феникол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орамфеникол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C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а-лактамные антибактериальные препараты: пенициллин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C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ициллины широкого спектра действ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ксицилл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улы для приготовления суспензии для приема внутрь; капсулы; порошок для приготовления суспензии для приема внутрь; таблетки; 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ицилл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приготовления суспензии для приема внутрь; таблетки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CF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ициллины, устойчивые к бета-лактамазам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ацилл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CR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ксициллин + клавулановая кислот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приготовления суспензии для приема внутрь; таблетки диспергируемые; таблетки, покрытые оболочкой; таблетки, покрытые пленочной оболочкой; 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D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бета-лактамные антибактериальные препарат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DB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фалоспорины 1 -го поколе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фазол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 порошок для приготовления раствора для инъекц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фалекс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улы для приготовления суспензии для приема внутрь; капсулы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DC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фалоспорины 2-го поколе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фуроксим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улы для приго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ьфаниламиды и триметоприм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E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-тримоксазол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пензия для приема внутрь; таблетки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F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ролиды, линкозамиды и стрептограмин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F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ролид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итромиц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порошок для приготовления суспензии для приема внутрь; порошок для приготовления суспензии для приема внутрь (для детей); порошок для приготовления суспензии пролонгированного действия для приема внутрь; таблетки диспергируемые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озамиц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ритромиц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улы для приготовления суспензии для приема внутрь; капсулы; порошок для приготовления суспензии для приема внутрь; таблетки, покрытые оболочкой; таблетки, покрытые пленочной оболочкой; таблетки пролонгированного действия, покрытые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FF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козамид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ндамиц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G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ногликозид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M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бактериальные препараты, производные хинолон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M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торхинолон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тифлоксац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офлоксац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ефлоксац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ксифлоксац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локсац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; капли глазные и ушные; мазь глазная; таблетки, покрытые оболочкой; 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профлоксац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; капли глазные и ушные; капли ушные; мазь глазная; таблетки, покрытые оболочкой; 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X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тибактериальные препарат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XD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имидазол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ронидазол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2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2A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биотики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стат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2AC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триазол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иконазо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приго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уконазол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порошок для приготовления суспензии для приема внутрь; таблетки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5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вирусные препараты системного действ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5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вирусные препараты прямого действ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5AB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икловир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м для местного и наружного применения; крем для наружного применения; мазь глазная; мазь для местного и наружного применения; мазь для наружного применения; таблетки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ганцикловир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нцикловир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5AH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нейраминидаз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ельтамивир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5AX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ротивовирусные препарат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идазолилэтанамид пентандиовой кислоты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гоцел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ифеновир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6B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муноглобулин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6B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муноглобулины, нормальные человеческие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муноглобулин человека нормальный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инфузий; лиофилизат для приготовления раствора для внутривенного введения; раствор для внутривенного введения; раствор для инфуз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423"/>
        <w:gridCol w:w="2092"/>
        <w:gridCol w:w="4217"/>
      </w:tblGrid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ивоопухолевые препараты и иммуномодулятор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опухолевые препара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килирующие средств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A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оги азотистого ипри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фала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орамбуци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клофосфамид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сахар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A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килсульфона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сульфа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AD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нитрозомочевин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усти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AX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лкилирующие средств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карбаз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озоломи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метаболи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B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оги фолиевой кисло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трексат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оболочкой; таблетки, покрытые пленочной оболочкой; раствор для инъекций; 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лтитрекси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B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оги пури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каптопури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BC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оги пиримиди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ецитаб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C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C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калоиды барвинка и их аналог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орелб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концентр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C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подофиллотокси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опозид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CD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ксан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цетаксе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клитаксе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инфузий; лиофилиз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X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отивоопухолевые препара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XC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оклональные антител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вациз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итум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туз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тукси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стуз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концентрата для приготовления раствора для инфузий; лиофилизат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тукси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X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протеинкиназ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ти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фити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зати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ати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вати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лоти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нтеда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мягкие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солити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афе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лоти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XX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ротивоопухолевые препара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парагиназ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либерцеп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оксикарбами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ино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опухолевые гормональные препара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2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моны и родственные соедин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2A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стаген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роксипрогестер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пензия для внутримышечного введения; таблетки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2A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оги гонадотропин-рилизинг гормо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серел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зерел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плантат; капсула для подкожного введения пролонгированного действ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йпрорел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подкожного введения; лиофилизат для приготовления суспензии для внутримышечного и подкожного введения пролонгированного действия; 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пторел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подкожного введения; лиофилизат для приготовления суспензии для внутримышечного введения пролонгированного действия; лиофилизат для приготовления суспензии для внутримышечного введения с пролонгированным высвобождением; лиофилизат для приготовления суспензии для внутримышечного и подкожного введения пролонгированного действия; 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2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агонисты гормонов и родственные соедин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2B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эстроген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оксифе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лвестран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2B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ндроген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алутами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утамид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залутами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2BG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ароматаз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розо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муностимулятор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3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муностимулятор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3A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ферон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ферон альф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внутримышечного и подкожного введения; лиофилизат для приготовления раствора для внутримышечного, субконъюнктивального введения и закапывания в глаз; лиофилизат для приготовления раствора для инъекций; лиофилизат для приготовления раствора для инъекций и местного применения; раствор для внутримышечного, субконъюнктивального введения и закапывания в глаз; раствор для инъекций; раствор для внутривенного и подкожного введения; 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гинтерферон альфа-2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гинтерферон альфа-2b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мунодепрессан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4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мунодепрессан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4A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ективные иммунодепрессан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атацеп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инфузий; 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милас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лиз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фацити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голимо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веролимус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диспергируемые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4A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фактора некроза опухоли альфа (ФНО-альфа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лим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им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ликси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инфузий; 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ртолизумаба пэго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нерцеп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4AC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интерлейки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кин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укин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цилиз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екин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4AD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кальциневри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клоспор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капсулы мягкие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4AX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иммунодепрессан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атиоприн пирфенидо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 капсул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677"/>
        <w:gridCol w:w="1791"/>
        <w:gridCol w:w="4209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стно-мышечная систем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1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воспалительные и противоревматические препарат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1A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1AB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клофенак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; капсулы; капсулы кишечнорастворимые; капсулы с модифицированным высвобождением; раствор для внутримышечного введения; таблетки, покрытые кишечнорастворимой оболочкой; таблетки, покрытые кишечно растворимой пленочной оболочкой; таблетки, покрытые оболочкой; таблетки, покрытые пленочной оболочкой; таблетки пролонгированного действия; таблетки пролонгированного действия, покрытые кишечнорастворимой оболочкой; таблетки пролонгированного действия, покрытые оболочкой; таблетки пролонгированного действия, покрытые пленочной оболочкой; таблетки с модифицированным высвобождением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оролак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1AE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пропионовой кислот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бупрофен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ль для наружного применения; гранулы для приготовления раствора для приема внутрь; капсулы; крем для наружного применения; мазь для наружного применения; раствор для внутривенного введения; суппозитории ректальные; суппозитории ректальные (для детей); суспензия для приема внутрь; суспензия для приема внутрь (для детей); таблетки, покрытые оболочкой; таблетки, покрытые пленочной оболочкой; таблетки пролонгированного действия, покрытые оболочко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опрофен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капсулы пролонгированного действия; капсулы с модифицированным высвобождением; суппозитории ректальные; суппозитории ректальные (для детей); таблетки; таблетки, покрытые пленочной оболочкой; таблетки пролонгированного действия; таблетки с модифицированным высвобождением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1C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исные противоревматические препарат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1CC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ицилламин и подобные препарат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ицилламин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3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орелаксант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3A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орелаксанты периферического действия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3AX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миорелаксанты периферического действия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улинический токсин типа 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улинический токсин типа А-гемагглютинин комплекс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; лиофилизат для приготовления раствора для инъекци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3B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орелаксанты центрального действия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3BX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миорелаксанты центрального действия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лофен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занидин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с модифицированным высвобождением; таблетк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4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4A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4AA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образования мочевой кислот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лопуринол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5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костей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5B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, влияющие на структуру и минерализацию костей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5BA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фосфонат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едроновая кислот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инфузий; лиофилизат для приготовления раствора для внутривенного введения; лиофилизат для приготовления раствора для инфузий; раствор для инфузи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5BX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, влияющие на структуру и минерализацию костей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ос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2786"/>
        <w:gridCol w:w="2823"/>
        <w:gridCol w:w="3090"/>
      </w:tblGrid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рвная систем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1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естетик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1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общей анестез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1AH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оидные анальгетик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меперид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; 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ьгетик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2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оиды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2A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ные алкалоиды опия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ф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пролонгированного действия; раствор для инъекций; раствор для подкожного введения; таблетки пролонгированного действия, покрытые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ксон + оксикодо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2AB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нтани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2AE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орипавин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пренорф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2AX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пиоиды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ионилфенил-этоксиэтилпиперид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 защечны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мадо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раствор для инъекций; суппозитории ректальные; таблетки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2B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альгетики и антипиретик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2B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ициловая кислота и ее производные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кишечнорастворимые, покрытые оболочкой; таблетки кишечнорастворимые, покрытые пленочной оболочкой; таблетки, покрытые кишечнорастворимой оболочкой; таблетки, покрытые кишечнорастворимой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2BE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лиды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цетамо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улы для приготовления суспензии для приема внутрь; сироп; сироп (для детей); суппозитории ректальные; суппозитории ректальные (для детей); суспензия для приема внутрь; суспензия для приема внутрь (для детей); таблетки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3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3A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битураты и их производные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обарбита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нобарбита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(для детей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3AB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гидантоин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нито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3AD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сукцинимид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осуксимид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3AE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назепам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3AF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карбоксамид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амазеп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п; таблетки; таблетки пролонгированного действия; таблетки пролонгированного действия, покрытые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карбазеп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3AG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жирных кислот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ьпроевая кислот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улы пролонгированного действия; гранулы с пролонгированным высвобождением; капли для приема внутрь; капсулы кишечнорастворимые; раствор для приема внутрь; сироп; сироп (для детей); таблетки; таблетки, покрытые кишечнорастворимой оболочкой; таблетки пролонгированного действия, покрытые оболочкой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3AX</w:t>
            </w:r>
          </w:p>
        </w:tc>
        <w:tc>
          <w:tcPr>
            <w:tcW w:w="278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отивоэпилептические препараты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косамид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ампане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ирамат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паркинсонические препараты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4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4A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ичные амины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периде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гексифениди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4B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фаминергические средств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4B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а и ее производные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одопа + бенсеразид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капсулы с модифицированным высвобождением; таблетки; таблетки диспергируемы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одопа + карбидоп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4BB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адамантан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антад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4BC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онисты дофаминовых рецепторов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рибеди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 с контролируемым высвобождением, покрытые оболочкой; 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ептик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мипексо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пролонгированного действ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сихотические средств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AA</w:t>
            </w:r>
          </w:p>
        </w:tc>
        <w:tc>
          <w:tcPr>
            <w:tcW w:w="278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фатические производные фенотиазин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омепромаз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орпромаз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аже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AB</w:t>
            </w:r>
          </w:p>
        </w:tc>
        <w:tc>
          <w:tcPr>
            <w:tcW w:w="278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перазиновые производные фенотиазин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феназ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флуопераз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уфеназ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AC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перидиновые производные фенотиазин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циаз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раствор для приема внутрь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оридаз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AD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оперидо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для приема внутрь; раствор для внутримышечного введения (масляный); 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AF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тиоксантен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клопентиксо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введения (масляный)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упентиксо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введения (масляный); таблетки, покрытые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AH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зепины, оксазепины, тиазепины и оксепины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етиап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анзап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диспергируемые; таблетки диспергируемые в полости рта; таблетки для рассасывания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AL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амиды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ьпирид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раствор для приема внутрь; таблетки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AX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типсихотические средств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липеридо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пензия для внутримышечного введения пролонгированного действия; таблетки пролонгированного действия, покрытые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перидо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; раствор для приема внутрь; таблетки; таблетки, диспергируемые в полости рта; таблетки для рассасывания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B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ксиолитик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BA</w:t>
            </w:r>
          </w:p>
        </w:tc>
        <w:tc>
          <w:tcPr>
            <w:tcW w:w="278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мдигидрохлорфенил-бензодиазеп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зепам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разепам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азепам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BB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дифенилметан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оксиз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C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отворные и седативные средств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CD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разепам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CF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одиазепиноподобные средств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пикло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6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аналептик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6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депрессанты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6A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елективные ингибиторы обратного захвата моноаминов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триптил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пролонгированного действия; 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ипрам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аже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мипрам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6AB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ективные ингибиторы обратного захвата серотонин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оксет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для приема внутрь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трал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уоксет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6AX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тидепрессанты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омелат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пофез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с модифицированным высвобождение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пептиды коры головного мозга скот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6B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6BX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сихостимуляторы и ноотропные препараты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поцет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рацетам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раствор для приема внутрь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турацетам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ребролиз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6D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деменц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6D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антам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пролонгированного действия; таблетки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вастигм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рансдермальная терапевтическая система; раствор для приема внутрь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7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7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симпатомиметик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7A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стигмина метилсульфат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ридостигмина бромид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7AX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арасимпатомиметик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ина альфосцера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раствор для приема внутрь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7C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7C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агисти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для приема внутрь; капсулы; 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7X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7XX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репараты для лечения заболеваний нервной системы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зин + никотинамид + рибофлавин + янтарная кислот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илметилгидроксипиридина сукцинат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, покрытые оболочкой; таблетки, покрытые пленочной оболочко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6324"/>
        <w:gridCol w:w="1163"/>
        <w:gridCol w:w="867"/>
      </w:tblGrid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3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ивопаразитарные препараты, инсектициды и репелленты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02</w:t>
            </w:r>
          </w:p>
        </w:tc>
        <w:tc>
          <w:tcPr>
            <w:tcW w:w="6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гельминтные препараты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2C</w:t>
            </w:r>
          </w:p>
        </w:tc>
        <w:tc>
          <w:tcPr>
            <w:tcW w:w="6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нематодоза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2CA</w:t>
            </w:r>
          </w:p>
        </w:tc>
        <w:tc>
          <w:tcPr>
            <w:tcW w:w="6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бензимидазола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бендазол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952"/>
        <w:gridCol w:w="1710"/>
        <w:gridCol w:w="404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ыхательная систем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альные препараты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1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онгестанты и другие препараты для местного применен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1A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номиметик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илометазоли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ль назальный; капли назальные; капли назальные (для детей); спрей назальный; спрей назальный дозированный; спрей назальный дозированный (для детей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2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2A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септические препараты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йод + калия йодид + глицерол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местного применения; спрей для местного примен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нергические средства для ингаляционного введен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A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ективные бета 2-адреномиметик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акатеро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ьбутамол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ингаляций дозированный; аэрозоль для ингаляций дозированный, активируемый вдохом; капсулы для ингаляций; капсулы с порошком для ингаляций; порошок для ингаляций дозированный; раствор для ингаляций; таблетки пролонгированного действия, покрытые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отерол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ингаляций дозированный; капсулы с порошком для ингаляций; порошок для ингаляций дозирован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AK</w:t>
            </w:r>
          </w:p>
        </w:tc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клометазон + формотерол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десонид + формотерол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 с порошком для ингаляций набор; порошок для ингаляций дозирован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антерол + флутиказона фуроат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метерол + флутиказо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ингаляций дозированный; капсулы с порошком для ингаляций; порошок для ингаляций дозирован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AL</w:t>
            </w:r>
          </w:p>
        </w:tc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антерол + умеклидиния бромид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копиррония бромид + индакатерол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ратропия бромид + фенотерол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одатерол + тиотропия бромид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галяций дозирован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B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кортикоиды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клометазо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ингаляций дозированный; аэрозоль для ингаляций дозированный, активируемый вдохом; аэрозоль назальный дозированный; спрей назальный дозированный; суспензия для ингаля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десонид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ингаляций дозированный; капли назальные; капсулы; капсулы кишечнорастворимые; порошок для ингаляций дозированный; раствор для ингаляций; спрей назальный дозированный; суспензия для ингаляций дозированн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B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копиррония бромид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ратропия бромид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отропия бромид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с порошком для ингаляций; раствор для ингаля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B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аллергические средства, кроме глюкокортикоидо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моглициевая кислот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ингаляций дозированный; капсулы; спрей назальный; спрей назальный дозирован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D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антины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нофилли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DX</w:t>
            </w:r>
          </w:p>
        </w:tc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ализ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нспирид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п; таблетки, покрытые пленочной оболочкой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5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5C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олитические препараты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роксол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пролонгированного действия; пастилки; раствор для приема внутрь; раствор для приема внутрь и ингаляций; сироп; таблетки; таблетки диспергируемые; таблетки для рассасывания; таблетки шипуч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етилцистеи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улы для приготовления раствора для приема внутрь; гранулы для приготовления сиропа; порошок для приготовления раствора для приема внутрь; раствор для инъекций и ингаляций; раствор для приема внутрь; сироп; таблетки; таблетки шипуч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6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6A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фиры алкиламино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фенгидрами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6A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щенные этилендиамины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оропирами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6A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пиперазин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тиризи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для приема внутрь; сироп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6AX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тигистаминные средства системного действ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ратади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п; суспензия для приема внутрь; таблет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3823"/>
        <w:gridCol w:w="3472"/>
        <w:gridCol w:w="1426"/>
      </w:tblGrid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ы чувств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тальмологические препараты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A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AA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биотики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циклин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зь глазная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E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глаукомные препараты и миотические средств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EB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симпатомиметики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локарпин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EC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карбоангидразы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етазоламид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золамид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ED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а-адреноблокаторы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лол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ль глазной; капли глазны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EE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оги простагландинов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флупрост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EX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отивоглаукомные препараты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тиламиногидрокси- пропоксифеноксиметил- метилоксадиазол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F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дриатические и циклоплегические средств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FA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холинэргические средств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пикамид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K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KA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язкоэластичные соединения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промеллоза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2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ух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2A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2AA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фамицин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уш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808"/>
        <w:gridCol w:w="3344"/>
        <w:gridCol w:w="255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препараты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3A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3AB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доты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еркаптопропансульфонат натрия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3AC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связывающие препараты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еразирокс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3A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гиперкалиемии и гиперфосфатемии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0" t="-699" r="-119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-железа (III) оксигидроксида, сахарозы и крахмал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3AF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зинтоксикационные препараты для противоопухолевой терапии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ция фолинат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е питание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6D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одукты лечебного питания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6DD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нокислоты, включая комбинации с полипептидами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оаналоги аминокислот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</w:tbl>
    <w:p>
      <w:pPr>
        <w:pStyle w:val="Style14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Лекарственные препараты, назначаемые по решению врачебной комиссии медицинской организац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  <w:t>ГАРАНТ.РУ: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3399"/>
        </w:rPr>
        <w:instrText xml:space="preserve"> HYPERLINK "http://www.garant.ru/products/ipo/prime/doc/72023048/" \l "ixzz5crv2M579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0"/>
          <w:szCs w:val="20"/>
          <w:u w:val="none"/>
        </w:rPr>
        <w:t>http://www.garant.ru/products/ipo/prime/doc/72023048/#ixzz5crv2M579</w:t>
      </w:r>
      <w:r>
        <w:rPr>
          <w:rStyle w:val="InternetLink"/>
          <w:sz w:val="20"/>
          <w:u w:val="none"/>
          <w:szCs w:val="20"/>
          <w:rFonts w:cs="Arial" w:ascii="Arial" w:hAnsi="Arial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3:00Z</dcterms:created>
  <dc:creator>Admin</dc:creator>
  <dc:description/>
  <dc:language>en-US</dc:language>
  <cp:lastModifiedBy>Катерина Ефремова</cp:lastModifiedBy>
  <dcterms:modified xsi:type="dcterms:W3CDTF">2019-02-05T05:43:00Z</dcterms:modified>
  <cp:revision>2</cp:revision>
  <dc:subject/>
  <dc:title>Приложение № 2</dc:title>
</cp:coreProperties>
</file>