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right"/>
        <w:rPr/>
      </w:pPr>
      <w:r>
        <w:rPr>
          <w:rFonts w:cs="Arial" w:ascii="Arial" w:hAnsi="Arial"/>
          <w:sz w:val="20"/>
          <w:szCs w:val="20"/>
        </w:rPr>
        <w:t>Приложение № 3</w:t>
        <w:br/>
        <w:t>к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garant.ru/products/ipo/prime/doc/72023048/" \l "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распоряжению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Правительства</w:t>
        <w:br/>
        <w:t>Российской Федерации</w:t>
        <w:br/>
        <w:t>от 10 декабря 2018 г. № 2738-р</w:t>
      </w:r>
    </w:p>
    <w:p>
      <w:pPr>
        <w:pStyle w:val="Heading3"/>
        <w:spacing w:lineRule="atLeast" w:line="254" w:before="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</w:t>
      </w:r>
    </w:p>
    <w:p>
      <w:pPr>
        <w:pStyle w:val="Heading3"/>
        <w:spacing w:lineRule="atLeast" w:line="254" w:before="0" w:after="240"/>
        <w:rPr/>
      </w:pPr>
      <w:r>
        <w:rPr/>
        <w:t>I. Лекарственные препараты, которыми обеспечиваются больные гемофили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653"/>
        <w:gridCol w:w="5926"/>
      </w:tblGrid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гемостатические средств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02B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02BD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факторы свертывания кров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антиингибиторный коагулянтный комплекс мороктоког альфа нонаког альфа октоког альфа фактор свертывания крови VIII фактор свертывания крови IX фактор свертывания крови VIII + фактор Виллебранда эптаког альфа (активированный)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I. Лекарственные препараты, которыми обеспечиваются больные муковисцидоз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954"/>
        <w:gridCol w:w="2518"/>
      </w:tblGrid>
      <w:tr>
        <w:trPr/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дорназа альфа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II. Лекарственные препараты, которыми обеспечиваются больные гипофизарным нанизм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5992"/>
        <w:gridCol w:w="2477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01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01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01AC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оматропин и его агонисты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V. Лекарственные препараты, которыми обеспечиваются больные болезнью Гош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868"/>
        <w:gridCol w:w="2634"/>
      </w:tblGrid>
      <w:tr>
        <w:trPr/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16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16A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велаглюцераза альфа имиглюцераза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697"/>
        <w:gridCol w:w="2728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B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антиметаболи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BB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аналоги пури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C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моноклональные антител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ингибиторы протеинкиназ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4A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другие иммунодепрессан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леналидомид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VI. Лекарственные препараты, которыми обеспечиваются больные рассеянным склероз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4382"/>
        <w:gridCol w:w="4117"/>
      </w:tblGrid>
      <w:tr>
        <w:trPr/>
        <w:tc>
          <w:tcPr>
            <w:tcW w:w="8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стимулятор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стимулятор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AB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нтерферон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интерферон бета-1a интерферон бета-1b пэгинтерферон бета-1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AX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другие иммуностимулятор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4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4A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натализумаб терифлуномид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VII. Лекарственные препараты, которыми обеспечиваются пациенты после трансплантации органов и (или) ткан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4818"/>
        <w:gridCol w:w="3655"/>
      </w:tblGrid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A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микофенолата мофетил микофеноловая кислот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AD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нгибиторы кальциневрина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такролимус циклоспорин</w:t>
            </w:r>
          </w:p>
        </w:tc>
      </w:tr>
    </w:tbl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 4</w:t>
        <w:br/>
        <w:t>к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instrText xml:space="preserve"> HYPERLINK "http://www.garant.ru/products/ipo/prime/doc/72023048/" \l "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none"/>
        </w:rPr>
        <w:t>распоряжению</w: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Правительства</w:t>
        <w:br/>
        <w:t>Российской Федерации</w:t>
        <w:br/>
        <w:t>от 10 декабря 2018 г. № 2738-р</w:t>
      </w:r>
    </w:p>
    <w:p>
      <w:pPr>
        <w:pStyle w:val="Heading3"/>
        <w:spacing w:lineRule="atLeast" w:line="254" w:before="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Heading3"/>
        <w:spacing w:lineRule="atLeast" w:line="254" w:before="0" w:after="240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3405"/>
        <w:gridCol w:w="2393"/>
        <w:gridCol w:w="2754"/>
      </w:tblGrid>
      <w:tr>
        <w:trPr/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форм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анити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6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ннозиды А и 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фидобактерии бифидум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9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9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ические нит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аэрозоль или спрей подъязычный дозированный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иазидные 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иаз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идрохлоротиаз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"петлевые" 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ульфонам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агонисты альдостер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7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7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тенол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лодип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АП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АП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птопр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С10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10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10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торвастат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, или таблетки, покрытые оболочкой, или таблетки, покрытые пленочной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имидаз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лотрим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ель вагинальный, или таблетки вагинальные, или суппозитории вагинальные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етрацик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етрацик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мфеник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мфеник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E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о-тримокс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успензия для приема внутрь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M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фторхинол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 или капли глазные и ушные; капли уш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2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2A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триаз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 или мазь для наружного применения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H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нейраминида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сельтами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гоце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мифено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стно-мышеч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ил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 или суспензия для приема внутрь; сироп (для детей) или суспензия для приема внутрь (для детей)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A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альбутам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сант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инофил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замещенные этилендиам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E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арасимпатомим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илокарп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E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имол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3405"/>
        <w:gridCol w:w="2393"/>
        <w:gridCol w:w="2754"/>
      </w:tblGrid>
      <w:tr>
        <w:trPr/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форм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ннозиды А и 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фидобактерии бифидум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А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ические нит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имидаз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лотрим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ель вагинальный, или таблетки вагинальные, или суппозитории вагинальные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гоце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мифено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стно-мышеч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ил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 или суспензия для приема внутрь; сироп (для детей) или суспензия для приема внутрь (для детей)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 для приема внутрь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Heading2"/>
        <w:spacing w:lineRule="atLeast" w:line="282" w:before="0" w:after="240"/>
        <w:rPr>
          <w:rFonts w:ascii="Arial" w:hAnsi="Arial" w:cs="Arial"/>
          <w:color w:val="4D4D4D"/>
          <w:sz w:val="25"/>
          <w:szCs w:val="25"/>
        </w:rPr>
      </w:pPr>
      <w:bookmarkStart w:id="0" w:name="review"/>
      <w:bookmarkEnd w:id="0"/>
      <w:r>
        <w:rPr>
          <w:rFonts w:cs="Arial" w:ascii="Arial" w:hAnsi="Arial"/>
          <w:color w:val="4D4D4D"/>
          <w:sz w:val="25"/>
          <w:szCs w:val="25"/>
        </w:rPr>
        <w:t>Обзор документа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63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5pt;width:0pt;height:0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2019 г. утвержден перечень жизненно необходимых и важнейших лекарственных препаратов (ЖНВЛП). По сравнению с перечнем на 2018 г., он дополнен новыми препаратами и лекарственными формами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Правительство обновило перечень лекарственных препаратов для обеспечения льготных категорий граждан, список дорогостоящих лекарств по программе "7 нозологий"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ен минимальный ассортимент лекарственных препаратов, который должны обеспечивать аптечные организации при оказании медицинской помощи населению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ни лекарств на 2018 г. утрачивают сил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8:00Z</dcterms:created>
  <dc:creator>Admin</dc:creator>
  <dc:description/>
  <dc:language>en-US</dc:language>
  <cp:lastModifiedBy>Катерина Ефремова</cp:lastModifiedBy>
  <dcterms:modified xsi:type="dcterms:W3CDTF">2019-02-05T05:28:00Z</dcterms:modified>
  <cp:revision>2</cp:revision>
  <dc:subject/>
  <dc:title/>
</cp:coreProperties>
</file>