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instrText xml:space="preserve"> HYPERLINK "http://www.garant.ru/products/ipo/prime/doc/72023048/" \l "0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0"/>
          <w:szCs w:val="20"/>
          <w:u w:val="none"/>
        </w:rPr>
        <w:t>распоряжению</w:t>
      </w:r>
      <w:r>
        <w:rPr>
          <w:rStyle w:val="InternetLink"/>
          <w:sz w:val="20"/>
          <w:u w:val="none"/>
          <w:szCs w:val="20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Правительства</w:t>
        <w:br/>
        <w:t>Российской Федерации</w:t>
        <w:br/>
        <w:t>от 10 декабря 2018 г. № 2738-р</w:t>
      </w:r>
    </w:p>
    <w:p>
      <w:pPr>
        <w:pStyle w:val="Heading3"/>
        <w:spacing w:lineRule="atLeast" w:line="254" w:before="0" w:after="240"/>
        <w:rPr/>
      </w:pPr>
      <w:r>
        <w:rPr/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4331"/>
        <w:gridCol w:w="2288"/>
        <w:gridCol w:w="2072"/>
      </w:tblGrid>
      <w:tr>
        <w:trPr/>
        <w:tc>
          <w:tcPr>
            <w:tcW w:w="6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АТХ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карственные фор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3017"/>
        <w:gridCol w:w="2122"/>
        <w:gridCol w:w="3570"/>
      </w:tblGrid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B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B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аторы Н2-гистаминовых рецептор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нитид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отид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BC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епразол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кишечнорастворимые; 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зомепраз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кишечнорастворимые; таблетки кишечнорасторимые; таблетки кишечнорасторимые, покрытые пленочной оболочкой; таблетки, покрытые кишечнорасторимой оболочкой; таблетки, покрытые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2BX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AA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вер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капсулы с пролонгированным высвобождением; таблетки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ифилл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; 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AD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отавер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F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3F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клопрами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риема внутрь; 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4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4А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аторы серотониновых 5HT3-рецептор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дансетро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; суппозитории ректальные; таблетки; таблетки лиофилизированные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5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5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05А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5B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5B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6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бительные сред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6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бительные сред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6AB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акодил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зитории ректальные; таблетки, покрытые кишечнорастворимой оболочкой; таблетки, покрытые кишечнорастворимой сахар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нозиды А и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6AD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тулоз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рогол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B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BC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D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D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перами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; таблетки для рассасывания; таблетки жевательные; таблетки лиофилизированные; таблетки-лиофилизат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EC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алаз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зитории ректальные; суспензия ректальная; таблетки, покрытые кишечнорастворимой оболочкой; таблетки, покрытые кишечнорастворимой пленочной оболочкой; таблетки пролонгированного действия; таблетки пролонгированного действия, покрытые кишечнорастворимой оболочкой; таблетки с пролонгированным высвобождением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асалаз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кишечнорастворимой оболочкой; таблетки кишечнорастворимые, покрытые пленочной оболочкой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F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F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идобактерии бифидум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лиофилизат для приготовления раствора для приема внутрь и местного применения; лиофилизат для приготовления суспензии для приема внутрь и местного применения; порошок для приема внутрь; порошок для приема внутрь и местного применения; суппозитории вагинальные и ректальные; 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9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9A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мент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креат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кишечнорастворимые; капсулы; капсулы кишечнорастворимые; таблетки, покрытые кишечнорастворимой оболочкой; таблетки, покрытые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и их аналог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B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аспарт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глулиз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лизпро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C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D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деглудек + инсулин аспар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A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гларг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деглудек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улин детеми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гуанид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форм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кишечнорастворим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B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бенклами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лази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пролонгированного действия; таблетки с модифицированным высвобождением; таблетки с пролонгированным высвобождением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H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оглипт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даглипт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аглип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ксаглип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таглип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J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глюкагоноподобного пептида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сисенати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K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натрийзависимого переносчика глюкозы 2 тип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паглифло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паглифло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BX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аглинид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C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C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тинол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же; капли для приема внутрь и наружного применения; капсулы; мазь для наружного применения; раствор для приема внутрь; раствор для приема внутрь (масляный); раствор для приема внутрь и наружного применения; раствор для приема внутрь и наружного применения (масляный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CC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D и его аналог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кальцидол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капсулы; раствор для приема внутрь (масляный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триол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кальциферол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раствор для приема внутрь (масляный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D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271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и его комбинации с витаминами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271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и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D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271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м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G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G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 (витамин С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корбиновая кислота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же; капли для приема внутрь; капсулы пролонгированного действия; порошок для приготовления раствора для приема внутрь; порошок для приема внутрь; 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1Н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1Н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идокси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ральные добавк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кальц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A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кальц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я глюконат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C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CX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4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4A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болические стероид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4AB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эстрена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ндролон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6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6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16АА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метион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кишечнорастворимые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6AX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октовая кисло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277"/>
        <w:gridCol w:w="2838"/>
        <w:gridCol w:w="3606"/>
      </w:tblGrid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витамина К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фарин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 гепарин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парин натрия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и подкожного введения; раствор для инъекци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оксапарин натрия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; раствор для подкож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пидогре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кагрелор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01АЕ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ые ингибиторы тромбин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бигатрана этексила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1AF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иксаба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вароксаба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К и другие гемостатики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B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 К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2BX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тромбопаг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мзилат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желез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A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раствор для приема внутрь; сироп; таблетки жеватель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AC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а (III) гидроксида сахарозный комплекс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и фолиевая кислот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B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мин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цианокобаламин и его аналоги)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анокобаламин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BB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лиевая кислот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X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03X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бэпоэтин альф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ксиполиэтиленгликоль-эпоэтин бе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оэтин альф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поэтин бета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; раствор для внутривенного и подкожного в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549"/>
        <w:gridCol w:w="1816"/>
        <w:gridCol w:w="4334"/>
      </w:tblGrid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дечные гликози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A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озиды наперстян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гокси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(для детей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ритмические препараты, класс 1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инамид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ритмические препараты, класс 1С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афено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одаро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B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D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ческие нитрат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сорбида динитрат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ей дозированный; спрей подъязычный дозированный; таблетки; таблетки пролонгированного действ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сорбида мононитрат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пролонгированного действия; капсулы ретард; капсулы с пролонгированным высвобождением; таблетки; таблетки пролонгированного действия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оглицери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подъязычный дозированный; капсулы подъязычные; пленки для наклеивания на десну; спрей подъязычный дозированный; таблетки подъязычные; таблетки сублингвальны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1E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доний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A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лдоп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лдопа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A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ниди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сониди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C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сазози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пиди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K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гипертензивны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2KX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ризента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оцигуа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зидные 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A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зи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хлоротиазид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B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онами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апамид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петлевые" 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C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онами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росемид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3D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онолакто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раноло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тало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еноло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опроло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проло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; таблетки пролонгированного действия, покрытые пленочной оболочкой; таблетки с замедленным высвобождением, покрытые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7AG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ведило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C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и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модипи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федипи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контролируемым высвобождением, покрытые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модифицированным, высвобождением, покрытые пленочной оболочкой; таблетки с пролонгированным, высвобождением, покрытые оболочкой; таблетки с пролонгированным,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8D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пами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действующие на ренин-ангиотензиновую систему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АПФ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A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АПФ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топри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зинопри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ндопри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диспергируемые в полости рта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алапри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C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C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рецепторов ангиотензина I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артан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D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09DX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сартан + сакубитрил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A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орваста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аста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AB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браты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фибрат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пролонгированного действия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10AX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гиполипидемические средства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рок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олок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399"/>
        <w:gridCol w:w="2819"/>
        <w:gridCol w:w="3481"/>
      </w:tblGrid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1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1AE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циловая кислот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для наружного применения; раствор для наружного применения (спиртовой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6C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7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7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7AC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метазон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наружного применения; мазь для наружного применения; порошок для ингаляций дозированный; раствор для наружного примен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AC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гуаниды и амидин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гексидин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местного применения; раствор для местного и наружного применения; раствор для наружного применения; раствор для наружного применения (спиртовой); спрей для наружного применения (спиртовой); суппозитории вагинальные; таблетки вагинальны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AG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идон-йод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местного и наружного применения; раствор для наружного примен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08AX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нол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наружного применения; 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A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1AH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28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мекролимус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наружного приме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562"/>
        <w:gridCol w:w="1614"/>
        <w:gridCol w:w="4512"/>
      </w:tblGrid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1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01А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мици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1AF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имидазол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тримазол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вагинальный; суппозитории вагинальные; таблетки вагинальные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2C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2C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ксопренали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2C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пролактин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мокрипти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ген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B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З-оксоандрост-4-ен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остеро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наружного применения; капсулы; раствор для внутримышечного введения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стаген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D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регн-4-ен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естеро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D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дрогестеро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DC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эстрен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этистеро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G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G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адотропин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адотропин хорионический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 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H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ндроген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3H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ндроген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протеро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масляный; таблетки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BD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ифенаци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C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CA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фа-адреноблокатор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фузози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пролонгированного действия; таблетки пролонгированного действия, покрытые оболочкой; таблетки с контролируемым высвобождением, покрытые оболочкой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сулозин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кишечнорастворимые пролонгированного действия; капсулы кишечнорастворимые с пролонгированным высвобождением; капсулы пролонгированного действия; капсулы с модифицированным высвобождением; капсулы с пролонгированным высвобождением; таблетки пролонгированного действия, покрытые пленочной оболочкой; таблетки с контролируем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04CB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стерид</w:t>
            </w:r>
          </w:p>
        </w:tc>
        <w:tc>
          <w:tcPr>
            <w:tcW w:w="45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605"/>
        <w:gridCol w:w="1827"/>
        <w:gridCol w:w="427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AC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атропин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B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мопрессин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назальные; спрей назальный дозированный; таблетки; таблетки диспергируемые в полости рта; таблетки-лиофилизат; таблетки подъязычны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C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гипоталамус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1C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атостатин и аналог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нреот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реот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 микросферы для приготовления суспензии для внутримышечного введения пролонгированного действия; раствор для внутривенного и подкожного введения; раствор для инфузий и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2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2A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ералокортикоид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дрокортизон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2A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метазон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наружного применения; мазь для наружного приме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кортизон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наружного применения; мазь глазная; мазь для наружного применения; раствор для наружного применения; суспензия для внутримышечного и внутрисуставного введения; таблетки; эмульсия для наружного приме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саметазон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илпреднизолон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низолон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для наружного применения; 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A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тироксин натрия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B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амазол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C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3C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йод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я йодид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жевательные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A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тиреоидные гормоны и их аналог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ипарат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B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B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кальцитонин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тон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; спрей назальный; спрей назальны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05BX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икальцит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накальце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елкальцет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венного в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454"/>
        <w:gridCol w:w="2216"/>
        <w:gridCol w:w="4062"/>
      </w:tblGrid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цикл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A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цикл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сицикл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; таблетки диспергируемые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феникол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B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феникол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амфенико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C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C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ксицилл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капсулы; порошок для приготовления суспензии для приема внутрь; таблетки; 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пицилл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CF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ацилл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CR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приема внутрь; таблетки диспергируемые; таблетки, покрытые оболочкой; таблетки, покрытые пленочной оболочкой; 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D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алоспорины 1 -го поко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азо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алекс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капсулы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DC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фуроксим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EE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-тримоксазо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риема внутрь; 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F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F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ролид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итроми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порошок для приготовления суспензии для приема внутрь; порошок для приготовления суспензии для приема внутрь (для детей); порошок для приготовления суспензии пролонгированного действия для приема внутрь; таблетки диспергируемые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озами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ритроми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капсулы; порошок для приготовления суспензии для приема внутрь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FF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козамид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ндами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G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гликозид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M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M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торхиноло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тифлоксац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флоксац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ефлоксац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сифлоксац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локса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капли глазные и ушные; мазь глазная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профлоксац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капли глазные и ушные; капли ушные; мазь глазная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X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бактериальные препарат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1XD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имидазол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ронидазо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2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2A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статин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2AC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триазол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иконаз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коназо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порошок для приготовления суспензии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A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икловир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м для местного и наружного применения; крем для наружного применения; мазь глазная; мазь для местного и наружного применения; мазь для наружного применения; таблетки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ганцикловир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нцикловир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AH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нейраминидаз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ельтамивир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5AX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гоцел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ифеновир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6B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глобулины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06B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глобулин человека нормальный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; лиофилизат для приготовления раствора для внутривенного введения; раствор для внутривенного введения; раствор для инфуз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423"/>
        <w:gridCol w:w="2092"/>
        <w:gridCol w:w="4217"/>
      </w:tblGrid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илирующие сред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фала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амбуци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лофосфами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сахар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илсульфон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сульфа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усти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AX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карба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озолом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метаболи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B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; раствор для инъекций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лтитрекс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B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пур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каптопури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BC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пиримид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ецитаб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C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C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релб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C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пози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C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кса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цетаксе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литаксе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X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XC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ваци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итум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ту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тукси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сту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тукси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X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фи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за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а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ва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ло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нтеда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соли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афе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ло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1XX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парагиназ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либерцеп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ксикарбам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ино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A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стаге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роксипрогестер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внутримышечного введения; таблетки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A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сере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зере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плантат; капсула для подкожного введения пролонгированного действ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йпроре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пторел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 лиофилизат для приготовления суспензии для внутримышечного введения с пролонгированным высвобождением; лиофилизат для приготовления суспензии для внутримышечного и подкожного введения пролонгированного действия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B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эстроге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оксифе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лвестран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B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андроге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калутам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тамид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залутами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2BG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ароматаз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розо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стимулято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стимулятор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3A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ферон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ферон альф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 лиофилизат для приготовления раствора для инъекций; 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 раствор для инъекций; раствор для внутривенного и подкожного введения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гинтерферон альфа-2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гинтерферон альфа-2b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депрессан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мунодепрессан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тацеп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милас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ли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фацитини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голимод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веролимус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диспергируемые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B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лим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им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ликси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толизумаба пэг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анерцеп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C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кин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укин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цили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екин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D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кальциневри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клоспор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мягкие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04AX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атиоприн пирфенидо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капсул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681"/>
        <w:gridCol w:w="1794"/>
        <w:gridCol w:w="420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тно-мышечная систем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AB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клофенак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; капсулы; капсулы кишечнорастворимые; капсулы с модифицированным высвобождением; раствор для внутримышечного введения; таблетки, покрытые кишечнорастворимой оболочкой; таблетки, покрытые кишечно растворимой пленочн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модифицированным высвобождени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оролак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AE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упрофен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для наружного применения; гранулы для приготовления раствора для приема внутрь; капсулы; крем для наружного применения; мазь для наружного применения; раствор для внутривенного введения; суппозитории ректальные; суппозитории ректальные (для детей); суспензия для приема внутрь; суспензия для приема внутрь (для детей); таблетки, покрытые оболочкой; таблетки, покрытые пленочной оболочкой; таблетки пролонгированного действия, покрытые оболочко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опрофен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пролонгированного действия; капсулы с модифицированным высвобождением; суппозитории ректальные; суппозитории ректальные (для детей); таблетки; таблетки, покрытые пленочной оболочкой; таблетки пролонгированного действия; таблетки с модифицированным высвобождением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C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CC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цилламин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орелаксан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AX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улинический токсин типа 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улинический токсин типа А-гемагглютинин комплекс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; лиофилизат для приготовления раствора для инъекц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B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3BX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лофен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занидин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модифицированным высвобождением; таблетк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4A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лопуринол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5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5B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5B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фосфонаты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едроновая кисло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центрат для приготовления раствора для инфузий; лиофилизат для приготовления раствора для внутривенного введения; лиофилизат для приготовления раствора для инфузий; раствор для инфузий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5BX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ос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2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подкожного вве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787"/>
        <w:gridCol w:w="2824"/>
        <w:gridCol w:w="3088"/>
      </w:tblGrid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рвная систем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1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есте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1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1AH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оидные анальге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меперид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ьге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оид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ф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раствор для инъекций; раствор для подкожного введения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ксон + оксикодо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тани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орипав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пренорф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AX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пиоид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мадо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инъекций; суппозитории ректальные; таблетки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B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кишечнорастворимые, покрытые оболочкой; таблетки кишечнорастворимые, покрытые пленочной оболочкой; 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2B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илид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цетамо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суспензии для приема внутрь; сироп; сироп (для детей); суппозитории ректальные; суппозитории ректальные (для детей); суспензия для приема внутрь; суспензия для приема внутрь (для детей); 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барбита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обарбита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(для детей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гиданто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ито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осуксимид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назепа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F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амазеп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; таблетки; 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карбазеп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G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ьпроевая кислота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пролонгированного действия; гранулы с пролонгированным высвобождением; капли для приема внутрь; капсулы кишечнорастворимые; раствор для приема внутрь; сироп; сироп (для детей); таблетки; таблетки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3AX</w:t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косамид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ампане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ирамат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A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тичные амин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периде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гексифениди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B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а и ее производные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допа + бенсеразид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капсулы с модифицированным высвобождением; таблетки; таблетки диспергируемые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допа + карбидопа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B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адаманта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антад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4BC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ибеди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с контролируемым высвобождением, покрытые оболочкой; 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леп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мипекс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пролонгированного действ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A</w:t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мепромаз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промаз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же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B</w:t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феназ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флуопераз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фена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C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циаз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приема внутрь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оридаз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оперидо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раствор для внутримышечного введения (масляный)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F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клопентикс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пентиксол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введения (масляный); 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H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етиап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анзап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диспергируемые; таблетки диспергируемые в полости рта; таблетки для рассасывания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L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амид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ьпирид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AX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иперидо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пензия для внутримышечного введения пролонгированного действия; таблетки пролонгированного действия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перидо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 раствор для приема внутрь; таблетки; таблетки, диспергируемые в полости рта; таблетки для рассасывания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ксиоли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BA</w:t>
            </w:r>
          </w:p>
        </w:tc>
        <w:tc>
          <w:tcPr>
            <w:tcW w:w="278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зепа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разепа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азепа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B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оксиз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C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C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тразепа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5CF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пикло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аналеп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депрессант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A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триптил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ипрам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аже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омипрам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A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оксет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трал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луоксет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AX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депрессант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омелат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пофез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 с модифицированным высвобождением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пептиды коры головного мозга ско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B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BX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поцет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ацета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турацетам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ребролизин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6D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антам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таблетки; таблетки, покрытые пленочн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вастигм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рансдермальная терапевтическая система; раствор для приема внутрь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симпатомиме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A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идостигмина бромид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AX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ина альфосцерат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раствор для приема внутрь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C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C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гистин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капсулы; таблетки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X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07XX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; таблетки, покрытые оболочкой; таблетки, покрытые пленочной оболочк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6324"/>
        <w:gridCol w:w="1163"/>
        <w:gridCol w:w="867"/>
      </w:tblGrid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02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2C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02CA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бендазол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952"/>
        <w:gridCol w:w="1710"/>
        <w:gridCol w:w="404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ыхательная систем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льные препарат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1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1A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омиметик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илометазол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назальный; капли назальные; капли назальные (для детей); спрей назальный; спрей назальный дозированный; спрей назальный дозированный (для детей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2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2A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A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акатерол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аэрозоль для ингаляций дозированный, активируемый вдохом; капсулы для ингаляций; капсулы с порошком для ингаляций; 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о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AK</w:t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есонид + формо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 с порошком для ингаляций набор; 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антерол + флутиказона фуроат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метерол + флутиказ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AL</w:t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антерол + умеклидин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опиррония бромид + индака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одатерол + тиотроп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ингаляци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юкокортикоид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клометаз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аэрозоль для ингаляций дозированный, активируемый вдохом; аэрозоль назальный дозированный; спрей назальный дозированный; суспензия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есон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капли назальные; капсулы; капсулы кишечнорастворимые; порошок для ингаляций дозированный; раствор для ингаляций; спрей назальный дозированный; суспензия для ингаляций дозированн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B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икопиррон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ратроп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отропия бром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с порошком для ингаляций; раствор для ингаляц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B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моглициевая кислот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эрозоль для ингаляций дозированный; капсулы; спрей назальный; спрей назальный дозирова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D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антин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филл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3DX</w:t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лизумаб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нспирид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5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5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5C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роксол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 пролонгированного действия; пастилки; раствор для приема внутрь; раствор для приема внутрь и ингаляций; сироп; таблетки; таблетки диспергируемые; таблетки для рассасывания; таблетки шипуч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илцисте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улы для приготовления раствора для приема внутрь; гранулы для приготовления сиропа; порошок для приготовления раствора для приема внутрь; раствор для инъекций и ингаляций; раствор для приема внутрь; сироп; таблетки; таблетки шипуч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фиры алкиламинов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енгидрам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ропирам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ные пиперазин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тириз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для приема внутрь; сироп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06AX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ратади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роп; суспензия для приема внутрь; табле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3823"/>
        <w:gridCol w:w="3472"/>
        <w:gridCol w:w="1426"/>
      </w:tblGrid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ы чувств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A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биотик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трациклин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B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симпатомиметик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окарпин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C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тазолами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золами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D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та-адреноблокатор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лол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 глазной; 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E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оги простагландинов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флупрост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EX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иламиногидрокси- пропоксифеноксиметил- метилоксадиазол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F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F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пиками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K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1K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промеллоза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2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2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02AA</w:t>
            </w:r>
          </w:p>
        </w:tc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фамицин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и уш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808"/>
        <w:gridCol w:w="3344"/>
        <w:gridCol w:w="255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препараты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B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доты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меркаптопропансульфонат натрия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C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еразирокс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араты для лечения гиперкалиемии и гиперфосфатемии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0" t="-699" r="-1190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-железа (III) оксигидроксида, сахарозы и крахмала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instrText xml:space="preserve"> HYPERLINK "http://www.garant.ru/products/ipo/prime/doc/72023048/" \l "1111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80808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808080"/>
              </w:rPr>
              <w:fldChar w:fldCharType="end"/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3AF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ция фолинат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чебное питание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6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06D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pStyle w:val="Style14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--</w:t>
      </w:r>
    </w:p>
    <w:p>
      <w:pPr>
        <w:pStyle w:val="Style14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Лекарственные препараты, назначаемые по решению врачебной комиссии медицинской организаци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t>ГАРАНТ.РУ: 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3399"/>
        </w:rPr>
        <w:instrText xml:space="preserve"> HYPERLINK "http://www.garant.ru/products/ipo/prime/doc/72023048/" \l "ixzz5crv2M579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0"/>
          <w:szCs w:val="20"/>
          <w:u w:val="none"/>
        </w:rPr>
        <w:t>http://www.garant.ru/products/ipo/prime/doc/72023048/#ixzz5crv2M579</w:t>
      </w:r>
      <w:r>
        <w:rPr>
          <w:rStyle w:val="InternetLink"/>
          <w:sz w:val="20"/>
          <w:u w:val="none"/>
          <w:szCs w:val="20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0:00Z</dcterms:created>
  <dc:creator>Admin</dc:creator>
  <dc:description/>
  <cp:keywords/>
  <dc:language>en-US</dc:language>
  <cp:lastModifiedBy>Microsoft Office</cp:lastModifiedBy>
  <dcterms:modified xsi:type="dcterms:W3CDTF">2019-01-17T12:50:00Z</dcterms:modified>
  <cp:revision>2</cp:revision>
  <dc:subject/>
  <dc:title>Приложение № 2</dc:title>
</cp:coreProperties>
</file>