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диспансеризации определенных груп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ого населения Липецкой области в 2023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спансеризация взрослого населения осуществляется в соответствии с приказом управления здравоохранения Липецкой области от 30.12.2022 № 1929 «О проведении в Липецкой области в 2023 году профилактических медицинских осмотров и диспансеризации определенных групп взрослого населения». Данным приказом регламентирован порядок проведения диспансеризации определенных групп взрослого населения, назначены ответственные лица в медицинских организациях, выполнение плановых показателей в соответствие с утвержденным планом-график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для населения о порядке проведения диспансеризации размещена:  на сайтах медицинских организаций; в группах в социальных сетях; на сайте управления здравоохранения Липецкой области; на информационных стендах в медицинских организациях в виде листовок, стендов и брошюр;  в местах массового скопления населения (магазины, аптеки, школы, предпри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казатели эффективности диспансеризации по итогам 2023 года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3 году подлежало осмотру в рамках профилактических медицинских осмотров (ПМО) и диспансеризации (ДОГВН) - </w:t>
      </w:r>
      <w:r>
        <w:rPr>
          <w:i/>
          <w:sz w:val="26"/>
          <w:szCs w:val="26"/>
        </w:rPr>
        <w:t>469591 человек</w:t>
      </w:r>
      <w:r>
        <w:rPr>
          <w:sz w:val="26"/>
          <w:szCs w:val="26"/>
        </w:rPr>
        <w:t xml:space="preserve"> (из них: ПМО- 97200 чел., ДОГВН - 372391 чел.). Участвовали в проведении диспансеризации 30 медицинских организаций, 1 из которых не государственная (ЧУЗ «Больница «РЖД-Медицина» город Елец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1.12.2023 года осмотрено – </w:t>
      </w:r>
      <w:r>
        <w:rPr>
          <w:i/>
          <w:sz w:val="26"/>
          <w:szCs w:val="26"/>
        </w:rPr>
        <w:t>469 591</w:t>
      </w:r>
      <w:r>
        <w:rPr>
          <w:sz w:val="26"/>
          <w:szCs w:val="26"/>
        </w:rPr>
        <w:t xml:space="preserve"> человек, что составляет – 100,0% от годового плана (из них прошли: ПМО </w:t>
      </w:r>
      <w:r>
        <w:rPr>
          <w:i/>
          <w:sz w:val="26"/>
          <w:szCs w:val="26"/>
        </w:rPr>
        <w:t>– 97 448</w:t>
      </w:r>
      <w:r>
        <w:rPr>
          <w:sz w:val="26"/>
          <w:szCs w:val="26"/>
        </w:rPr>
        <w:t xml:space="preserve"> чел. (100,2%) и ДОГВН – </w:t>
      </w:r>
      <w:r>
        <w:rPr>
          <w:i/>
          <w:sz w:val="26"/>
          <w:szCs w:val="26"/>
        </w:rPr>
        <w:t>372 143</w:t>
      </w:r>
      <w:r>
        <w:rPr>
          <w:sz w:val="26"/>
          <w:szCs w:val="26"/>
        </w:rPr>
        <w:t xml:space="preserve">  (99,9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1 этапа диспансеризации, установлены группы здоровь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1 группа здоровья –  </w:t>
      </w:r>
      <w:r>
        <w:rPr>
          <w:i/>
          <w:sz w:val="26"/>
          <w:szCs w:val="26"/>
        </w:rPr>
        <w:t>124 757</w:t>
      </w:r>
      <w:r>
        <w:rPr>
          <w:sz w:val="26"/>
          <w:szCs w:val="26"/>
        </w:rPr>
        <w:t xml:space="preserve"> человек или 26,6% от осмотренных, главным образом это население трудоспособного возра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 2 группа здоровья  - </w:t>
      </w:r>
      <w:r>
        <w:rPr>
          <w:i/>
          <w:sz w:val="26"/>
          <w:szCs w:val="26"/>
        </w:rPr>
        <w:t>65 214</w:t>
      </w:r>
      <w:r>
        <w:rPr>
          <w:sz w:val="26"/>
          <w:szCs w:val="26"/>
        </w:rPr>
        <w:t xml:space="preserve"> человек  или  13,9 от осмотре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3 группа здоровья </w:t>
      </w:r>
      <w:r>
        <w:rPr>
          <w:i/>
          <w:sz w:val="26"/>
          <w:szCs w:val="26"/>
        </w:rPr>
        <w:t xml:space="preserve">279 620 </w:t>
      </w:r>
      <w:r>
        <w:rPr>
          <w:sz w:val="26"/>
          <w:szCs w:val="26"/>
        </w:rPr>
        <w:t xml:space="preserve"> или  59,5% от осмотре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877"/>
        <w:gridCol w:w="2679"/>
        <w:gridCol w:w="2380"/>
      </w:tblGrid>
      <w:tr>
        <w:trPr>
          <w:trHeight w:val="242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результаты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лиц взрослого населения:</w:t>
            </w:r>
          </w:p>
        </w:tc>
      </w:tr>
      <w:tr>
        <w:trPr>
          <w:trHeight w:val="279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1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рудоспособном возраст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озрасте старше трудоспособного</w:t>
            </w:r>
          </w:p>
        </w:tc>
      </w:tr>
      <w:tr>
        <w:trPr>
          <w:trHeight w:val="279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а I группа здоровь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5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 3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27</w:t>
            </w:r>
          </w:p>
        </w:tc>
      </w:tr>
      <w:tr>
        <w:trPr>
          <w:trHeight w:val="38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а II группа здоровь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 6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 608</w:t>
            </w:r>
          </w:p>
        </w:tc>
      </w:tr>
      <w:tr>
        <w:trPr>
          <w:trHeight w:val="364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а IIIА и IIIБ группа здоровь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112 8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737</w:t>
            </w:r>
          </w:p>
        </w:tc>
      </w:tr>
      <w:tr>
        <w:trPr>
          <w:trHeight w:val="34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5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94 819   - 62,8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174 772 – 37,2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выявляемости хронических заболеваний, факторов риска их развития по итога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 диспансеризации определенных групп взрослого на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897"/>
        <w:gridCol w:w="2194"/>
      </w:tblGrid>
      <w:tr>
        <w:trPr>
          <w:trHeight w:val="63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ие мероприятия, входящее в объем профилактического медицинского осмотра/первого этапа диспансер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о медицинских мероприя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ы патологические отклонения</w:t>
            </w:r>
          </w:p>
        </w:tc>
      </w:tr>
      <w:tr>
        <w:trPr>
          <w:trHeight w:val="11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(анкетирование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9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17</w:t>
            </w:r>
          </w:p>
        </w:tc>
      </w:tr>
      <w:tr>
        <w:trPr>
          <w:trHeight w:val="354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а основании антропометрии (измерение роста стоя, массы тела, окружности талии)  индекса массы тел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9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00</w:t>
            </w:r>
          </w:p>
        </w:tc>
      </w:tr>
      <w:tr>
        <w:trPr>
          <w:trHeight w:val="236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артериального давления на периферических артерия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9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1</w:t>
            </w:r>
          </w:p>
        </w:tc>
      </w:tr>
      <w:tr>
        <w:trPr>
          <w:trHeight w:val="11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общего холестерина в кров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2</w:t>
            </w:r>
          </w:p>
        </w:tc>
      </w:tr>
      <w:tr>
        <w:trPr>
          <w:trHeight w:val="11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глюкозы в крови натощак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5</w:t>
            </w:r>
          </w:p>
        </w:tc>
      </w:tr>
      <w:tr>
        <w:trPr>
          <w:trHeight w:val="236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тносительного сердечно-сосудистого риск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</w:t>
            </w:r>
          </w:p>
        </w:tc>
      </w:tr>
      <w:tr>
        <w:trPr>
          <w:trHeight w:val="236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абсолютного сердечно-сосудистого риск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3</w:t>
            </w:r>
          </w:p>
        </w:tc>
      </w:tr>
      <w:tr>
        <w:trPr>
          <w:trHeight w:val="11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юорография легких и рентгенография легки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2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</w:tr>
      <w:tr>
        <w:trPr>
          <w:trHeight w:val="11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фия в поко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7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</w:t>
            </w:r>
          </w:p>
        </w:tc>
      </w:tr>
      <w:tr>
        <w:trPr>
          <w:trHeight w:val="11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внутриглазного да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4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</w:tr>
      <w:tr>
        <w:trPr>
          <w:trHeight w:val="23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фельдшером (акушеркой) или врачом акушером-гинекологом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</w:tr>
      <w:tr>
        <w:trPr>
          <w:trHeight w:val="71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, цитологическое исследование мазка с шейки мат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>
          <w:trHeight w:val="23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мография в обеих молочных желез в двух проекция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36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ала на скрытую кровь иммунохимическим методо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</w:tr>
      <w:tr>
        <w:trPr>
          <w:trHeight w:val="23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ростат-специфического антигена в кров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117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зофагогастродуоденоскоп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</w:tr>
      <w:tr>
        <w:trPr>
          <w:trHeight w:val="11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анализ крови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3</w:t>
            </w:r>
          </w:p>
        </w:tc>
      </w:tr>
      <w:tr>
        <w:trPr>
          <w:trHeight w:val="704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(осмотр) по результатам профилактического медицинского осмотра фельдшером фельдшерского здравпункта или фельдшерско-акушерского пункта, врачом-терапевтом или врачом по медицинской профилактике отделения (кабинета) медицинской профилактики или центра здоровья граждан в возрасте 18 лет и старше, 1 раз в г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4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5</w:t>
            </w:r>
          </w:p>
        </w:tc>
      </w:tr>
      <w:tr>
        <w:trPr>
          <w:trHeight w:val="44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на выявление визуальных и иных локализаций онкологических заболеваний, включающий осмотр кожных покровов, слизистых губ и ротовой полости, пальпацию щитовидной железы, лимфатических узл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9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ое профилактическое консультирование по 1-му этапу диспансеризации прошли </w:t>
      </w:r>
      <w:r>
        <w:rPr>
          <w:i/>
          <w:sz w:val="26"/>
          <w:szCs w:val="26"/>
        </w:rPr>
        <w:t>-  372 143</w:t>
      </w:r>
      <w:r>
        <w:rPr>
          <w:sz w:val="26"/>
          <w:szCs w:val="26"/>
        </w:rPr>
        <w:t xml:space="preserve"> челове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е углубленное профилактическое консультирование прошли  -            </w:t>
      </w:r>
      <w:r>
        <w:rPr>
          <w:i/>
          <w:sz w:val="26"/>
          <w:szCs w:val="26"/>
        </w:rPr>
        <w:t>156 993</w:t>
      </w:r>
      <w:r>
        <w:rPr>
          <w:sz w:val="26"/>
          <w:szCs w:val="26"/>
        </w:rPr>
        <w:t xml:space="preserve">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второй этап</w:t>
      </w:r>
      <w:r>
        <w:rPr>
          <w:sz w:val="26"/>
          <w:szCs w:val="26"/>
        </w:rPr>
        <w:t xml:space="preserve"> диспансеризации направлено </w:t>
      </w:r>
      <w:r>
        <w:rPr>
          <w:i/>
          <w:sz w:val="26"/>
          <w:szCs w:val="26"/>
        </w:rPr>
        <w:t>156 993</w:t>
      </w:r>
      <w:r>
        <w:rPr>
          <w:sz w:val="26"/>
          <w:szCs w:val="26"/>
        </w:rPr>
        <w:t xml:space="preserve"> человека, из них проведен 2 этап </w:t>
      </w:r>
      <w:r>
        <w:rPr>
          <w:i/>
          <w:sz w:val="26"/>
          <w:szCs w:val="26"/>
        </w:rPr>
        <w:t>156 789</w:t>
      </w:r>
      <w:r>
        <w:rPr>
          <w:sz w:val="26"/>
          <w:szCs w:val="26"/>
        </w:rPr>
        <w:t xml:space="preserve"> пациентам или 99,9% от направленных. В рамках второго этапа проведены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784"/>
        <w:gridCol w:w="1310"/>
        <w:gridCol w:w="1395"/>
      </w:tblGrid>
      <w:tr>
        <w:trPr>
          <w:trHeight w:val="240" w:hRule="atLeast"/>
        </w:trPr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ое вмешательство, входящее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ем второго этапа диспансеризац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лиц с выявленными медицинскими показаниями в рамках первого этапа диспансеризации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выполнено медицински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о заболеваний</w:t>
            </w:r>
          </w:p>
        </w:tc>
      </w:tr>
      <w:tr>
        <w:trPr>
          <w:trHeight w:val="17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плексное сканирование брахицефальных артерий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>
          <w:trHeight w:val="17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(консультация) врачом-хирургом или врачом-уролого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>
          <w:trHeight w:val="281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</w:tr>
      <w:tr>
        <w:trPr>
          <w:trHeight w:val="17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оскоп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зофагогастродуоденоскоп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17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легки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1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 легки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</w:tr>
      <w:tr>
        <w:trPr>
          <w:trHeight w:val="547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на осмотр (консультацию) врачом-онкологом при подозрении на онкологические заболе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выявленных при проведении профилактического медицинского осмотра (диспансеризации) факторов риска и других патологических заболеваний повышающих вероятность развития хронических неинфекционных заболе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892"/>
        <w:gridCol w:w="1187"/>
        <w:gridCol w:w="1812"/>
        <w:gridCol w:w="1575"/>
      </w:tblGrid>
      <w:tr>
        <w:trPr>
          <w:trHeight w:val="122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факторов риска и других патологических состояний и заболевани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Б-10*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 взрослое население</w:t>
            </w:r>
          </w:p>
        </w:tc>
      </w:tr>
      <w:tr>
        <w:trPr>
          <w:trHeight w:val="140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11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рудоспособном возрасте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озрасте старше трудоспособного</w:t>
            </w:r>
          </w:p>
        </w:tc>
      </w:tr>
      <w:tr>
        <w:trPr>
          <w:trHeight w:val="458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холестерим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79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гликем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73.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6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ие таба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циональное пит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68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ыточная масса тел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3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97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рени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физическая активность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43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пагубного потребления алкогол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потребления наркотических средств и психотропных веществ без назначения врач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сердечно-сосудистым заболеваниям:                                   инфаркт миокар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2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ой инсуль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2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злокачественным новообразованиям: колоректальн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локализаци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0.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хроническим болезням нижних дыхательных пут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2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сахарному диабет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3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5% и более) или очень высокий (10% и более) абсолютный сердечно-сосудистый рис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0</w:t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более 1 ед.) относительный сердечно-сосудистый рис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ская астени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диспансеризации зарегистрировано впервые выявленных   </w:t>
      </w:r>
      <w:r>
        <w:rPr>
          <w:i/>
          <w:sz w:val="26"/>
          <w:szCs w:val="26"/>
        </w:rPr>
        <w:t>29 727</w:t>
      </w:r>
      <w:r>
        <w:rPr>
          <w:sz w:val="26"/>
          <w:szCs w:val="26"/>
        </w:rPr>
        <w:t xml:space="preserve"> заболеваний, из них выя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71"/>
        <w:gridCol w:w="667"/>
        <w:gridCol w:w="1286"/>
        <w:gridCol w:w="885"/>
        <w:gridCol w:w="1286"/>
        <w:gridCol w:w="885"/>
        <w:gridCol w:w="1199"/>
      </w:tblGrid>
      <w:tr>
        <w:trPr>
          <w:trHeight w:val="18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лассов и отдельных заболева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 МКБ-10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 с впервые в жизни установленным диагнозом</w:t>
            </w:r>
          </w:p>
        </w:tc>
      </w:tr>
      <w:tr>
        <w:trPr>
          <w:trHeight w:val="411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возрасте старше трудоспособного</w:t>
            </w:r>
          </w:p>
        </w:tc>
      </w:tr>
      <w:tr>
        <w:trPr>
          <w:trHeight w:val="89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 установлено диспансерное наблюд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 установлено диспансерное наблюд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 установлено диспансерное наблюдение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 органов дых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-А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локачественные ново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0-С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харный диаб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0-Е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>
          <w:trHeight w:val="42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 инсулиннезависимый сахарный диаб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</w:tr>
      <w:tr>
        <w:trPr>
          <w:trHeight w:val="4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0-I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</w:t>
            </w:r>
          </w:p>
        </w:tc>
      </w:tr>
      <w:tr>
        <w:trPr>
          <w:trHeight w:val="571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олезни, характеризующиеся повышенным кровяным давление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10-I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мические болезни серд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20-I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броваскулярные болезн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60-I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</w:tr>
      <w:tr>
        <w:trPr>
          <w:trHeight w:val="8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закупорка и стеноз прецеребральных и (или) церебральных артерий, не приводящие к инфаркту моз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65, I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езни органов дых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00-J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106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хит, не уточненный как острый и хронический, простой и слизисто-гнойный хронический бронхит, хронический бронхит неуточненный, эмфиз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0-J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7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хроническая обструктивная легочная болезнь, астма, астматический статус, бронхоэктатическая болез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4-J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0-K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</w:tr>
      <w:tr>
        <w:trPr>
          <w:trHeight w:val="4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ва желудка, язва двенадцатиперстной киш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5, K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ит и дуодени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боле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</w:t>
            </w:r>
          </w:p>
        </w:tc>
      </w:tr>
      <w:tr>
        <w:trPr>
          <w:trHeight w:val="2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законченным случаям диспансеризации определенных групп взрослого населения проведена экспертиза внутреннего контроля качества. При проведении контроля качества выявлены дефекты: качества заполнения медицинской документации, несвоевременность коррекции факторов риска, отсутствие в амбулаторной карте результатов, проведенных обследований. Данные дефекты разобраны на пленарных совещ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1:00Z</dcterms:created>
  <dc:creator>user</dc:creator>
  <dc:description/>
  <cp:keywords/>
  <dc:language>en-US</dc:language>
  <cp:lastModifiedBy>Анжелика Фэрымэ</cp:lastModifiedBy>
  <cp:lastPrinted>2024-02-26T16:39:00Z</cp:lastPrinted>
  <dcterms:modified xsi:type="dcterms:W3CDTF">2024-02-27T10:58:00Z</dcterms:modified>
  <cp:revision>70</cp:revision>
  <dc:subject/>
  <dc:title/>
</cp:coreProperties>
</file>