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ь себя и будь здор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огда мы, женщины, переживаем из-за абсолютных пустяков – пара лишних килограммов, прыщик на лице, неудачная прическа, и при всей своей повседневной загруженности находим время на многие несущественные  вещи, при этом даже не задумываясь о действительно важном для нашего здоровья – прохождении профилактического осмотра молочной желез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ожалению, рак молочной железы занимает первое место среди злокачественных заболеваний у женщин. Факторами риска являются:  возраст – заболеваемость падает на возрастной интервал 60-65 лет; состояние репродуктивной сферы – нерожавшие женщины имеют более высокий риск заболеть раком молочной железы по сравнению с рожавшими. Также к группе риска относятся женщины, сделавшие аборты и имеющие воспалительные заболевания и мастопатию.  Давно замечено, что риск развития рака молочной железы возрастает у женщин, в семье которых есть случаи болезни, особенно по материнской линии. При ежедневном употреблении не менее 50 мл чистого алкоголя повышается заболеваемость  новообразованиями молочной железы в 1,7 раза, особенно в сочетании с курением и другими отрицательными факто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ща, богатая жирами, активно влияет на возникновение и развитие некоторых процессов, к которым относится и рак молочной железы. Большинство же исследователей весьма полезными считает употребление растительной пищи, морепродуктов  - так называемая средиземноморская ди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учшими профилактическим мероприятием против рака молочной железы является маммография, позволяющая обнаружить болезнь на ранней стадии. Женщины с 40 лет согласно действующих нормативных документов обследуются маммографически 1 раз в 2 года, с 50-ти – один раз в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омощью маммографии можно выявить начальные признаки болезни, оценить степень распространенности процесса, что важно для выбора способа ле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женщины! Запомните, пожалуйста, просты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едоваться надо даже в том случае, если у вас нет жалоб на свое здоровье; самостоятельное обследование молочных желез и подмышечных областей важно выполнять всем ежемесячно вне зависимости от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амообследовании молочных желез следует обращать внимание на изменение формы и размера груди, появление узелков и уплотнений, наличие выделений, покраснение, шелушение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ы обнаружили любые признаки опухоли молочной железы – немедленно обращайтесь к врачу-онкологу. Не надо бояться и ждать, что все пройдет само собой – надо действовать! Помните о том, что, чем раньше вы обратитесь к врачу, тем выше вероятность полного излечения от этой серьезной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хина Г.Н. врач ГУЗ «Долгоруковская 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2:00Z</dcterms:created>
  <dc:creator>Пользователь</dc:creator>
  <dc:description/>
  <cp:keywords/>
  <dc:language>en-US</dc:language>
  <cp:lastModifiedBy>Пользователь</cp:lastModifiedBy>
  <dcterms:modified xsi:type="dcterms:W3CDTF">2018-02-02T08:51:00Z</dcterms:modified>
  <cp:revision>3</cp:revision>
  <dc:subject/>
  <dc:title>Проверь себя и будь здоровой</dc:title>
</cp:coreProperties>
</file>