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/>
        <w:t>Данный тест позволяет путём ответа на 11 простых вопросов определить ориентировочную вероятность возникновения онкологического заболевания. Данный тесть позволяет наглядно увидеть пути снижения данной опасности (курение/здоровый образ жизни/ранее обращение к врачу и т.д.)</w:t>
      </w:r>
    </w:p>
    <w:p>
      <w:pPr>
        <w:pStyle w:val="Rtecenter"/>
        <w:rPr/>
      </w:pPr>
      <w:hyperlink r:id="rId2">
        <w:r>
          <w:rPr>
            <w:rStyle w:val="InternetLink"/>
          </w:rPr>
          <w:t>http://oncolog-test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olog-t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User</dc:creator>
  <dc:description/>
  <cp:keywords/>
  <dc:language>en-US</dc:language>
  <cp:lastModifiedBy>User</cp:lastModifiedBy>
  <dcterms:modified xsi:type="dcterms:W3CDTF">2017-08-09T08:56:00Z</dcterms:modified>
  <cp:revision>2</cp:revision>
  <dc:subject/>
  <dc:title>Медицинские требования и рекомендации по профилактике</dc:title>
</cp:coreProperties>
</file>