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 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дравоохранения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Липецк                                                                                                                        05.0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398050, г.Липецк, ул. Зегеля, дом 6, </w:t>
      </w:r>
      <w:r>
        <w:rPr>
          <w:rFonts w:cs="Times New Roman" w:ascii="Times New Roman" w:hAnsi="Times New Roman"/>
          <w:sz w:val="26"/>
          <w:szCs w:val="26"/>
        </w:rPr>
        <w:t>управление здравоохранения Липец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седания: в 11 часов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заседания: в 13 часов 0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 члены Совета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 А.П. – председатель Липецкой областной общественной организации поддержки детей-сирот и детей, оставшихся без попечения родителей «Становление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рядский М.А. – руководитель ЛО "Всероссийское общество больных гемофилией".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ых Ю.С. – директор АНО «Центр поддержки и развития социально-ориентированных некоммерческих организаций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ова В.И. - руководитель регионального отделения общероссийской общественной организации инвалидов «Российская диабетическая ассоциация» по Липецкой области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язханова О.Н. - председатель правления Региональной Общественной Организации «Помощь больным муковисцидозом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рюкова О.О. -  председатель Липецкой областной общественной организации «Родители против наркотиков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анова Т. И. – член правления Липецкой областной общественной организации содействия реализации прав медицинских работников «Ассоциация медицинских работников Липецкой области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фимова И.О. - заместитель председателя Правления Благотворительного Фонда «Сохранение нации и развитие гражданского общества»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ахова Н.В. - председатель регионального представительства Общероссийской общественной организации инвалидов вследствие психических расстройств и их семей «Новые возможности» в Липецкой области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кова Е.И. – директор Липецкой региональной благотворительной общественной организации по оказанию помощи людям, оказавшимся в трудной жизненной ситуации «Вместе делаем добро»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одионова Н.А. - начальник отдела лекарственного обеспечения управления здравоохранения Липец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, заседание Общественного совета правомочно принимать решение по всем вопросам повестки дн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лекарственными препаратами некоторых категорий граждан Липецкой области (на примере людей с сахарным диабетом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специализированных автостоянок для пациентов с ограниченными физическими возможностями для обеспечения безбарьерной среды при посещении медицинских организаци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ланирование деятельности и утверждение плана на 2019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Родионову Н.А., начальника отдела лекарственного обеспечения управления здравоохранения Липецкой области, доложившую членам Совета о ситуации, связанной с лекарственным обеспечением населения Липецкой области, а в частности об обеспечении лекарственными препаратами больных сахарным диабетом и больных орфанными заболеваниями.  Наталья Александровна отметила, что на сегодняшний день проблем с поставками препаратов на основе инсулина в область нет. Препараты есть как в аптеках, так и на складах лекарственных препаратов. Проведены торги на конкурсной основе по поставке препаратов для больных гемофилией и муковисцидозом. Так же Наталья Александровна ознакомила членов Совета с планами поставок препаратов в аптеки города на 2019 го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регионального отделения общероссийской общественной организации инвалидов «Российская диабетическая ассоциация» по Липецкой области, Чернышевой В.И., был поднят вопрос о распределении препаратов для больных в рамках единой аптечной сети. Суть вопроса заключается в том, что имея на руках шприц-ручку одного производителя, для больного в аптеку привозится препарат другого производителя. Имеется частая смена инсулинов по торговому названию.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pacing w:val="5"/>
          <w:sz w:val="26"/>
          <w:szCs w:val="26"/>
          <w:lang w:val="ru-RU"/>
        </w:rPr>
      </w:pPr>
      <w:r>
        <w:rPr>
          <w:color w:val="000000"/>
          <w:spacing w:val="5"/>
          <w:sz w:val="26"/>
          <w:szCs w:val="26"/>
        </w:rPr>
        <w:t>В обсуждении приняли участие: Чернышова В.И., Загрядский М.А., Князьханова О.Н., Гокова Е.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10, «Против» – 0, «Воздержался» – 0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"/>
        <w:spacing w:lineRule="auto" w:line="240" w:before="0" w:after="0"/>
        <w:ind w:firstLine="720"/>
        <w:rPr/>
      </w:pPr>
      <w:r>
        <w:rPr>
          <w:color w:val="000000"/>
          <w:sz w:val="26"/>
          <w:szCs w:val="26"/>
          <w:lang w:val="ru-RU"/>
        </w:rPr>
        <w:t xml:space="preserve">1. </w:t>
      </w:r>
      <w:r>
        <w:rPr>
          <w:color w:val="000000"/>
          <w:sz w:val="26"/>
          <w:szCs w:val="26"/>
        </w:rPr>
        <w:t xml:space="preserve">Принять к сведению  выступление Родионовой Н.А.. </w:t>
      </w:r>
    </w:p>
    <w:p>
      <w:pPr>
        <w:pStyle w:val="2"/>
        <w:spacing w:lineRule="auto" w:line="240" w:before="0" w:after="0"/>
        <w:ind w:firstLine="720"/>
        <w:rPr/>
      </w:pPr>
      <w:r>
        <w:rPr>
          <w:color w:val="000000"/>
          <w:sz w:val="26"/>
          <w:szCs w:val="26"/>
          <w:lang w:val="ru-RU"/>
        </w:rPr>
        <w:t>2. Рекомендовать у</w:t>
      </w:r>
      <w:r>
        <w:rPr>
          <w:color w:val="000000"/>
          <w:sz w:val="26"/>
          <w:szCs w:val="26"/>
        </w:rPr>
        <w:t>правлению здравоохранения Липецкой област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дготовить разьяснительное письмо </w:t>
      </w:r>
      <w:r>
        <w:rPr>
          <w:color w:val="000000"/>
          <w:sz w:val="26"/>
          <w:szCs w:val="26"/>
          <w:lang w:val="ru-RU"/>
        </w:rPr>
        <w:t>для медицинских организаций, находящиеся на территории Липецкой области</w:t>
      </w:r>
      <w:r>
        <w:rPr>
          <w:color w:val="000000"/>
          <w:sz w:val="26"/>
          <w:szCs w:val="26"/>
        </w:rPr>
        <w:t xml:space="preserve"> о недопустимости отказа </w:t>
      </w:r>
      <w:r>
        <w:rPr>
          <w:color w:val="000000"/>
          <w:sz w:val="26"/>
          <w:szCs w:val="26"/>
          <w:lang w:val="ru-RU"/>
        </w:rPr>
        <w:t xml:space="preserve">пациентам </w:t>
      </w:r>
      <w:r>
        <w:rPr>
          <w:color w:val="000000"/>
          <w:sz w:val="26"/>
          <w:szCs w:val="26"/>
        </w:rPr>
        <w:t>в выписке лекарственных средст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по причине отсутствия препаратов в аптеке. </w:t>
      </w:r>
    </w:p>
    <w:p>
      <w:pPr>
        <w:pStyle w:val="2"/>
        <w:spacing w:lineRule="auto" w:line="240" w:before="0" w:after="0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. </w:t>
      </w:r>
      <w:r>
        <w:rPr>
          <w:color w:val="000000"/>
          <w:sz w:val="26"/>
          <w:szCs w:val="26"/>
        </w:rPr>
        <w:t>Управлению здравоохранения принять меры по урегулированию вопросов, связанных с распределением инсулинов по жизненным показаниям и имеющимся шприц-ручкам</w:t>
      </w:r>
      <w:r>
        <w:rPr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Тест-полоски закупать и распределять по имеющемуся количеству глюкометров «Сателлит+» и «Сателлит Экспресс»</w:t>
      </w:r>
      <w:r>
        <w:rPr>
          <w:color w:val="000000"/>
          <w:sz w:val="26"/>
          <w:szCs w:val="26"/>
          <w:lang w:val="ru-RU"/>
        </w:rPr>
        <w:t xml:space="preserve">; </w:t>
      </w:r>
      <w:r>
        <w:rPr>
          <w:color w:val="000000"/>
          <w:sz w:val="26"/>
          <w:szCs w:val="26"/>
        </w:rPr>
        <w:t>Врачам-эндокринологам заявку на инсулины подавать по торговым наименованиям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2"/>
        <w:spacing w:lineRule="auto" w:line="24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4. </w:t>
      </w:r>
      <w:r>
        <w:rPr>
          <w:color w:val="000000"/>
          <w:sz w:val="26"/>
          <w:szCs w:val="26"/>
        </w:rPr>
        <w:t>Управлению здравоохранения Липецкой области</w:t>
      </w:r>
      <w:r>
        <w:rPr>
          <w:color w:val="000000"/>
          <w:sz w:val="26"/>
          <w:szCs w:val="26"/>
          <w:lang w:val="ru-RU"/>
        </w:rPr>
        <w:t xml:space="preserve"> рассмотреть вопрос </w:t>
      </w:r>
      <w:r>
        <w:rPr>
          <w:color w:val="000000"/>
          <w:sz w:val="26"/>
          <w:szCs w:val="26"/>
        </w:rPr>
        <w:t>о механизме перераспределения лекарственных препаратов между аптеками</w:t>
      </w:r>
      <w:r>
        <w:rPr>
          <w:color w:val="000000"/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</w:rPr>
        <w:t>аптечной сети «Липецкфармация»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слушали заместителя председателя Совета Загрядского Максима Андреевича. Загрядский М.А. предложил обязать главных врачей медицинских организаций  оборудовать на территории медицинских организаций специализированные стоянки для граждан-инвалидов и людей с ограниченными возможностями. Максим Андреевич продемонстрировал наглядно, как данные стоянки должны выглядеть и отметил, что на собственном опыте убедился, мест автостоянок для инвалидов в медицинских организациях Липецкой области, которые соответствуют регламенту, практически, не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В обсуждении приняли участие: Гокова Е.И., Чернышова В.И., Степанова Т.И., Попов А.П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10, «Против» – 0, «Воздержался» – 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управлению здравоохранения Липецкой области внести предложение в решение вопроса по организации специализированных автостоянок для инвалидов и людей с ограниченными возможностями на территории медицинских организаций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 имени Общественного совета подготовить и направить письмо в органы исполнительной власти по содействию в организации парковочных мест, возле медицинских организац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  <w:lang w:eastAsia="ru-RU"/>
        </w:rPr>
        <w:t>По третьему вопросу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слушали Е.И. Гокову. Елена Игоревна обсудила с членами Совета планирование деятельности Совета на 2019 год. Дополнительно к плану были внесены предложения по проведени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Конгресса пациентов в октябре 2019 года, круглого стола по оказанию паллиативной помощи населению Липецкой области и созданию собственного сайта Совета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олосовало:</w:t>
      </w:r>
      <w:r>
        <w:rPr>
          <w:rFonts w:cs="Times New Roman" w:ascii="Times New Roman" w:hAnsi="Times New Roman"/>
          <w:sz w:val="26"/>
          <w:szCs w:val="26"/>
        </w:rPr>
        <w:t xml:space="preserve"> «За» – 10, «Против» – 0, «Воздержался» – 0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Решил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1. Принять к сведению выступление Е.И. Гоковой, утвердить план деятельности, согласно приложению №1 к настоящему протоколу, с внесенными в него дополнениями и предложениям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2. Согласовать с управлением здравоохранения Липецкой области о </w:t>
      </w:r>
      <w:r>
        <w:rPr>
          <w:rFonts w:cs="Times New Roman" w:ascii="Times New Roman" w:hAnsi="Times New Roman"/>
          <w:sz w:val="26"/>
          <w:szCs w:val="26"/>
        </w:rPr>
        <w:t xml:space="preserve">создании собственного сайта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бщественного совета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. Данное предложение согласовать и решить в первом полугодии 2019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едседатель Общественного совета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ри Управлении здравоохранения Липецкой области                                             А.П. Поп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кретарь                                                                                                                      Е.И. Го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Приложение №1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к </w:t>
      </w:r>
      <w:r>
        <w:rPr>
          <w:rFonts w:cs="Times New Roman" w:ascii="Times New Roman" w:hAnsi="Times New Roman"/>
          <w:color w:val="000000"/>
        </w:rPr>
        <w:t>Протоколу № 1/201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лан работы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Общественного совета при Управлении здравоохранения 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Липецкой области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1915"/>
        <w:gridCol w:w="19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за выполн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30"/>
      <w:szCs w:val="30"/>
      <w:shd w:fill="FFFFFF" w:val="clear"/>
      <w:lang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 w:before="660" w:after="0"/>
      <w:jc w:val="both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17:00Z</dcterms:created>
  <dc:creator>и</dc:creator>
  <dc:description/>
  <cp:keywords/>
  <dc:language>en-US</dc:language>
  <cp:lastModifiedBy>и</cp:lastModifiedBy>
  <dcterms:modified xsi:type="dcterms:W3CDTF">2019-03-31T11:30:00Z</dcterms:modified>
  <cp:revision>77</cp:revision>
  <dc:subject/>
  <dc:title/>
</cp:coreProperties>
</file>