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ротокол № 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е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   23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98050, г.Липецк, ул. Зегеля, дом 6, </w:t>
      </w:r>
      <w:r>
        <w:rPr>
          <w:rFonts w:cs="Times New Roman" w:ascii="Times New Roman" w:hAnsi="Times New Roman"/>
          <w:sz w:val="26"/>
          <w:szCs w:val="26"/>
        </w:rPr>
        <w:t>управление здравоохранения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седания: в 11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2 часов 30 мин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 А.П. – председатель Совета, председатель Липецкой областной общественной организации поддержки детей-сирот и детей, оставшихся без попечения родителей «Становление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А.К. – директор АНО «Центр поддержки и развития социально-ориентированных некоммерческих организаций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ова В.И. - руководитель регионального отделения общероссийской общественной организации инвалидов «Российская диабетическая ассоциация» по Липецкой област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язханова О.Н. - председатель правления Региональной Общественной Организации «Помощь больным муковисцидозом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рюкова О.О. -  председатель Липецкой областной общественной организации «Родители против наркотиков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Т. И. – 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фимова И.О. - заместитель председателя Правления Благотворительного Фонда «Сохранение нации и развитие гражданского общества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ахова Н.В. - 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кова Е.И. – 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: 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отация в Общественном совете при управлении здравоохранения Липецкой обла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ждение Кодекса этики членов Общественного совета при управлении здравоохранения Липецкой обла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лушали Е.И. Гокову, которая ознакомила членов Совета с </w:t>
      </w:r>
      <w:r>
        <w:rPr>
          <w:rFonts w:cs="Times New Roman" w:ascii="Times New Roman" w:hAnsi="Times New Roman"/>
          <w:sz w:val="26"/>
          <w:szCs w:val="26"/>
        </w:rPr>
        <w:t xml:space="preserve">заявлением Загрядского М.А. о выходе из Общественного совета по его собственному желанию. Также на обсуждение были вынесен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едложения о проведения ротации об изменениях в составе Совета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В обсуждении приняли участие все члены Совета:</w:t>
      </w:r>
      <w:r>
        <w:rPr>
          <w:rFonts w:cs="Times New Roman" w:ascii="Times New Roman" w:hAnsi="Times New Roman"/>
          <w:sz w:val="26"/>
          <w:szCs w:val="26"/>
        </w:rPr>
        <w:t xml:space="preserve"> Попов А.П., Волкова А.К., Чернышова В.И., Князханова О.Н., Бирюкова О.О., Степанова Т. И., Елфимова И.О., Астахова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вет обсудил причины ротации,</w:t>
      </w:r>
      <w:r>
        <w:rPr>
          <w:rFonts w:cs="Times New Roman" w:ascii="Times New Roman" w:hAnsi="Times New Roman"/>
          <w:sz w:val="26"/>
          <w:szCs w:val="26"/>
        </w:rPr>
        <w:t xml:space="preserve"> о выведении из состава Совета следующих его членов. 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кже были представлены кандидатуры новых членов Совета, избрание новых лиц в качестве заместителя председателя Совета и секретаря. Было предложено обсудить предложенные изменения в приказе об Общественном совете при управлении здравоохранения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Члены Общественного совета единогласно проголосовали за изменения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Общественном совете при управлении здравоохранения Липецкой области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ru-RU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</w:t>
      </w:r>
      <w:r>
        <w:rPr>
          <w:rFonts w:cs="Times New Roman" w:ascii="Times New Roman" w:hAnsi="Times New Roman"/>
          <w:sz w:val="26"/>
          <w:szCs w:val="26"/>
        </w:rPr>
        <w:t>ывести из состава Совета следующих его членов: Агаркову Ксению Юрьевну, Загрядского Максима Андреевича, Котлярову Юлию Вадимовну, Пашенцева Владимира Федоровича, Шубарина Игоря Николаевич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вести в состав Совета в качестве членов Сове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Афанасьева Дмитрия Александровича - председателя правления Липецкой областной общественной организации «Союз Борьбы за Народную Трезвость-Липец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арсукова Максима Валерьевича - председателя Липец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лубеву Ирину Валентиновну - заместителя председателя Совета Липецкой региональной общественной организации поддержки многодетных семей «Благополучи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рину Надежду Николаевну - президента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вьялову Елену Николаевну - президента Благотворительного фонда социальной поддержки малоимущих «Добрый Самаряни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ывести из состава члена Совета следующих лиц, в связи с кадровым изменением, прекращением полномочий председателя Липецкой областной общественной организации «Родители - против наркотиков» Набатниковой Л.Д. и директора АНО «Центр поддержки и развития социально ориентированных некоммерческих организаций» Старых Ю.С.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вести в состав Совета в качестве члена Совета:  Бирюкову Ольгу Олеговну - председателя Липецкой областной общественной организации «Родители - против наркотиков» и Волкову Анастасию Константиновну - директора АНО «Центр поддержки и развития социально ориентированных некоммерчески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збрать заместителем председате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бщественном совета при управлении здравоохранения Липецкой области – Гокову Елену Игоревну; секретарем Общественного совета – Елфимову Ирину Олег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6. Данные решения предоставить в управление здравоохранения Липецкой области для согласования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роголосовало:</w:t>
      </w:r>
      <w:r>
        <w:rPr>
          <w:color w:val="000000"/>
          <w:sz w:val="26"/>
          <w:szCs w:val="26"/>
          <w:lang w:val="ru-RU"/>
        </w:rPr>
        <w:t xml:space="preserve"> «За» – 9, «Против» – 0, «Воздержался»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редседателя Совета Попова А.П., который еще раз ознакомил с предложенным им Кодексом этики членов общественного Совета, объяснив необходимость принятия данного документа для улучшения дальнейшей деятельности Сове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 обсуждении приняли участие все члены Совета: </w:t>
      </w:r>
      <w:r>
        <w:rPr>
          <w:rFonts w:cs="Times New Roman" w:ascii="Times New Roman" w:hAnsi="Times New Roman"/>
          <w:sz w:val="26"/>
          <w:szCs w:val="26"/>
        </w:rPr>
        <w:t xml:space="preserve">Волкова А.К., Чернышова В.И., Князханова О.Н., Бирюкова О.О., Степанова Т. И., Елфимова И.О., Астахова Н.В., Гокова Е.И.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знакомлены с материалами данного Кодекса, он понятен и несение изменений не требу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одекс этики членов Общественного совета при управлении здравоохранения Липецкой обла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9, «Против» – 0, «Воздержался» –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   Е.И. Го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7:00Z</dcterms:created>
  <dc:creator>и</dc:creator>
  <dc:description/>
  <cp:keywords/>
  <dc:language>en-US</dc:language>
  <cp:lastModifiedBy>и</cp:lastModifiedBy>
  <dcterms:modified xsi:type="dcterms:W3CDTF">2019-06-20T20:28:00Z</dcterms:modified>
  <cp:revision>23</cp:revision>
  <dc:subject/>
  <dc:title/>
</cp:coreProperties>
</file>