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ротокол № 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28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98050, г.Липецк, ул. Зегеля, дом 6, </w:t>
      </w:r>
      <w:r>
        <w:rPr>
          <w:rFonts w:cs="Times New Roman" w:ascii="Times New Roman" w:hAnsi="Times New Roman"/>
          <w:sz w:val="26"/>
          <w:szCs w:val="26"/>
        </w:rPr>
        <w:t>управление здравоохранения Липец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заседания: в 14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16 часов 5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зидент Липецкой областной общественной организации поддержки детей-сирот и детей, оставшихся без попечения родителей, «Становление», председатель Общественного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, заместитель председателя Общественного совета;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правления Благотворительного фонда «Сохранение нации и развитие гражданского общества», секретарь Общественного совета;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фанась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митрий Александ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правления Липецкой областной общественной организации «Союз Борьбы за Народную Трезвость-Липецк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т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рсу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Липецкого регионального отделения Общероссийской общественной организации инвалидов «Всероссийское общество глухих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рю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Липецкой областной общественной организации «Родители - против наркотиков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стасия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АНО «Центр поддержки и развития социально ориентированных некоммерческих организаций»;    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Совета Липецкой региональной общественной организации поддержки многодетных семей «Благополучие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нязх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са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правления Региональной Общественной Организации «Помощь больным муковисцидозом»;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я деятельности общественной приемной Совета по вопросам оказания медицинской помощи на территории Липецкой области в 2019 г.;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блемы с обеспечением медицинской помощью в районах области (на примера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ршрутизация пациентов с муковисцидозом во взрослой сети, условия пребывания в стационаре. Передача данных пациентов с муковисцидозом во всероссийский регистр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стахову Н.В., которая предложила, во время работы выездной общественной приемной Совета, за каждым членом Совета закрепить свое направление (нозологию), с целью получения качественной консультации и помощью в маршрутизации решения возникших вопросов. Для отслеживания результатов работы, выездной общественной приемной Совета, было предложено собираться не менее одного раза в квартал. Также Астаховой Н.В. было предложено каждому члену совета при себе иметь п</w:t>
      </w:r>
      <w:r>
        <w:rPr>
          <w:rFonts w:cs="Times New Roman" w:ascii="Times New Roman" w:hAnsi="Times New Roman"/>
          <w:spacing w:val="3"/>
          <w:sz w:val="26"/>
          <w:szCs w:val="26"/>
        </w:rPr>
        <w:t>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: Бирюкова О.О., которая выразила свое мнение, что мы являемся только посредниками между пациентами и управлением здравоохранения, а значит можем только принимать обращения и не имеем права давать консультации. Гокова Е.И. выразила свое мнение, о том, что сбор информации на выездных приемных, не исключает получение пациентом консультации в момент обращения, от главного врача лечебного заведения или другого специалистом управления, в результате  личного общения или телефонного звонка членами общественной Совета соответствующему квалифицированному специали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фимовой И.О. было предложено после сбора всех обращений по результатам выезда, распределение этих обращений между членами Совета и закреплением за каждой группой вопросов куратора, который совместно с управлением здравоохранения и с другими членами совета, будет способствовать успешному разрешению возник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тить в одном выезде не более одного района, регламент встреч не менее 2-х ча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стить медицинские учреждения, связь с главными врачами, для информирования пациентов о приезде общественной приемной, а также о создании условий для ее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совершить выезды в учреждения здравоохранения по районам Липецкой области, до 4-х выездов в месяц. В осенний период общественная приемная будет проводить свою работу на территории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еятельности выездной общественной приемной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овало:</w:t>
      </w:r>
      <w:r>
        <w:rPr>
          <w:sz w:val="26"/>
          <w:szCs w:val="26"/>
          <w:lang w:val="ru-RU"/>
        </w:rPr>
        <w:t xml:space="preserve"> «За» – 10, «Против» – 0, «Воздержался»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Бирюкову О.О.,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которая ознакомила членов Совета с письмом жителей Становлянского района, с. Чернолес об отсутствии у них фельдшерского пункта, что противоречит 543 ФЗ от 27.03.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В обсуждении приняли участие: Гокова Е.И. и Попов А.П., Елфимова И.О., что необходим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изучить данную ситуац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я начальника отдела организации медицинской помощи взрослому населению управления здравоохранения Липецкой области, с просьбой разъяснения сложивш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Принято решение на следующем заседании Общественного Совета проинформировать ее членов  о проделанной работ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bookmarkStart w:id="0" w:name="_Hlk10483962"/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>По третьему вопросу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слушали </w:t>
      </w:r>
      <w:r>
        <w:rPr>
          <w:rFonts w:cs="Times New Roman" w:ascii="Times New Roman" w:hAnsi="Times New Roman"/>
          <w:sz w:val="26"/>
          <w:szCs w:val="26"/>
        </w:rPr>
        <w:t>Князханова О.Н.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, которая ознакомила членов Совета с  проблемами маршрутизации пациентов с муковисцидозом во взрослой сети и условиями пребывания в стационаре.  Данная категория больных должна приниматься врачами в отдельных боксах, а также госпитализироваться в боксы, а на территории нашей области больных с муковисцидозом размещается в отделениях общей соматике. На территории области зарегистрированных больных с эти диагнозом порядка 20 человек, около 4 человек перешли во взрослую сеть. Подняли вопрос и о наличии специалистов по данной нозологии во взрослой сети о их квалификации, обучении. Князханова О.Н. также подняла вопрос  о передаче </w:t>
      </w:r>
      <w:r>
        <w:rPr>
          <w:rFonts w:cs="Times New Roman" w:ascii="Times New Roman" w:hAnsi="Times New Roman"/>
          <w:sz w:val="26"/>
          <w:szCs w:val="26"/>
        </w:rPr>
        <w:t>данных пациентов с муковисцидозом во всероссийский регистр. Регистр позволяет оценить динамику ситуации в регионах по оказанию медико-социальной помощи больным, а также возможность дальнейшей разработки эффективных мер повышения уровня здоровья больных муковисцидозом. Регистр представляет собой большой научный интерес для ученых и специалистов по муковисцидозу, имеет практическое значение для врачей, работающих с больными муковисцидоз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В обсуждении приняли участие: Попов А.П. и Гокова Е.И. Ими было предложено разработать Князхановой О.Н. алгоритм маршрутизации, составить письмо в управление здравоохранения, </w:t>
      </w:r>
      <w:bookmarkStart w:id="1" w:name="_Hlk10486662"/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оконсультироваться с</w:t>
      </w:r>
      <w:r>
        <w:rPr>
          <w:rFonts w:cs="Times New Roman" w:ascii="Times New Roman" w:hAnsi="Times New Roman"/>
          <w:sz w:val="26"/>
          <w:szCs w:val="26"/>
        </w:rPr>
        <w:t xml:space="preserve"> начальником отдела организации медицинской помощи взрослому населению управления здравоохранения Липецкой области.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сультация начальника отдела организации медицинской помощи взрослому населению управления здравоохранения Липецкой области, с просьбой разъяснения сложившейся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о решение на следующем заседании Общественного Совета проинформировать ее членов  о проделанной работе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По четвертому вопросу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члены Совета обсудили эмблему Общественного Совета при управлении здравоохранения Липецкой области. Волкова А. К. предложила свою помощь в разработке эмблемы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Решил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 следующем заседании обсудить предложенные варианты эмблем и доработать их по необходим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31:00Z</dcterms:created>
  <dc:creator>и</dc:creator>
  <dc:description/>
  <cp:keywords/>
  <dc:language>en-US</dc:language>
  <cp:lastModifiedBy>и</cp:lastModifiedBy>
  <dcterms:modified xsi:type="dcterms:W3CDTF">2019-06-20T20:31:00Z</dcterms:modified>
  <cp:revision>92</cp:revision>
  <dc:subject/>
  <dc:title/>
</cp:coreProperties>
</file>