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32"/>
          <w:szCs w:val="24"/>
        </w:rPr>
        <w:t>Аборт и его последствия</w:t>
      </w:r>
    </w:p>
    <w:p>
      <w:pPr>
        <w:pStyle w:val="Style15"/>
        <w:ind w:firstLine="708"/>
        <w:rPr/>
      </w:pPr>
      <w:r>
        <w:rPr>
          <w:rStyle w:val="StrongEmphasis"/>
          <w:color w:val="000000"/>
          <w:sz w:val="24"/>
          <w:szCs w:val="24"/>
        </w:rPr>
        <w:t> </w:t>
      </w:r>
      <w:r>
        <w:rPr>
          <w:rStyle w:val="StrongEmphasis"/>
          <w:color w:val="000000"/>
          <w:sz w:val="24"/>
          <w:szCs w:val="24"/>
        </w:rPr>
        <w:t xml:space="preserve">Аборт </w:t>
      </w:r>
      <w:r>
        <w:rPr>
          <w:color w:val="000000"/>
          <w:sz w:val="24"/>
          <w:szCs w:val="24"/>
        </w:rPr>
        <w:t xml:space="preserve">– хирургическая операция по прерыванию беременности на любом сроке. Аборт не является методом контрацепции, т.к. задача контрацепции – не допустить беременность, тогда как аборт является способом прерывания уже наступившей беременности, т.е. удаления зародыша. </w:t>
      </w:r>
    </w:p>
    <w:p>
      <w:pPr>
        <w:pStyle w:val="Style15"/>
        <w:ind w:firstLine="708"/>
        <w:rPr/>
      </w:pPr>
      <w:r>
        <w:rPr>
          <w:color w:val="000000"/>
          <w:sz w:val="24"/>
          <w:szCs w:val="24"/>
        </w:rPr>
        <w:t xml:space="preserve">Знания многих женщин об </w:t>
      </w:r>
      <w:r>
        <w:rPr>
          <w:rStyle w:val="StrongEmphasis"/>
          <w:color w:val="000000"/>
          <w:sz w:val="24"/>
          <w:szCs w:val="24"/>
        </w:rPr>
        <w:t xml:space="preserve">аборте </w:t>
      </w:r>
      <w:r>
        <w:rPr>
          <w:color w:val="000000"/>
          <w:sz w:val="24"/>
          <w:szCs w:val="24"/>
        </w:rPr>
        <w:t xml:space="preserve">заключаются в том, что аборт – это простая процедура. Но мало кто знает, что причина смерти трети женщин </w:t>
      </w:r>
      <w:r>
        <w:rPr>
          <w:rStyle w:val="StrongEmphasis"/>
          <w:color w:val="000000"/>
          <w:sz w:val="24"/>
          <w:szCs w:val="24"/>
        </w:rPr>
        <w:t>- последствия аборта.</w:t>
      </w:r>
      <w:r>
        <w:rPr>
          <w:color w:val="000000"/>
          <w:sz w:val="24"/>
          <w:szCs w:val="24"/>
        </w:rPr>
        <w:t xml:space="preserve"> Каждый совершенный аборт подрывает здоровье женщины, т.к. с самого первого дня беременности организм полностью перестраивается, особенно это относится к нервной и гормональной системам. Таким образом, аборт приводит к сильнейшим гормональным сбоям и нервным срывам, которые не могут не отразиться на организме. </w:t>
      </w:r>
    </w:p>
    <w:p>
      <w:pPr>
        <w:pStyle w:val="Style15"/>
        <w:ind w:firstLine="708"/>
        <w:rPr/>
      </w:pPr>
      <w:r>
        <w:rPr>
          <w:color w:val="000000"/>
          <w:sz w:val="24"/>
          <w:szCs w:val="24"/>
        </w:rPr>
        <w:t>К сожалению, искусственное прерывание нежелательной беременности, на сегодняшний день является одним из наиболее распространенных методов регулирования рождаемости. Среди причин материнской смертности, вторичного бесплодия и воспалительных заболеваний репродуктивных органов женщины, </w:t>
      </w:r>
      <w:r>
        <w:rPr>
          <w:rStyle w:val="StrongEmphasis"/>
          <w:color w:val="000000"/>
          <w:sz w:val="24"/>
          <w:szCs w:val="24"/>
        </w:rPr>
        <w:t>последствия аборта</w:t>
      </w:r>
      <w:r>
        <w:rPr>
          <w:color w:val="000000"/>
          <w:sz w:val="24"/>
          <w:szCs w:val="24"/>
        </w:rPr>
        <w:t xml:space="preserve"> занимают лидирующие позиции. 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Ранние последствия аборта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проникновения инфекции во время проведения процедуры искусственного прерывания беременности, у пациентки может развиться перитонит тазовой области, метроэндометрит, параметрит, тромбофлебит маточных вен, сальпингооофорит. Развитие этих осложнений требует немедленной госпитализации пациентки и лечения в условиях гинекологического стационара, поскольку несут в себе опасность для жизни женщины.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едицинской практике известны случаи, когда при проведении аборта в полости матки происходила задержка частей плодного яйца, приводящая к дальнейшему развитию воспалительного процесса. Грозным, но достаточно редко встречающимся осложнением аборта является перфорация стенки матки, что может стать причиной развития кровотечения, травмирования мочевого пузыря или петель кишечника. 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здние последствия аборта</w:t>
      </w:r>
    </w:p>
    <w:p>
      <w:pPr>
        <w:pStyle w:val="Style15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 время проведения искусственного аборта происходит механическое удаление плодного яйца вместе с участками базального слоя эндометрия, что приводит к нарушениям регенеративной функции внутреннего слоя матки и возникновению нарушений менструального цикла. В ряде случаев после проведения искусственного прерывания беременности пациентки сталкиваются с появлением обильных и болезненных менструаций, причиной которых являются нейроэндокринные нарушения. Травматизация шеечного канала матки может стать причиной формирования спаечного процесса, что негативно сказывается на последующих родах. 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Чтобы не столкнуться с неблагоприятными последствиями аборта, прежде всего, следует помнить, что для планирования беременности в настоящее время существует широкий выбор средств. Оптимальный подбор методов контрацепции осуществляется квалифицированными специалистами. В случае наступления нежелательной беременности, ее прерывание проводится в оптимальные сроки, наиболее подходящим методом под тщательным клиническим и лабораторным контролем состояния пациентки, что позволяет значительно снизить риск развития осложнений. </w:t>
      </w:r>
    </w:p>
    <w:p>
      <w:pPr>
        <w:pStyle w:val="Style15"/>
        <w:numPr>
          <w:ilvl w:val="0"/>
          <w:numId w:val="0"/>
        </w:numPr>
        <w:outlineLvl w:val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Помните! Аборт является стрессовым фактором для организма.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ред перенесённого аборта несравним с теми незначительными побочными явлениями, вызванными применением контрацептивов.</w:t>
      </w:r>
    </w:p>
    <w:p>
      <w:pPr>
        <w:pStyle w:val="Style15"/>
        <w:rPr/>
      </w:pPr>
      <w:r>
        <w:rPr>
          <w:rStyle w:val="StrongEmphasis"/>
          <w:color w:val="000000"/>
          <w:sz w:val="24"/>
          <w:szCs w:val="24"/>
        </w:rPr>
        <w:t xml:space="preserve">Сделайте всё, чтобы избежать узаконенного детоубийства! Ведь этот маленький, беспомощный комочек новой жизни, который обречён на гибель, не в состоянии защитить себя. И он – ни в чём не виноватый, будет платить за наши ошибки… </w:t>
      </w:r>
    </w:p>
    <w:p>
      <w:pPr>
        <w:pStyle w:val="Style15"/>
        <w:rPr>
          <w:rStyle w:val="StrongEmphasis"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Врач акушер-гинеколог</w:t>
      </w:r>
    </w:p>
    <w:p>
      <w:pPr>
        <w:pStyle w:val="Style15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>ГУЗ «Тербунская МРБ»                                                                               Г.Н. Гасанбеков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223924"/>
      <w:sz w:val="21"/>
      <w:szCs w:val="21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2:00Z</dcterms:created>
  <dc:creator>Льготные  рецепты</dc:creator>
  <dc:description/>
  <cp:keywords/>
  <dc:language>en-US</dc:language>
  <cp:lastModifiedBy>User</cp:lastModifiedBy>
  <cp:lastPrinted>2016-04-13T12:10:00Z</cp:lastPrinted>
  <dcterms:modified xsi:type="dcterms:W3CDTF">2016-04-13T11:01:00Z</dcterms:modified>
  <cp:revision>3</cp:revision>
  <dc:subject/>
  <dc:title>Мама, я хочу жить</dc:title>
</cp:coreProperties>
</file>