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u-RU"/>
        </w:rPr>
      </w:pPr>
      <w:r>
        <w:rPr>
          <w:lang w:val="ru-RU"/>
        </w:rPr>
        <w:t>Профилактика желтой лихорадки</w:t>
      </w:r>
    </w:p>
    <w:p>
      <w:pPr>
        <w:pStyle w:val="Normal"/>
        <w:bidi w:val="0"/>
        <w:jc w:val="left"/>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lang w:val="ru-RU"/>
        </w:rPr>
        <w:t>В последние годы наблюдается активизация природных очагов желтой</w:t>
      </w:r>
    </w:p>
    <w:p>
      <w:pPr>
        <w:pStyle w:val="Normal"/>
        <w:bidi w:val="0"/>
        <w:jc w:val="left"/>
        <w:rPr>
          <w:lang w:val="ru-RU"/>
        </w:rPr>
      </w:pPr>
      <w:r>
        <w:rPr>
          <w:lang w:val="ru-RU"/>
        </w:rPr>
        <w:t>лихорадки в эндемичных районах.</w:t>
      </w:r>
    </w:p>
    <w:p>
      <w:pPr>
        <w:pStyle w:val="Normal"/>
        <w:bidi w:val="0"/>
        <w:jc w:val="left"/>
        <w:rPr>
          <w:lang w:val="ru-RU"/>
        </w:rPr>
      </w:pPr>
      <w:r>
        <w:rPr>
          <w:lang w:val="ru-RU"/>
        </w:rPr>
        <w:t>В последнее десятилетие (2011–2021 гг.), на территории Африки ежегодно регистрируются вспышки и спорадические случаи заболевания в отдельных странах. Начавшаяся в 2019 году крупная вспышка ЖЛ в Нигерии (4288 подозрительных на ЖЛ случаев заболевания), продолжилась в 2020 - 2021 годах (102 и 42 подтвержденных случаев ЖЛ соответственно).</w:t>
      </w:r>
    </w:p>
    <w:p>
      <w:pPr>
        <w:pStyle w:val="Normal"/>
        <w:bidi w:val="0"/>
        <w:jc w:val="left"/>
        <w:rPr>
          <w:lang w:val="ru-RU"/>
        </w:rPr>
      </w:pPr>
      <w:r>
        <w:rPr>
          <w:lang w:val="ru-RU"/>
        </w:rPr>
        <w:t>В 2021 году в 10-ти странах Африканского региона были зарегистрированы подтверждённые случаи жёлтой лихорадки: Камерун, Чад, Центральноафриканская Республика, Кот-д’Ивуар, Демократическая Республика Конго, Габон, Гана, Нигер, Нигерия, Конго. Вероятные случаи</w:t>
      </w:r>
    </w:p>
    <w:p>
      <w:pPr>
        <w:pStyle w:val="Normal"/>
        <w:bidi w:val="0"/>
        <w:jc w:val="left"/>
        <w:rPr>
          <w:lang w:val="ru-RU"/>
        </w:rPr>
      </w:pPr>
      <w:r>
        <w:rPr>
          <w:lang w:val="ru-RU"/>
        </w:rPr>
        <w:t>зафиксированы также в Бенине, Буркина-Фасо, Мали, Того, Уганде.На территории Южной и Центральной Америки случаи заболевания ЖЛ отмечаются ежегодно. В 2016–2019 годах регистрировалась крупнейшая вспышка ЖЛ в Бразилии (2245 подтвержденных случаев, 764 летальных), в 2020–2021 годах выявлено 10 подтверждённых случаев. В 2021 году случаи заболевания были также зарегистрированы в Боливии, Перу и Венесуэле.</w:t>
      </w:r>
    </w:p>
    <w:p>
      <w:pPr>
        <w:pStyle w:val="Normal"/>
        <w:bidi w:val="0"/>
        <w:jc w:val="left"/>
        <w:rPr/>
      </w:pPr>
      <w:r>
        <w:rPr/>
      </w:r>
    </w:p>
    <w:p>
      <w:pPr>
        <w:pStyle w:val="Normal"/>
        <w:bidi w:val="0"/>
        <w:jc w:val="left"/>
        <w:rPr>
          <w:lang w:val="ru-RU"/>
        </w:rPr>
      </w:pPr>
      <w:r>
        <w:rPr>
          <w:lang w:val="ru-RU"/>
        </w:rPr>
        <w:t>Желтая лихорадка – это трансмиссивное заболевание, переносчиками вируса</w:t>
      </w:r>
    </w:p>
    <w:p>
      <w:pPr>
        <w:pStyle w:val="Normal"/>
        <w:bidi w:val="0"/>
        <w:jc w:val="left"/>
        <w:rPr>
          <w:lang w:val="ru-RU"/>
        </w:rPr>
      </w:pPr>
      <w:r>
        <w:rPr>
          <w:lang w:val="ru-RU"/>
        </w:rPr>
        <w:t>являются комары. В странах Америки ЖЛ распространяется комарами рода</w:t>
      </w:r>
    </w:p>
    <w:p>
      <w:pPr>
        <w:pStyle w:val="Normal"/>
        <w:bidi w:val="0"/>
        <w:jc w:val="left"/>
        <w:rPr>
          <w:lang w:val="ru-RU"/>
        </w:rPr>
      </w:pPr>
      <w:r>
        <w:rPr>
          <w:lang w:val="ru-RU"/>
        </w:rPr>
        <w:t>Наетаgogus, в Африке – Aedes. Заболевание существует в двух эпидемиологических формах: лихорадка джунглей (передаётся комарами от заражённых обезьян) и лихорадка населённых пунктов (передается комаром от человека к человеку). Последняя вызывает большинство вспышек и эпидемий. Природным резервуаром ЖЛ являются обезьяны, инкубационный период ЖЛ</w:t>
      </w:r>
    </w:p>
    <w:p>
      <w:pPr>
        <w:pStyle w:val="Normal"/>
        <w:bidi w:val="0"/>
        <w:jc w:val="left"/>
        <w:rPr>
          <w:lang w:val="ru-RU"/>
        </w:rPr>
      </w:pPr>
      <w:r>
        <w:rPr>
          <w:lang w:val="ru-RU"/>
        </w:rPr>
        <w:t>составляет шесть дней.</w:t>
      </w:r>
    </w:p>
    <w:p>
      <w:pPr>
        <w:pStyle w:val="Normal"/>
        <w:bidi w:val="0"/>
        <w:jc w:val="left"/>
        <w:rPr>
          <w:lang w:val="ru-RU"/>
        </w:rPr>
      </w:pPr>
      <w:r>
        <w:rPr>
          <w:lang w:val="ru-RU"/>
        </w:rPr>
        <w:t>Профилактическая вакцинация против ЖЛ лиц, направляющихся вэндемичные по данной инфекции страны, является единственным и самым надежным средством предупреждения заболевания. Вакцины против желтой лихорадки обеспечивают защиту от инфекции по</w:t>
      </w:r>
    </w:p>
    <w:p>
      <w:pPr>
        <w:pStyle w:val="Normal"/>
        <w:bidi w:val="0"/>
        <w:jc w:val="left"/>
        <w:rPr>
          <w:lang w:val="ru-RU"/>
        </w:rPr>
      </w:pPr>
      <w:r>
        <w:rPr>
          <w:lang w:val="ru-RU"/>
        </w:rPr>
        <w:t>истечении 10 дней после проведения прививки и устойчивый пожизненный иммунитет после однократной вакцинации против ЖЛ, что изложено в обновленном приложении 7 ММСП (2005 г.), вступившем в силу 11.07.2016. Вакцинации подлежат взрослые и дети с 9-месячного возраста. В соответствии с требованиями ММСП (2005 г.) лица, подвергшиеся вакцинации, получают международное свидетельство о вакцинации или профилактике. В случаях имеющихся противопоказаний к проведению вакцинации врач-клиницист должен изложить имеющуюся причину медицинского отвода на английском или французском языках. Свидетельства о вакцинации полностью заполняются на английском или французском языках, в дополнение – на русском языке. На свидетельстве обязательно проставляется штамп учреждения, где проведена процедура. Свидетельства о вакцинации считаются индивидуальным документом. Ежегодно ВОЗ публикует перечень стран, в которых существует наличие риска передачи ЖЛ, а также перечень стран, при въезде в которые требуется наличие международного свидетельства о вакцинации против ЖЛ для путешественников. Лица, совершающие поездку, у которых отсутствуют свидетельства о вакцинации против ЖЛ, въезжающие на территории стран, где присутствуют</w:t>
      </w:r>
    </w:p>
    <w:p>
      <w:pPr>
        <w:pStyle w:val="Normal"/>
        <w:bidi w:val="0"/>
        <w:jc w:val="left"/>
        <w:rPr>
          <w:lang w:val="ru-RU"/>
        </w:rPr>
      </w:pPr>
      <w:r>
        <w:rPr>
          <w:lang w:val="ru-RU"/>
        </w:rPr>
        <w:t>переносчики ЖЛ, совершающие поездки из стран имеющих риски передачи ЖЛ, могут быть подвергнуты карантину на период инкубационного периода (шесть дней), медицинскому обследованию или иным профилактическим мерам вплоть до отказа во въезде в страну в соответствии со статьей 31 ММСП (2005 г.). Транзитным пассажирам, находящимся в аэропорту более 12 часов, где имеется риск передачи ЖЛ, необходимо иметь сведения о проведении</w:t>
      </w:r>
    </w:p>
    <w:p>
      <w:pPr>
        <w:pStyle w:val="Normal"/>
        <w:bidi w:val="0"/>
        <w:jc w:val="left"/>
        <w:rPr>
          <w:lang w:val="ru-RU"/>
        </w:rPr>
      </w:pPr>
      <w:r>
        <w:rPr>
          <w:lang w:val="ru-RU"/>
        </w:rPr>
        <w:t>вакцинации. Ряд стран предъявляет требования о наличии свидетельства о вакцинации против ЖЛ у пассажиров, которые проследовали транзитом через аэропорт, находящийся на территории страны с риском передачи желтой лихорадки, независимо от времени транзитного нахождения</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2-04-15T06:46:51Z</dcterms:modified>
  <cp:revision>3</cp:revision>
  <dc:subject/>
  <dc:title/>
</cp:coreProperties>
</file>